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 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Илезс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по двухмандатному избирательному округу № 1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овского Юрия Иван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якова Владимира Ивановича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по двухмандатному избирательному округу № 2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кина Юрия Иван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Шишко Павла Викторовича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по двухмандатному избирательному округу № 3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а Владислава Алексе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Шпынову Юлию Васильевну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по четырехмандатному избирательному округу № 4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Алексея Константин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естерова Юрия Вячеслав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лову Любовь Никола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Шибаева Леонида Александро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spacing w:lineRule="auto" w:line="27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1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8:46:00Z</dcterms:modified>
  <cp:revision>3</cp:revision>
  <dc:subject/>
  <dc:title/>
</cp:coreProperties>
</file>