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Совета депутатов сельского поселения «Киземское» Устьянского муниципального района Архангельской области пя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1 статьи 87  областного закона «О выборах в органы местного самоуправления в Архангельской области», на основании протоколов  Устьянской территориальной избирательной комиссии о результатах выборов депутатов Совета депутатов сельского поселения «Киземское» Устьянского муниципального района Архангельской области пятого созыва от 20.09.202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«Киземское» Устьянского муниципального района Архангельской области пятого созыва: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имандатному избирательному округу № 1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гина Александра Сергее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ову Наталью Никола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шину Надежду Геннадь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ачёву Ирину Серге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у Екатерину Леонидовну,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sz w:val="28"/>
          <w:szCs w:val="28"/>
        </w:rPr>
        <w:t xml:space="preserve">по двухмандатному избирательному округу № 2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у Елену Жан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Крука Сергея Владимировича,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/>
      </w:pPr>
      <w:r>
        <w:rPr>
          <w:sz w:val="28"/>
          <w:szCs w:val="28"/>
        </w:rPr>
        <w:t xml:space="preserve">по трехмандатному избирательному округу № 3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ину Анастасию Юрь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ветаеву Любовь Александр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арькова Анатолия Михайлович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 и в газете «Устьянский край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0:00Z</dcterms:created>
  <dc:creator>Кремлева</dc:creator>
  <dc:description/>
  <cp:keywords/>
  <dc:language>en-US</dc:language>
  <cp:lastModifiedBy>Кремлёва</cp:lastModifiedBy>
  <cp:lastPrinted>2021-09-22T17:51:00Z</cp:lastPrinted>
  <dcterms:modified xsi:type="dcterms:W3CDTF">2021-09-24T08:47:00Z</dcterms:modified>
  <cp:revision>3</cp:revision>
  <dc:subject/>
  <dc:title/>
</cp:coreProperties>
</file>