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Лихачев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Лихачев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Лихачевс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о семимандатному избирательному округу № 1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ыгину Нину Александ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ву Марину Алекс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атовскую Екатерину Серг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атовскую Любовь Никола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ину Ольгу Серг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мрина Павла Аркадь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мрину Татьяну Василь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2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8:47:00Z</dcterms:modified>
  <cp:revision>3</cp:revision>
  <dc:subject/>
  <dc:title/>
</cp:coreProperties>
</file>