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1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ову Оксану Владими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у Ольгу Никола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у Наталью Никола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у Наталью Викто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рнова Павла Дмитриевича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2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ину Светлану Александ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панову Светлану Михайл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ченко Галину Виталь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ова Алексея Николае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Черняеву Галину Аркадьевну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3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а Дмитрия Викторо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Олега Алексее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ову Наталью Александ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ина Сергея Феофано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ьевскую Дарьяну Василь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3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8:48:00Z</dcterms:modified>
  <cp:revision>4</cp:revision>
  <dc:subject/>
  <dc:title/>
</cp:coreProperties>
</file>