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результатах выборов депутатов Совета депутатов сельского поселения «Орловское» Устьянского муниципального района Архангельской области пят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 пунктом 1 статьи 87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Орловское» Устьянского муниципального района Архангельской области пятого созыва от 20.09.2021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и депутатами Совета депутатов сельского поселения «Орловское» Устьянского муниципального района Архангельской области пятого созыва: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мимандатному избирательному округу № 1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юк Ольгу Ивано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ишину Юлию Сергее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воронкову Галину Борисо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орину Антонину Николае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анову Светлану Василье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кутова Романа Викторовича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скутову Инну Анатольев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 и в газете «Устьянский край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6:00Z</dcterms:created>
  <dc:creator>Кремлева</dc:creator>
  <dc:description/>
  <dc:language>en-US</dc:language>
  <cp:lastModifiedBy>Кремлёва</cp:lastModifiedBy>
  <cp:lastPrinted>2021-09-18T20:47:00Z</cp:lastPrinted>
  <dcterms:modified xsi:type="dcterms:W3CDTF">2021-09-24T08:26:00Z</dcterms:modified>
  <cp:revision>2</cp:revision>
  <dc:subject/>
  <dc:title/>
</cp:coreProperties>
</file>