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депутатов Совета депутатов сельского поселения «Плосское» Устьянского муниципального района Архангельской области пятого созыва </w:t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пунктом 1 статьи 87 областного закона «О выборах в органы местного самоуправления в Архангельской области», на основании протоколов  Устьянской территориальной избирательной комиссии о результатах выборов депутатов Совета депутатов сельского поселения «Плосское» Устьянского муниципального района Архангельской области пятого созыва от 20.09.202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276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и депутатами Совета депутатов сельского поселения </w:t>
      </w:r>
      <w:r>
        <w:rPr>
          <w:szCs w:val="28"/>
        </w:rPr>
        <w:t>«</w:t>
      </w:r>
      <w:r>
        <w:rPr>
          <w:sz w:val="28"/>
          <w:szCs w:val="28"/>
        </w:rPr>
        <w:t>Плосское</w:t>
      </w:r>
      <w:r>
        <w:rPr>
          <w:szCs w:val="28"/>
        </w:rPr>
        <w:t xml:space="preserve">» </w:t>
      </w:r>
      <w:r>
        <w:rPr>
          <w:sz w:val="28"/>
          <w:szCs w:val="28"/>
        </w:rPr>
        <w:t xml:space="preserve">Устьянского муниципального района Архангельской области пятого созыва: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шес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му округу № 1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Александра Павлович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аеву Галину Петр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у Светлану Виктор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пакова Ивана Алексеевич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пакову Марию Василь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ареву Екатерину Ивановну,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76"/>
        <w:ind w:left="1080" w:hanging="0"/>
        <w:jc w:val="both"/>
        <w:rPr/>
      </w:pPr>
      <w:r>
        <w:rPr>
          <w:sz w:val="28"/>
          <w:szCs w:val="28"/>
        </w:rPr>
        <w:t>по четырех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му округу № 2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шунову Валентину Валентин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у Тамару Иван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чину Екатерину Никола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утову Надежду Николае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276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 и в газете «Устьянский край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9:00Z</dcterms:created>
  <dc:creator>Кремлева</dc:creator>
  <dc:description/>
  <cp:keywords/>
  <dc:language>en-US</dc:language>
  <cp:lastModifiedBy>Кремлёва</cp:lastModifiedBy>
  <cp:lastPrinted>2021-09-18T20:47:00Z</cp:lastPrinted>
  <dcterms:modified xsi:type="dcterms:W3CDTF">2021-09-24T08:48:00Z</dcterms:modified>
  <cp:revision>3</cp:revision>
  <dc:subject/>
  <dc:title/>
</cp:coreProperties>
</file>