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</w:t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Ростовско-Минс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х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Александра Александр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ину Татьяну Владими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Шерягина Ивана Витальевича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по сем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2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ыморкова Николая Серге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вашеву Любовь Анатол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ченкову Елену Валер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леву Елену Александ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ьянову Ульяну Владими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у Тамару Алекс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пезникову Веру Василь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2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8:49:00Z</dcterms:modified>
  <cp:revision>3</cp:revision>
  <dc:subject/>
  <dc:title/>
</cp:coreProperties>
</file>