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результатах выборов депутатов Совета депутатов сельского поселения «Синицкое» Устьянского муниципального района Архангельской области пят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 пунктом 1 статьи 87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Синицкое» Устьянского муниципального района Архангельской области пятого созыва от 20.09.2021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и депутатами Совета депутатов сельского поселения «Синицкое» Устьянского муниципального района Архангельской области пятого созыва: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мимандатному избирательному округу № 1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у Галину Ивано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ина Игоря Леонидович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ина Николая Семенович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у Валентину Николае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зину Светлану Николае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цкую Ларису Валерье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ицкую Юлию Борисо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 и в газете «Устьянский край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4:00Z</dcterms:created>
  <dc:creator>Кремлева</dc:creator>
  <dc:description/>
  <dc:language>en-US</dc:language>
  <cp:lastModifiedBy>Кремлёва</cp:lastModifiedBy>
  <cp:lastPrinted>2021-09-23T16:26:00Z</cp:lastPrinted>
  <dcterms:modified xsi:type="dcterms:W3CDTF">2021-09-24T08:34:00Z</dcterms:modified>
  <cp:revision>2</cp:revision>
  <dc:subject/>
  <dc:title/>
</cp:coreProperties>
</file>