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Череновское» Устьянского муниципального района Архангельской области пятого созыва </w:t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Череновское» Устьянского муниципального района Архангельской области пятого созыва от 20.09.202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Черенов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о семимандатному избирательному округу № 1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акову Ольгу Александ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аля Александра Иван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аль Юлию Павл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очигову Любовь Владимиро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кина Яниса Янисович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Ольгу Сергеевну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ленко Жанну Викто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Кремлева</dc:creator>
  <dc:description/>
  <dc:language>en-US</dc:language>
  <cp:lastModifiedBy>Кремлёва</cp:lastModifiedBy>
  <cp:lastPrinted>2021-09-23T17:53:00Z</cp:lastPrinted>
  <dcterms:modified xsi:type="dcterms:W3CDTF">2021-09-24T08:36:00Z</dcterms:modified>
  <cp:revision>2</cp:revision>
  <dc:subject/>
  <dc:title/>
</cp:coreProperties>
</file>