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Шангал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ского Алексея Виталь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нского Сергея Михайл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Наталью Серг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яеву Нину Михайл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лееву Екатерину Викторовну,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2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у Елену Юр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мина Егора Александр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якову Елену Владими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ова Александра Виктор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ведникову Наталью Владими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4:00Z</dcterms:created>
  <dc:creator>Кремлева</dc:creator>
  <dc:description/>
  <dc:language>en-US</dc:language>
  <cp:lastModifiedBy>Кремлёва</cp:lastModifiedBy>
  <cp:lastPrinted>2021-09-18T20:47:00Z</cp:lastPrinted>
  <dcterms:modified xsi:type="dcterms:W3CDTF">2021-09-24T08:44:00Z</dcterms:modified>
  <cp:revision>2</cp:revision>
  <dc:subject/>
  <dc:title/>
</cp:coreProperties>
</file>