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ок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подписей избирателей для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ов в депутаты</w:t>
      </w:r>
      <w:r>
        <w:rPr>
          <w:b/>
          <w:sz w:val="28"/>
          <w:szCs w:val="28"/>
        </w:rPr>
        <w:t xml:space="preserve"> Собрания депутатов Устьянского муниципального округа Архангельской области первого созыва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хемой избирательных округов, утвержденной постановлением Устьянской территориальной избирательной комиссии от 23.09.2022 № 593-37-ОЗ, пунктом 3 статьи 41 областного закона «О выборах в органы местного самоуправления в Архангельской области» Устьян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количество подписей избирателей, необходимое для регистрации кандидатов в депутаты </w:t>
      </w:r>
      <w:r>
        <w:rPr>
          <w:sz w:val="28"/>
          <w:szCs w:val="28"/>
        </w:rPr>
        <w:t>Собрания депутатов Устьян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276"/>
        <w:ind w:left="0" w:right="0"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3291"/>
        <w:gridCol w:w="2337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8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09-27T05:48:00Z</dcterms:modified>
  <cp:revision>4</cp:revision>
  <dc:subject/>
  <dc:title/>
</cp:coreProperties>
</file>