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942"/>
        <w:gridCol w:w="1851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Устьянской территориальной избирательной комиссии от 03.10.2022 № 43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одписей избирателей, 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для регистрации кандидатов в депутаты Собрания депутатов Устьян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избирателей в округ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необходимых  подписей (допустимое превышение количества подписей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ндатный избирательный округ №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4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мандатный избирательный округ №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4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избирательный округ №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4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мандатный избирательный округ №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4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ндатный избирательный округ №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4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оличество избирателей в избирательном округе указывается в соответствии с утвержденной схемой избирательных окру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2:00Z</dcterms:created>
  <dc:creator>Кремлева С. Н.</dc:creator>
  <dc:description/>
  <cp:keywords/>
  <dc:language>en-US</dc:language>
  <cp:lastModifiedBy>admin</cp:lastModifiedBy>
  <dcterms:modified xsi:type="dcterms:W3CDTF">2022-09-27T05:48:00Z</dcterms:modified>
  <cp:revision>3</cp:revision>
  <dc:subject/>
  <dc:title>Приложение №1 к Постановлению Устьянской ТИК от 23 июля 2012 года №</dc:title>
</cp:coreProperties>
</file>