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 ок</w:t>
            </w:r>
            <w:r>
              <w:rPr>
                <w:sz w:val="28"/>
                <w:szCs w:val="28"/>
              </w:rPr>
              <w:t>т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делении избирателей на выборах депутатов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Устьянского муниципального округа Архангельской области первого созыва </w:t>
      </w:r>
      <w:r>
        <w:rPr>
          <w:b/>
          <w:bCs/>
          <w:sz w:val="28"/>
          <w:szCs w:val="28"/>
        </w:rPr>
        <w:t>равным числом голосо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беспечения равенства граждан избирать и быть избранными, права участия в выборах на равных условиях при проведении выборов депутатов Собрания депутатов Устьянского муниципального округа Архангельской области первого созыва, руководствуясь пунктом 5 статьи 3 областного закона «О выборах в органы местного самоуправления в Архангельской области», Устьян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делить каждого избирателя Устьянского муниципального округа Архангельской области тремя голос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сть требования настоящего постановления при разработке формы избирательного бюллете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3291"/>
        <w:gridCol w:w="2337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3:00Z</dcterms:created>
  <dc:creator>Кремлева</dc:creator>
  <dc:description/>
  <cp:keywords/>
  <dc:language>en-US</dc:language>
  <cp:lastModifiedBy>admin</cp:lastModifiedBy>
  <cp:lastPrinted>2018-01-29T16:48:00Z</cp:lastPrinted>
  <dcterms:modified xsi:type="dcterms:W3CDTF">2022-09-27T05:49:00Z</dcterms:modified>
  <cp:revision>4</cp:revision>
  <dc:subject/>
  <dc:title/>
</cp:coreProperties>
</file>