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ок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бразцов заполнения подписных листов на выборах депутатов </w:t>
      </w:r>
      <w:r>
        <w:rPr>
          <w:b/>
          <w:sz w:val="28"/>
          <w:szCs w:val="28"/>
        </w:rPr>
        <w:t>Собрания депутатов Устьянского муниципального округа Архангельской области перво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>, назначенных на 1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022 года, 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.1 статьи 41 областного закона «О выборах в органы местного самоуправления в Архангельской области» </w:t>
      </w:r>
      <w:r>
        <w:rPr>
          <w:sz w:val="28"/>
          <w:szCs w:val="28"/>
        </w:rPr>
        <w:t xml:space="preserve">Устьян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образцы заполнения подписных листов на выборах депутатов </w:t>
      </w:r>
      <w:r>
        <w:rPr>
          <w:sz w:val="28"/>
          <w:szCs w:val="28"/>
        </w:rPr>
        <w:t xml:space="preserve">Собрания депутатов Устьянского муниципального округа Архангельской области первого созыва, </w:t>
      </w:r>
      <w:r>
        <w:rPr>
          <w:rFonts w:cs="Times New Roman" w:ascii="Times New Roman" w:hAnsi="Times New Roman"/>
          <w:sz w:val="28"/>
        </w:rPr>
        <w:t>назначенных на 18 декабря 2022 год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части, касающейся указания наименования представительного органа муниципального образования, наименования и номера избирательного округа (приложение № 1-1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3292"/>
        <w:gridCol w:w="2337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sectPr>
          <w:type w:val="nextPage"/>
          <w:pgSz w:w="12053" w:h="16942"/>
          <w:pgMar w:left="1418" w:right="713" w:gutter="0" w:header="0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выдвижение от избирательного объединения ________________________________________________________________________________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трехмандатному избирательному округу №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3641"/>
      <w:bookmarkEnd w:id="0"/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942" w:h="12053"/>
          <w:pgMar w:left="567" w:right="640" w:gutter="0" w:header="0" w:top="1418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нижеподписавшиеся, поддерживаем самовыдвижение кандидата в депутаты </w:t>
      </w:r>
      <w:r>
        <w:rPr>
          <w:rFonts w:cs="Times New Roman" w:ascii="Times New Roman" w:hAnsi="Times New Roman"/>
          <w:u w:val="single"/>
        </w:rPr>
        <w:t>по трехмандатному избирательному округу №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</w:t>
      </w:r>
      <w:r>
        <w:rPr>
          <w:rFonts w:cs="Times New Roman" w:ascii="Times New Roman" w:hAnsi="Times New Roman"/>
        </w:rPr>
        <w:t>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942" w:h="12053"/>
          <w:pgMar w:left="567" w:right="640" w:gutter="0" w:header="0" w:top="1418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выдвижение от избирательного объединения ________________________________________________________________________________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четырехмандатному избирательному округу №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942" w:h="12053"/>
          <w:pgMar w:left="567" w:right="640" w:gutter="0" w:header="0" w:top="1418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нижеподписавшиеся, поддерживаем самовыдвижение кандидата в депутаты </w:t>
      </w:r>
      <w:r>
        <w:rPr>
          <w:rFonts w:cs="Times New Roman" w:ascii="Times New Roman" w:hAnsi="Times New Roman"/>
          <w:u w:val="single"/>
        </w:rPr>
        <w:t>по четырехмандатному избирательному округу №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выдвижение от избирательного объединения ________________________________________________________________________________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пятимандатному избирательному округу №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нижеподписавшиеся, поддерживаем самовыдвижение кандидата в депутаты </w:t>
      </w:r>
      <w:r>
        <w:rPr>
          <w:rFonts w:cs="Times New Roman" w:ascii="Times New Roman" w:hAnsi="Times New Roman"/>
          <w:u w:val="single"/>
        </w:rPr>
        <w:t>по пятимандатному избирательному округу №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выдвижение от избирательного объединения ________________________________________________________________________________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четырехмандатному избирательному округу № 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нижеподписавшиеся, поддерживаем самовыдвижение кандидата в депутаты </w:t>
      </w:r>
      <w:r>
        <w:rPr>
          <w:rFonts w:cs="Times New Roman" w:ascii="Times New Roman" w:hAnsi="Times New Roman"/>
          <w:u w:val="single"/>
        </w:rPr>
        <w:t>по четырехмандатному избирательному округу № 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выдвижение от избирательного объединения ________________________________________________________________________________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трехмандатному избирательному округу № 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Устья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0.2022 №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Устьянского муниципального округа Архангельской области перв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нижеподписавшиеся, поддерживаем самовыдвижение кандидата в депутаты </w:t>
      </w:r>
      <w:r>
        <w:rPr>
          <w:rFonts w:cs="Times New Roman" w:ascii="Times New Roman" w:hAnsi="Times New Roman"/>
          <w:u w:val="single"/>
        </w:rPr>
        <w:t>по трехмандатному избирательному округу № 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-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5"/>
        <w:gridCol w:w="2439"/>
        <w:gridCol w:w="3241"/>
        <w:gridCol w:w="1990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942" w:h="12053"/>
          <w:pgMar w:left="567" w:right="640" w:gutter="0" w:header="0" w:top="1418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64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9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09-27T05:50:00Z</dcterms:modified>
  <cp:revision>4</cp:revision>
  <dc:subject/>
  <dc:title/>
</cp:coreProperties>
</file>