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ноября 2022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разрешении проведения досрочного голосования отдельных групп избирателей, находящихся в удаленных от помещения для голосования местах на выборах</w:t>
      </w:r>
      <w:r>
        <w:rPr>
          <w:b/>
          <w:sz w:val="28"/>
          <w:szCs w:val="28"/>
        </w:rPr>
        <w:t xml:space="preserve"> депутатов</w:t>
      </w:r>
      <w:r>
        <w:rPr>
          <w:rStyle w:val="StrongEmphasis"/>
          <w:sz w:val="28"/>
        </w:rPr>
        <w:t xml:space="preserve"> Собрания депутатов Устьянского муниципального округа Архангельской области перво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6 статьи 77 </w:t>
      </w:r>
      <w:r>
        <w:rPr>
          <w:rFonts w:cs="Times New Roman" w:ascii="Times New Roman" w:hAnsi="Times New Roman"/>
          <w:sz w:val="28"/>
          <w:szCs w:val="28"/>
        </w:rPr>
        <w:t>областного закона от 08.11.2006 № 268-13-ОЗ «О выборах в органы местного самоуправления в Архангельской области»</w:t>
      </w:r>
      <w:r>
        <w:rPr>
          <w:sz w:val="28"/>
          <w:szCs w:val="28"/>
        </w:rPr>
        <w:t xml:space="preserve"> Устьян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Разрешить проведение </w:t>
      </w:r>
      <w:r>
        <w:rPr>
          <w:sz w:val="28"/>
          <w:szCs w:val="28"/>
        </w:rPr>
        <w:t xml:space="preserve">в период с 27 ноября по 17 декабря 2022 года </w:t>
      </w:r>
      <w:r>
        <w:rPr>
          <w:spacing w:val="-1"/>
          <w:sz w:val="28"/>
          <w:szCs w:val="28"/>
        </w:rPr>
        <w:t xml:space="preserve">досрочного голосования на выборах </w:t>
      </w:r>
      <w:r>
        <w:rPr>
          <w:sz w:val="28"/>
          <w:szCs w:val="28"/>
        </w:rPr>
        <w:t xml:space="preserve">депутатов </w:t>
      </w:r>
      <w:r>
        <w:rPr>
          <w:rStyle w:val="StrongEmphasis"/>
          <w:b w:val="false"/>
          <w:sz w:val="28"/>
        </w:rPr>
        <w:t>Собрания депутатов Устьянского муниципального округа Архангельской области первого созыва</w:t>
      </w:r>
      <w:r>
        <w:rPr>
          <w:spacing w:val="-1"/>
          <w:sz w:val="28"/>
          <w:szCs w:val="28"/>
        </w:rPr>
        <w:t xml:space="preserve"> отдельных групп избирателей, находящихся в удаленных от помещения для голосования местах, транспортное сообщение с которыми затруднено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включенных в списки избирателей на избирательных участках, образованных на территории Устьянского</w:t>
      </w:r>
      <w:r>
        <w:rPr>
          <w:bCs/>
          <w:spacing w:val="-1"/>
          <w:sz w:val="28"/>
          <w:szCs w:val="28"/>
        </w:rPr>
        <w:t xml:space="preserve"> муниципального</w:t>
      </w:r>
      <w:r>
        <w:rPr>
          <w:spacing w:val="-1"/>
          <w:sz w:val="28"/>
          <w:szCs w:val="28"/>
        </w:rPr>
        <w:t xml:space="preserve"> района Архангельской област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>
          <w:spacing w:val="-1"/>
          <w:sz w:val="28"/>
          <w:szCs w:val="28"/>
        </w:rPr>
      </w:pPr>
      <w:r>
        <w:rPr>
          <w:kern w:val="2"/>
          <w:sz w:val="28"/>
          <w:szCs w:val="28"/>
        </w:rPr>
        <w:t xml:space="preserve">Довести настоящее постановление до сведения соответствующих участковых избирательных комисси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348"/>
        <w:ind w:left="0" w:firstLine="709"/>
        <w:jc w:val="both"/>
        <w:rPr/>
      </w:pPr>
      <w:r>
        <w:rPr>
          <w:kern w:val="2"/>
          <w:sz w:val="28"/>
          <w:szCs w:val="28"/>
        </w:rPr>
        <w:t>П</w:t>
      </w:r>
      <w:r>
        <w:rPr>
          <w:spacing w:val="-1"/>
          <w:sz w:val="28"/>
          <w:szCs w:val="28"/>
        </w:rPr>
        <w:t xml:space="preserve">роконтролировать принятие участковыми избирательными комиссиями решений о дне, времени и адресе (месте) проведения досрочного голосования избирателей не позднее, чем за пять дней до установленного дня голосова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348"/>
        <w:ind w:left="0" w:firstLine="709"/>
        <w:jc w:val="both"/>
        <w:rPr/>
      </w:pPr>
      <w:r>
        <w:rPr>
          <w:spacing w:val="-1"/>
          <w:sz w:val="28"/>
          <w:szCs w:val="28"/>
        </w:rPr>
        <w:t>Обеспечить информирование избирателей и лиц, имеющих право присутствовать на избирательных участках в дни досрочного голосования</w:t>
      </w:r>
      <w:r>
        <w:rPr>
          <w:kern w:val="2"/>
          <w:sz w:val="28"/>
          <w:szCs w:val="28"/>
        </w:rPr>
        <w:t xml:space="preserve"> в соответствии с пунктом 3 статьи 30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pacing w:val="-1"/>
          <w:sz w:val="28"/>
          <w:szCs w:val="28"/>
        </w:rPr>
        <w:t xml:space="preserve">, о дате, адресе (месте) и времени голосования через средства массовой информации и (или) иным способом не позднее чем за 5 дней до дня досрочного голосова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348"/>
        <w:ind w:left="0" w:firstLine="709"/>
        <w:jc w:val="both"/>
        <w:rPr/>
      </w:pPr>
      <w:r>
        <w:rPr>
          <w:spacing w:val="-1"/>
          <w:sz w:val="28"/>
          <w:szCs w:val="28"/>
        </w:rPr>
        <w:t>Установить постоянный контроль за проведением досрочного голосования отдельных групп избирателей на избирательных участках, указанных в пункте 1 настоящего постано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348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Участковым избирательным комиссиям избирательных участков, указанных в пункте 1 настоящего постановления, по окончании времени голосования в день проведения досрочного голосования доводить до сведения Устьянской территориальной избирательной комиссии сведения о ходе его проведения с указанием количества избирателей, включенных в список избирателей на соответствующей территории и количества избирателей, принявших участие в досрочном голосован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348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троль за выполнением настоящего постановления возложить на секретаря Устьянской территориальной избирательной комиссии Т. В. Виноградову.</w:t>
      </w:r>
    </w:p>
    <w:p>
      <w:pPr>
        <w:pStyle w:val="Style20"/>
        <w:spacing w:lineRule="auto" w:line="316"/>
        <w:ind w:left="0" w:right="0" w:firstLine="284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4"/>
        <w:gridCol w:w="2743"/>
        <w:gridCol w:w="2886"/>
      </w:tblGrid>
      <w:tr>
        <w:trPr/>
        <w:tc>
          <w:tcPr>
            <w:tcW w:w="3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77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Устьянской территориальной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 от 26.11.2022 № 524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тдельные группы избирателей, </w:t>
      </w:r>
      <w:r>
        <w:rPr>
          <w:b/>
          <w:bCs/>
          <w:sz w:val="28"/>
          <w:szCs w:val="28"/>
        </w:rPr>
        <w:t xml:space="preserve">включенные в список </w:t>
      </w:r>
      <w:r>
        <w:rPr>
          <w:b/>
          <w:sz w:val="28"/>
          <w:szCs w:val="28"/>
        </w:rPr>
        <w:t>избирателей</w:t>
      </w:r>
      <w:r>
        <w:rPr>
          <w:b/>
          <w:bCs/>
          <w:sz w:val="28"/>
          <w:szCs w:val="28"/>
        </w:rPr>
        <w:t xml:space="preserve"> на соответствующем избирательном участке, </w:t>
      </w:r>
      <w:r>
        <w:rPr>
          <w:b/>
          <w:sz w:val="28"/>
          <w:szCs w:val="28"/>
        </w:rPr>
        <w:t xml:space="preserve">которые </w:t>
      </w:r>
      <w:r>
        <w:rPr>
          <w:b/>
          <w:bCs/>
          <w:sz w:val="28"/>
          <w:szCs w:val="28"/>
        </w:rPr>
        <w:t>находятся в значительно удаленных от помещения для голосования местах, транспортное сообщение с которыми отсутствует или затруднено</w:t>
      </w:r>
    </w:p>
    <w:p>
      <w:pPr>
        <w:pStyle w:val="Normal"/>
        <w:ind w:left="6481" w:hanging="0"/>
        <w:jc w:val="right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1276"/>
        <w:gridCol w:w="1985"/>
        <w:gridCol w:w="1417"/>
        <w:gridCol w:w="2410"/>
      </w:tblGrid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бирательного участка (для включения в список избирате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избирате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 и расположение места проведения досрочного голос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стояние от УИК до места проведения досрочного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ируемая дата (даты) проведения досрочного голосования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естужевский участок № 873</w:t>
              <w:br/>
              <w:t xml:space="preserve">(начальная точка маршрута с. Бестужево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Акичкин Почин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.2022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евской участок № 878</w:t>
              <w:br/>
              <w:t xml:space="preserve">(начальная точка маршрута с. Строевское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Ульюх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22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Прилу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Большое Пень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2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Малое Пень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Будр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ветский участок № 886</w:t>
              <w:br/>
              <w:t xml:space="preserve">(начальная точка маршрута п. Советский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Аверкие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2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Почин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Нижнебо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онон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Шеломен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Чадромский участок № 891 (начальная точка маршрута д. Чадром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Лосе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.202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Михайл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Рыжк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Анциферов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Вахруше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расный 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горский участок № 895 (начальная точка маршрута д. Нагорск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Уголь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м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.2022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рше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м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елок Гор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м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Стан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.2022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Веригин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Орюк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Пошиваев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Мотоусов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1276"/>
        <w:gridCol w:w="1985"/>
        <w:gridCol w:w="1417"/>
        <w:gridCol w:w="2410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ьяновский участок № 896 (начальная точка маршрута д. Ульяновска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Исаков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.202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Царе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узьмин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Пашутин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Переслигин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Ларютин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Антипин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Алексее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Сарба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Дубр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Дудин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Арефин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Мозол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Скоче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Маломедвеже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 Большая Медвеже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Стеше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онятин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Усаче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Толстик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Рубчев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2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Терехов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Патруше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Автоном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Богаче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Сокирин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Филин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Березни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Захар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Евсютин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Мал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Ляпун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Романов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 Крыловска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Алек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 Петраков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арногский участок № 899 (начальная точка маршрута п. Илез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Шура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.202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верный участок № 900 (начальная точка маршрута п. Илез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Первомай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2.202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водской участок № 905 (начальная точка маршрута п. Кизем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Сенго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2.20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1276"/>
        <w:gridCol w:w="1985"/>
        <w:gridCol w:w="1417"/>
        <w:gridCol w:w="2410"/>
      </w:tblGrid>
      <w:tr>
        <w:trPr>
          <w:trHeight w:val="5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митриевский участок № 906 (начальная точка маршрута д. Алферовска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Луще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2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ондрат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Бородин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Тарас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хреньгский участок № 907 (начальная точка маршрута д. Щеколдинска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Маньшин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.202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рновский участок № 909 (начальная точка маршрута п. Мирны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Лихаче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.202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Михале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Илат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Бритв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Первомай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2.202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аз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6481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сноски Знак"/>
    <w:basedOn w:val="Style6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5">
    <w:name w:val="Заголовок 5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basedOn w:val="Style6"/>
    <w:qFormat/>
    <w:rPr>
      <w:sz w:val="24"/>
    </w:rPr>
  </w:style>
  <w:style w:type="character" w:styleId="Style10">
    <w:name w:val="Верхний колонтитул Знак"/>
    <w:basedOn w:val="Style6"/>
    <w:qFormat/>
    <w:rPr>
      <w:rFonts w:ascii="Times New Roman CYR" w:hAnsi="Times New Roman CYR" w:cs="Times New Roman CYR"/>
    </w:rPr>
  </w:style>
  <w:style w:type="character" w:styleId="6">
    <w:name w:val="Заголовок 6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basedOn w:val="Style6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basedOn w:val="Style6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basedOn w:val="Style6"/>
    <w:qFormat/>
    <w:rPr>
      <w:sz w:val="24"/>
    </w:rPr>
  </w:style>
  <w:style w:type="character" w:styleId="3">
    <w:name w:val="Основной текст 3 Знак"/>
    <w:basedOn w:val="Style6"/>
    <w:qFormat/>
    <w:rPr>
      <w:sz w:val="28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Style24">
    <w:name w:val="Таблица"/>
    <w:basedOn w:val="Normal"/>
    <w:qFormat/>
    <w:pPr>
      <w:widowControl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14152">
    <w:name w:val="текст14-1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8:48:00Z</dcterms:created>
  <dc:creator>Кремлева</dc:creator>
  <dc:description/>
  <cp:keywords/>
  <dc:language>en-US</dc:language>
  <cp:lastModifiedBy>admin</cp:lastModifiedBy>
  <cp:lastPrinted>2021-08-22T12:33:00Z</cp:lastPrinted>
  <dcterms:modified xsi:type="dcterms:W3CDTF">2022-12-07T08:51:00Z</dcterms:modified>
  <cp:revision>15</cp:revision>
  <dc:subject/>
  <dc:title/>
</cp:coreProperties>
</file>