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дека</w:t>
            </w:r>
            <w:r>
              <w:rPr>
                <w:sz w:val="28"/>
                <w:szCs w:val="28"/>
              </w:rPr>
              <w:t>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брания депутатов Устьянского муниципального округа Архангельской области первого созыва по трехмандатному избирательному округу № 1</w:t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по трехмандатному избирательному округу № 1:</w:t>
      </w:r>
    </w:p>
    <w:p>
      <w:pPr>
        <w:pStyle w:val="TextBodyIndent"/>
        <w:rPr>
          <w:szCs w:val="28"/>
        </w:rPr>
      </w:pPr>
      <w:r>
        <w:rPr>
          <w:szCs w:val="28"/>
        </w:rPr>
        <w:t>в голосовании приняло участие 960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игорюк Татья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2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ин Александр Павл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4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шкина Светлан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2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зин Алексей Николае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2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по трех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Признать выборы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Устьянского муниципального округа Архангельской области первого созыва по трех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  <w:tab w:val="left" w:pos="9779" w:leader="none"/>
        </w:tabs>
        <w:suppressAutoHyphens w:val="true"/>
        <w:spacing w:lineRule="auto" w:line="360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брания депутатов Устьянского муниципального округа Архангельской области первого созыва по трехмандатному избирательному округу № 1 Григорюк Татьяну Александровну, Кашина Александра Павловича, Пушкину Светлану Виктор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8"/>
        <w:gridCol w:w="2703"/>
        <w:gridCol w:w="2844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24">
    <w:name w:val="Таблица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3:00Z</dcterms:created>
  <dc:creator>Кремлева</dc:creator>
  <dc:description/>
  <cp:keywords/>
  <dc:language>en-US</dc:language>
  <cp:lastModifiedBy>admin</cp:lastModifiedBy>
  <cp:lastPrinted>2022-12-19T10:45:00Z</cp:lastPrinted>
  <dcterms:modified xsi:type="dcterms:W3CDTF">2022-12-19T08:33:00Z</dcterms:modified>
  <cp:revision>5</cp:revision>
  <dc:subject/>
  <dc:title/>
</cp:coreProperties>
</file>