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дека</w:t>
            </w:r>
            <w:r>
              <w:rPr>
                <w:sz w:val="28"/>
                <w:szCs w:val="28"/>
              </w:rPr>
              <w:t>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брания депутатов Устьянского муниципального округа Архангельской области первого созыва </w:t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брания депутатов Устьянского муниципального округа Архангельской области первого созыва состоявшимися, а результаты выборов – действительны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Установить, что по результатам голосования 18 декабря 2022 года в Собрание депутатов Устьянского муниципального округа Архангельской области первого созыва избрано 19 депутатов по многомандатным избирательным округам (список избранных депутатов прилагается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, а также информацию о результатах выборов, включающую в себя полные данные протоколов всех участковых избирательных комиссий об итогах голосования в газете «Устьянский край»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8"/>
        <w:gridCol w:w="2703"/>
        <w:gridCol w:w="2844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Устьянской территориальной избирательной комиссии от 19.12.2022 № 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Собрания депутатов Устьянского муниципального округа Архангель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юк Татьяна Александро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 Александр Павло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ина Светла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лова Светлана Анатольевн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нчаренко Александр Викторович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патова Нина Александровна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ютов Михаил Дмитр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ский Алексей Витальевич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емцева Ольга Николаевн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 Александр Александрович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Татьяна Павловна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нборисов Сергей Пав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ченко Галина Витальев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кова Наталья Александров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Ирина Васильев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нина Ларис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хмандатному избирательному округу № 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ина Федоровн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чина Юлия Борисовн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 Сергей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5:00Z</dcterms:created>
  <dc:creator>Кремлева</dc:creator>
  <dc:description/>
  <dc:language>en-US</dc:language>
  <cp:lastModifiedBy>admin</cp:lastModifiedBy>
  <cp:lastPrinted>2022-12-13T18:11:00Z</cp:lastPrinted>
  <dcterms:modified xsi:type="dcterms:W3CDTF">2022-12-19T07:39:00Z</dcterms:modified>
  <cp:revision>3</cp:revision>
  <dc:subject/>
  <dc:title/>
</cp:coreProperties>
</file>