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январ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о Молодежной избирательной комиссии </w:t>
        <w:br/>
        <w:t xml:space="preserve">при Устьянской территориальной 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kern w:val="2"/>
          <w:sz w:val="28"/>
          <w:szCs w:val="28"/>
        </w:rPr>
        <w:t>подпункта «в» пункта 9 статьи 26 Федерального закона «Об основных гарантиях избирательных прав и права на участие в референдуме граждан Российской Федерации», в</w:t>
      </w:r>
      <w:r>
        <w:rPr>
          <w:sz w:val="28"/>
          <w:szCs w:val="28"/>
        </w:rPr>
        <w:t xml:space="preserve"> целях развития молодежного парламентаризма, повышения правовой культуры молодых и будущих избирателей, привлечения внимания молодежи к вопросам избирательного права и избирательного процесса Усть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Молодежной избирательной комиссии при </w:t>
      </w:r>
      <w:r>
        <w:rPr>
          <w:bCs/>
          <w:sz w:val="28"/>
          <w:szCs w:val="28"/>
        </w:rPr>
        <w:t>Устьянской территори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4"/>
        <w:gridCol w:w="2845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  <w:r>
        <w:br w:type="page"/>
      </w:r>
    </w:p>
    <w:p>
      <w:pPr>
        <w:pStyle w:val="Normal"/>
        <w:ind w:left="6481" w:hanging="0"/>
        <w:jc w:val="right"/>
        <w:rPr/>
      </w:pPr>
      <w:r>
        <w:rPr/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Устьянской территориальной избирательной комиссии от 20.01.2023 № 54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лоде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 Устьян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Молодежная избирательная комиссия </w:t>
      </w:r>
      <w:r>
        <w:rPr>
          <w:sz w:val="28"/>
        </w:rPr>
        <w:t>при Устьянской территориальной избирательной комисс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ИК) </w:t>
      </w:r>
      <w:r>
        <w:rPr>
          <w:spacing w:val="2"/>
          <w:sz w:val="28"/>
          <w:szCs w:val="28"/>
        </w:rPr>
        <w:t>является постоянно действующим совещательным и консультативным органом</w:t>
      </w:r>
      <w:r>
        <w:rPr>
          <w:sz w:val="28"/>
          <w:szCs w:val="28"/>
        </w:rPr>
        <w:t xml:space="preserve">, создаваемым в целях содействия Устьянской территориальной избирательной комиссии (далее – ТИК) и Молодежной избирательной комиссии при избирательной комиссии Архангельской области (далее – областная Молодежная избирательная комиссия) в деятельности по повышению правовой культуры молодых и будущих избирателей, формированию их осознанного интереса к избирательному праву и избирательному процессу, обучению организаторов выборов, </w:t>
      </w:r>
      <w:r>
        <w:rPr>
          <w:spacing w:val="2"/>
          <w:sz w:val="28"/>
          <w:szCs w:val="28"/>
        </w:rPr>
        <w:t xml:space="preserve">формированию кадрового резерва избирательных комиссий на территории </w:t>
      </w:r>
      <w:r>
        <w:rPr>
          <w:sz w:val="28"/>
          <w:szCs w:val="28"/>
        </w:rPr>
        <w:t>Устьянского муниципального округа Архангельской области</w:t>
      </w:r>
      <w:r>
        <w:rPr>
          <w:spacing w:val="2"/>
          <w:sz w:val="28"/>
          <w:szCs w:val="28"/>
        </w:rPr>
        <w:t xml:space="preserve"> (далее – Устьянский муниципальный округ), </w:t>
      </w:r>
      <w:r>
        <w:rPr>
          <w:sz w:val="28"/>
          <w:szCs w:val="28"/>
        </w:rPr>
        <w:t xml:space="preserve">участию в реализации мероприятий, связанных с подготовкой и проведением выборов и референдумов на </w:t>
      </w:r>
      <w:r>
        <w:rPr>
          <w:spacing w:val="2"/>
          <w:sz w:val="28"/>
          <w:szCs w:val="28"/>
        </w:rPr>
        <w:t xml:space="preserve">указанной </w:t>
      </w:r>
      <w:r>
        <w:rPr>
          <w:sz w:val="28"/>
          <w:szCs w:val="28"/>
        </w:rPr>
        <w:t>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МИК осуществляет свою деятельность в соответствии с настоящим Положением на общественных начала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остав и порядок формирования </w:t>
      </w:r>
      <w:r>
        <w:rPr>
          <w:b/>
          <w:sz w:val="28"/>
          <w:szCs w:val="28"/>
        </w:rPr>
        <w:t>М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ИК формируется в составе 7 членов с правом решающего голоса на основе предложений молодежных общественных объединений, органов студенческого самоуправления, избирательной комиссии Архангельской области, Устьянской ТИК, МИК предыдущего состава, областной Молодежной избирательной комиссии (приложению № 1) и личных заявлений граждан, представленных в порядке самостоятельного выдвижения (приложение №2), а также разрешений (согласий) субъекта на обработку и передачу персональных данных (приложение № 3). Письменное согласие каждого из кандидатов должно быть приложено к предложениям по кандидатурам в соста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Членом МИК может быть дееспособный гражданин Российской Федерации в возрасте от 16 до 35 лет включительно, проживающий </w:t>
        <w:br/>
        <w:t>на территории Устья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рок полномочий МИК составляет 3 года со дня ее первого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МИК осуществляется Устьянской ТИК. Кандидаты на назначение членами МИК проходят конкурсный отбор в форме собес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Состав МИК утверждается постановлением Устьянской ТИК </w:t>
        <w:br/>
        <w:t xml:space="preserve">по результатам указанного конкурсного отбора на основании предложений, указанных в пункте 2.1 настоящего Положения (при наличии личного заявления соответствующего кандидата на назначение членом МИК </w:t>
        <w:br/>
        <w:t xml:space="preserve">по форме согласно Приложению №2 к настоящему Положению) </w:t>
        <w:br/>
        <w:t xml:space="preserve">и (или) личных заявлений граждан по форме согласно Приложению № 2 </w:t>
        <w:br/>
        <w:t>к настоящему Положению, представленных в порядке их самостоятельного 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В МИК может быть назначено не более одного представителя </w:t>
        <w:br/>
        <w:t>от каждого молодежного общественного объединения, органа студенческого самоуправления, Устьянской ТИК, областной Молодежной избирательной комисс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М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1. содействует взаимодействию молодежи и молодежных общественных объединений на территории Устьянского муниципального округа</w:t>
        <w:br/>
        <w:t xml:space="preserve">с Устьянской ТИК и областной Молодежной избирательной комиссией </w:t>
        <w:br/>
        <w:t>по вопросам повышения правовой культуры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. осуществляет анализ электоральной активности молодежи (явки молодежи на выборы всех уровней на территории Устьянского муниципального округа, участия молодежи в выборах в качестве кандидатов, уполномоченных представителей, доверенных лиц, наблюдателей, участия в работе избирательных комиссий с правом решающего голоса и с правом совещательного голоса) и готовит предложения по реализации мероприятий, направленных на ее повыш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3. вырабатывает рекомендации, готовит предложения </w:t>
        <w:br/>
        <w:t>для Устьянской ТИК и областной Молодежной избирательной комиссии по реализации мероприятий, направленных на повышение правовой культуры молодых и будущих избирателей и непосредственно участвует в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4. оказывает содействие Устьянской ТИК и областной Молодежной избирательной комиссии в реализации мероприятий, связанных </w:t>
        <w:br/>
        <w:t xml:space="preserve">с подготовкой кадрового резерва организаторов выбор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5. по поручению Устьянской ТИК участвует в реализации мероприятий, связанных с подготовкой и проведением выборов </w:t>
        <w:br/>
        <w:t>и референдумов на территории Устья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6. осуществляет мониторинг соблюдения прав и законных интересов молодых избирателей, при выявлении фактов нарушений доводит информацию о них до сведения Устьянской Т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7. организует на территории Устьянского муниципального округа конференции, семинары, «круглые столы», деловые игры и другие мероприятия, направленные на повышение электоральной активности молодежи, правовой культуры молодых и будущих избирателей, и участвует в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8. участвует в реализации мероприятий, направленных на развитие молодежного самоуправления, в том числе молодежного парламентаризма </w:t>
        <w:br/>
        <w:t>на территории Устья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9. вносит предложения в Устьянскую ТИК, областную Молодежную избирательную комиссию по вопросам, входящим </w:t>
        <w:br/>
        <w:t>в компетенцию указан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по поручению Устьянской ТИК осуществляет иные полномоч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М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 МИК осуществляется на основе коллегиальности, свободного, открытого обсуждения и решения вопросов, входящих </w:t>
        <w:br/>
        <w:t>в ее компетенцию, инициативы членов 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Заседания МИК являются открытыми, проводятся по мере необходимости, но не реже одного раза в три меся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На заседаниях МИК вправе присутствовать члены избирательной комиссии Архангельской области, а также сотрудники ее аппарата, члены Устьянской ТИК, областной Молодежной избирательной комиссии, представители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МИК правомочно, если в нем участвует большинство </w:t>
        <w:br/>
        <w:t>от установленного числа членов 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На первом заседании МИК тайным голосованием избираются председатель, заместитель председателя и секретарь МИК. Председатель МИК избирается по предложению Устьянской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Первое заседание МИК до избрания ее председателя открывает </w:t>
        <w:br/>
        <w:t xml:space="preserve">и ведет председатель Устьянской ТИК либо по его поручению иной член Устьянской Т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Координацию формирования и деятельности МИК осуществляет созданная Устьянской ТИК рабочая группа под руководством председателя Устьянской 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лномочия председателя, заместителя председателя </w:t>
        <w:br/>
        <w:t>и секретаря МИК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МИК осуществляет следующие полномоч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обеспечивает планирование деятельности МИК, организует </w:t>
        <w:br/>
        <w:t>и контролирует выполнение планов е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. отчитывается о работе, проделанной МИК, перед Устьянской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дставляет МИК во взаимоотношениях с избирательными комиссиями Архангельской области, органами государственной в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созывает заседания МИК и председательствует на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подписывает решения и протоколы заседаний МИК и иные документы МИК, принятые в пределах ее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дает поручения заместителю председателя, секретарю и членам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существляет контроль за реализацией решений М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8. отвечает за реализацию поручений Устьянской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организует работу по формированию резерва для назначения </w:t>
        <w:br/>
        <w:t>в состав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существляет иные полномо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М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ыполняет поручения председателя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координирует работу по организации и проведению мероприятий, направленных на повышение электоральной активности молодежи, правовой культуры молодых и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отсутствия (временная нетрудоспособность, служебная командировка и т.д.) председателя МИК или прекращения его полномочий временно осуществляет полномочия председателя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существляет иные полномо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ет подготовку документов к заседанию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ыполняет поручения председателя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оформляет протоколы заседаний МИ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осуществляет делопроизводство МИ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5. обобщает опыт работы МИК и совместно с председателем МИК готовит отчеты для Устьянской Т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осуществляет иные полномоч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атус члена М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 МИК обязан принимать участие во всех ее засе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 М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выполняет поручения председателя, заместителя председателя </w:t>
        <w:br/>
        <w:t>и секретаря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участвует в подготовке и реализации проектов и мероприятий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участвует в подготовке решений и иных документов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заблаговременно извещается о заседаниях М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уществляет иные полномо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ступать на заседании МИК, вносить предложения </w:t>
        <w:br/>
        <w:t xml:space="preserve">по вопросам, входящим в ее компетенцию, и требовать проведения </w:t>
        <w:br/>
        <w:t>голосования по указанн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давать другим участникам заседания МИК вопросы </w:t>
        <w:br/>
        <w:t>в соответствии с повесткой дня заседания МИК и получать на них ответы по сущ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комиться с документами и материалами, непосредственно связанными с работой МИК, получать копии этих документов </w:t>
        <w:br/>
        <w:t>и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ами МИК не могут быть депутаты законодательных (представительных)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выдвижения члена МИК в качестве кандидата на выборах его полномочия члена МИК приостанавливаются без принятия какого-либо решения с момента начала для него агитационного периода до дня, следующего за днем голосования на соответствующих выб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рок полномочий членов МИК истекает одновременно </w:t>
        <w:br/>
        <w:t>с прекращением полномочий М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лномочия члена МИК прекращаются до истечения срока, указанного в пункте 6.5 настоящего Положения, решением соответствующей Т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в случае подачи членом МИК заявления в письменной форме </w:t>
        <w:br/>
        <w:t>о сложении своих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в случае появления оснований, указанных в пункте 6.3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6.3. на основании представления о досрочном прекращении полномочий члена МИК, внесенного в Устьянскую ТИК по решению МИК, принятому большинством от установленного числа членов МИК </w:t>
        <w:br/>
        <w:t>по предложению председателя МИК за нарушение членом МИК законодательства, его самоустранение от работы МИК, невыполнение решений и поручений МИК или систематическое, без уважительных причин, отсутствие на заседаниях МИК (три и более ра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 Устьянская ТИК обязана назначить нового члена МИК вместо выбывшего в течение двух месяцев со дня досрочного прекращения полномочий члена 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8. Для назначения нового члена МИК вместо выбывшего рабочая группа, указанная в пункте 4.7 настоящего Положения, проводит конкурсные мероприятия, указанные в пункте 2.4 настоящего Положения. После проведения указанных конкурсных мероприятий кандидат (кандидаты) </w:t>
        <w:br/>
        <w:t>для назначения нового члена МИК взамен выбывшего представляется (представляются) указанной рабочей группой на рассмотрение Устьянской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 Члену МИК выдается удостоверение установленного Устьянской ТИК образца, подписанное председателем Устьянской 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шения МИК и порядок их принятия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шения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принимаются на заседании МИК большинством голосов от числа присутствующих членов 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 принятии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решения в случае равного числа голосов «за» </w:t>
        <w:br/>
        <w:t xml:space="preserve">и «против», голос председателя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шения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принимаются открытым голосованием. Ход и итоги заседания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оформляются протоколом заседания 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шения и протоколы заседаний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подписываются председателем и секретарем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шения</w:t>
      </w:r>
      <w:r>
        <w:rPr>
          <w:bCs/>
          <w:sz w:val="28"/>
          <w:szCs w:val="28"/>
        </w:rPr>
        <w:t xml:space="preserve"> МИК</w:t>
      </w:r>
      <w:r>
        <w:rPr>
          <w:sz w:val="28"/>
          <w:szCs w:val="28"/>
        </w:rPr>
        <w:t xml:space="preserve"> вступают в силу со дня их принятия, если в самом решении МИК не указан ино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Член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, не согласный с решением МИК, вправе изложить </w:t>
        <w:br/>
        <w:t xml:space="preserve">в письменной форме свое особое мнение, отражаемое в протоколе МИК </w:t>
        <w:br/>
        <w:t>и прилагаемое к ее решению, в связи с которым это мнение изло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ешения и (или) действия (бездействие) </w:t>
      </w:r>
      <w:r>
        <w:rPr>
          <w:bCs/>
          <w:sz w:val="28"/>
          <w:szCs w:val="28"/>
        </w:rPr>
        <w:t>МИК</w:t>
      </w:r>
      <w:r>
        <w:rPr>
          <w:sz w:val="28"/>
          <w:szCs w:val="28"/>
        </w:rPr>
        <w:t xml:space="preserve"> могут быть обжалованы в Устьянскую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стьянская ТИК вправе отменить решение 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МИК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арушения законодательства и (или) настоящего Положения МИК может быть расформирована решением Устьянской ТИК </w:t>
        <w:br/>
        <w:t>по согласованию с избирательной комиссией Архангельской обла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6946" w:leader="none"/>
        </w:tabs>
        <w:ind w:left="4678" w:hanging="0"/>
        <w:jc w:val="center"/>
        <w:rPr/>
      </w:pPr>
      <w:r>
        <w:rPr/>
        <w:t xml:space="preserve">к Положению о Молодежной избирательной </w:t>
        <w:br/>
        <w:t>комиссии</w:t>
      </w:r>
      <w:r>
        <w:rPr>
          <w:spacing w:val="2"/>
        </w:rPr>
        <w:t xml:space="preserve"> </w:t>
      </w:r>
      <w:r>
        <w:rPr/>
        <w:t xml:space="preserve">при Устьянской территориальной </w:t>
        <w:br/>
        <w:t>избирательной комиссии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ЗАСЕДАНИЯ (собрания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руководящего органа общественного объединения, учебного заведения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движении кандидата в члены Молодежной избирательной комисс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стьянской территориальной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pBdr>
          <w:bottom w:val="single" w:sz="4" w:space="1" w:color="000000"/>
        </w:pBdr>
        <w:ind w:left="3261" w:right="32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число, месяц, год)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25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ШАЛИ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движении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  <w:sz w:val="24"/>
          <w:szCs w:val="24"/>
        </w:rPr>
        <w:t xml:space="preserve">кандидатом в члены Молодежной избирательной комиссии при </w:t>
      </w:r>
      <w:r>
        <w:rPr>
          <w:sz w:val="24"/>
          <w:szCs w:val="24"/>
        </w:rPr>
        <w:t xml:space="preserve">избирательной комиссии Архангельской области </w:t>
      </w:r>
      <w:r>
        <w:rPr>
          <w:color w:val="000000"/>
          <w:sz w:val="24"/>
          <w:szCs w:val="24"/>
        </w:rPr>
        <w:t xml:space="preserve">от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общественного объединения, учебных заведений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  <w:sz w:val="24"/>
          <w:szCs w:val="24"/>
        </w:rPr>
        <w:t xml:space="preserve">РЕШИЛИ: выдвинуть кандидатом в члены Молодежной избирательной комиссии при </w:t>
      </w:r>
      <w:r>
        <w:rPr>
          <w:sz w:val="24"/>
          <w:szCs w:val="24"/>
        </w:rPr>
        <w:t xml:space="preserve">избирательной комиссии Архангельской области </w:t>
      </w:r>
      <w:r>
        <w:rPr>
          <w:color w:val="000000"/>
          <w:sz w:val="24"/>
          <w:szCs w:val="24"/>
        </w:rPr>
        <w:t xml:space="preserve">от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общественного объединения, учебных заведени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276"/>
        <w:gridCol w:w="3260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 (работ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0"/>
        <w:gridCol w:w="1583"/>
        <w:gridCol w:w="1500"/>
        <w:gridCol w:w="2376"/>
        <w:gridCol w:w="1500"/>
      </w:tblGrid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ДЕРЖАЛИСЬ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color w:val="000000"/>
        </w:rPr>
        <w:t xml:space="preserve">                                                          </w:t>
      </w:r>
      <w:r>
        <w:rPr>
          <w:color w:val="000000"/>
        </w:rPr>
        <w:t>М.П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6946" w:leader="none"/>
        </w:tabs>
        <w:ind w:left="4678" w:hanging="0"/>
        <w:jc w:val="center"/>
        <w:rPr/>
      </w:pPr>
      <w:r>
        <w:rPr/>
        <w:t xml:space="preserve">к Положению о Молодежной избирательной </w:t>
        <w:br/>
        <w:t>комиссии</w:t>
      </w:r>
      <w:r>
        <w:rPr>
          <w:spacing w:val="2"/>
        </w:rPr>
        <w:t xml:space="preserve"> </w:t>
      </w:r>
      <w:r>
        <w:rPr/>
        <w:t xml:space="preserve">при Устьянской территориальной </w:t>
        <w:br/>
        <w:t>избирательной комиссии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НАЗНАЧЕНИЕ В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ЕЖНОЙ ИЗБИРАТЕЛЬНОЙ КОМИССИИ ПРИ УСТЬЯНСКОЙ ТЕРРИТОРИАЛЬНОЙ ИЗБИРАТЕЛЬ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на назначение меня в состав Молодежной избирательной комиссии при </w:t>
      </w:r>
      <w:r>
        <w:rPr>
          <w:color w:val="000000"/>
          <w:sz w:val="24"/>
          <w:szCs w:val="24"/>
        </w:rPr>
        <w:t xml:space="preserve">Устьянской территориальной </w:t>
      </w:r>
      <w:r>
        <w:rPr>
          <w:sz w:val="24"/>
          <w:szCs w:val="24"/>
        </w:rPr>
        <w:t>избирательной комиссии по предложению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носящего предлож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64"/>
        <w:ind w:right="-2" w:hanging="0"/>
        <w:jc w:val="left"/>
        <w:rPr/>
      </w:pPr>
      <w:r>
        <w:rPr>
          <w:b w:val="false"/>
          <w:sz w:val="24"/>
          <w:szCs w:val="24"/>
          <w:u w:val="single"/>
        </w:rPr>
        <w:t>о себе сообщаю следующие сведения</w:t>
      </w:r>
      <w:r>
        <w:rPr>
          <w:b w:val="false"/>
          <w:sz w:val="24"/>
          <w:szCs w:val="24"/>
        </w:rPr>
        <w:t>:</w:t>
      </w:r>
    </w:p>
    <w:tbl>
      <w:tblPr>
        <w:tblW w:w="6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84"/>
        <w:gridCol w:w="1465"/>
        <w:gridCol w:w="239"/>
        <w:gridCol w:w="1462"/>
      </w:tblGrid>
      <w:tr>
        <w:trPr/>
        <w:tc>
          <w:tcPr>
            <w:tcW w:w="1985" w:type="dxa"/>
            <w:tcBorders/>
          </w:tcPr>
          <w:p>
            <w:pPr>
              <w:pStyle w:val="2"/>
              <w:spacing w:lineRule="auto" w:line="264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рождения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64"/>
        <w:ind w:right="-2" w:hanging="0"/>
        <w:rPr/>
      </w:pPr>
      <w:r>
        <w:rPr>
          <w:rFonts w:eastAsia="Times New Roman CYR"/>
        </w:rPr>
        <w:t xml:space="preserve">                                                 </w:t>
      </w:r>
      <w:r>
        <w:rPr/>
        <w:t>(число)                      (месяц)                         (год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30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2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2"/>
              <w:spacing w:lineRule="auto" w:line="264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тво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2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вид, серия и номер документа, удостоверяющего личность, когда и кем выдан)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2"/>
              <w:snapToGrid w:val="false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spacing w:lineRule="auto" w:line="26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б образовании 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наименования и года окончания учебного заведения, для студента – высшее (среднее специальное) учебное заведение, будущая специаль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 либо род заняти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, номера контактных телефонов и адрес электронной почт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имею опыт работы в избирательных комиссиях: 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комиссии, период работы)</w:t>
      </w:r>
    </w:p>
    <w:p>
      <w:pPr>
        <w:pStyle w:val="Normal"/>
        <w:pBdr>
          <w:bottom w:val="single" w:sz="4" w:space="1" w:color="000000"/>
        </w:pBdr>
        <w:spacing w:lineRule="auto" w:line="264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бственноручная подпись)</w:t>
      </w:r>
    </w:p>
    <w:p>
      <w:pPr>
        <w:pStyle w:val="Normal"/>
        <w:pBdr>
          <w:bottom w:val="single" w:sz="4" w:space="1" w:color="000000"/>
        </w:pBdr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424" w:gutter="0" w:header="0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4678" w:right="423" w:hanging="0"/>
        <w:jc w:val="center"/>
        <w:rPr/>
      </w:pPr>
      <w:r>
        <w:rPr/>
        <w:t>Приложение № 3</w:t>
      </w:r>
    </w:p>
    <w:p>
      <w:pPr>
        <w:pStyle w:val="Normal"/>
        <w:ind w:left="4678" w:right="140" w:hanging="0"/>
        <w:jc w:val="center"/>
        <w:rPr/>
      </w:pPr>
      <w:r>
        <w:rPr/>
        <w:t xml:space="preserve">к Положению о Молодежной избирательной </w:t>
        <w:br/>
        <w:t>комиссии</w:t>
      </w:r>
      <w:r>
        <w:rPr>
          <w:spacing w:val="2"/>
        </w:rPr>
        <w:t xml:space="preserve"> </w:t>
      </w:r>
      <w:r>
        <w:rPr/>
        <w:t xml:space="preserve">при Устьянской территориальной </w:t>
        <w:br/>
        <w:t>избирательной комиссии</w:t>
      </w:r>
    </w:p>
    <w:p>
      <w:pPr>
        <w:pStyle w:val="Normal"/>
        <w:ind w:left="4678" w:righ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(СОГЛАСИЕ) СУ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И ПЕРЕДАЧУ ЕГО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1134"/>
        <w:gridCol w:w="990"/>
        <w:gridCol w:w="630"/>
        <w:gridCol w:w="790"/>
        <w:gridCol w:w="949"/>
        <w:gridCol w:w="1150"/>
        <w:gridCol w:w="3146"/>
        <w:gridCol w:w="9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фамилия, имя, отчество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ая) по адресу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сер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когда и кем выдан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вободно, своей волей и в своем интересе даю согласие уполномоченным должностным лицам Устьянской территориальной избирательной комисси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спорт, удостоверяющий личность гражданина Российской Федерации (серия, номер, кем и когда выдан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телефонов и адрес электронной почт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разовании, наличии специальных знаний или подготовк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фессии, специальности и опыте работ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 политической партии, иному общественному объединению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 xml:space="preserve">данные, содержащиеся в согласии на назначение в состав Молодежной избирательной </w:t>
        <w:br/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 Устьянской территориальной избиратель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бработки, передачи и проверки представленных мною документов может использоваться как автоматизированная, так и ручная обработка моих заявленных персональных данных, с условием хранения их, передачи как в локальной  компьютерной сети, так и на бумажном носителе, при соблюдении условий конфиденциальности, предусмотренных Федеральным законом РФ от 27.07.2006 № 152-ФЗ «О персональных данных»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-а), что:</w:t>
      </w:r>
    </w:p>
    <w:p>
      <w:pPr>
        <w:pStyle w:val="Normal"/>
        <w:keepNext w:val="true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 в течение всего срока полномочий Молодежной избирательной комиссии при Устьянской территориальной избирательной комисси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полномочий Молодежной избирательной комиссии при Устьянской территориальной избирательной комиссии персональные данные хранятся в Устьянской территориальной избирательной комиссии в течение срока хранения документов, предусмотренных действующим законодательством Российской Федерации.</w:t>
      </w:r>
    </w:p>
    <w:p>
      <w:pPr>
        <w:pStyle w:val="Normal"/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обработки персональных данных: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 _______________  202</w:t>
      </w:r>
      <w:r>
        <w:rPr>
          <w:lang w:val="en-US"/>
        </w:rPr>
        <w:t>__</w:t>
      </w:r>
      <w:r>
        <w:rPr/>
        <w:t xml:space="preserve"> г.                __________                  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 CYR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7:00Z</dcterms:created>
  <dc:creator>Кремлева</dc:creator>
  <dc:description/>
  <cp:keywords/>
  <dc:language>en-US</dc:language>
  <cp:lastModifiedBy>admin</cp:lastModifiedBy>
  <cp:lastPrinted>2021-09-29T10:01:00Z</cp:lastPrinted>
  <dcterms:modified xsi:type="dcterms:W3CDTF">2023-01-25T09:54:00Z</dcterms:modified>
  <cp:revision>4</cp:revision>
  <dc:subject/>
  <dc:title/>
</cp:coreProperties>
</file>