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февраля 2023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лане мероприятий </w:t>
      </w:r>
      <w:r>
        <w:rPr>
          <w:b/>
          <w:sz w:val="28"/>
          <w:szCs w:val="28"/>
        </w:rPr>
        <w:t>Устьянской территориальной избирательной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обучению организаторов выборов и иных участников избирательного процесса, повышению правовой культуры избирателей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16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>В соответствии с подпунктом «в» пункта 9 статьи 26 Федерального закона «Об основных гарантиях избирательных прав и права на участие в референдуме граждан Российской Федерации», во исполнение постановления избирательной комиссии Архангельской области</w:t>
      </w:r>
      <w:r>
        <w:rPr>
          <w:szCs w:val="28"/>
        </w:rPr>
        <w:t xml:space="preserve"> от 26.01.2023 № 33/263-7 «</w:t>
      </w:r>
      <w:r>
        <w:rPr>
          <w:rFonts w:cs="Times New Roman" w:ascii="Times New Roman" w:hAnsi="Times New Roman"/>
          <w:szCs w:val="28"/>
        </w:rPr>
        <w:t>О плане мероприятий избирательной комиссии Архангельской области по обучению организаторов выборов и иных участников избирательного процесса, повышению правовой культуры избирателей на 2023 год</w:t>
      </w:r>
      <w:r>
        <w:rPr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 xml:space="preserve">Устьянская территориальная избирательная комиссия </w:t>
      </w:r>
      <w:r>
        <w:rPr>
          <w:rFonts w:cs="Times New Roman" w:ascii="Times New Roman" w:hAnsi="Times New Roman"/>
          <w:b/>
          <w:szCs w:val="28"/>
        </w:rPr>
        <w:t>постановляет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14151"/>
        <w:numPr>
          <w:ilvl w:val="0"/>
          <w:numId w:val="3"/>
        </w:numPr>
        <w:ind w:left="0" w:firstLine="709"/>
        <w:rPr/>
      </w:pPr>
      <w:r>
        <w:rPr>
          <w:szCs w:val="28"/>
        </w:rPr>
        <w:t>Утвердить План мероприятий Устьянской территориальной избирательной комиссии по обучению организаторов выборов и иных участников избирательного процесса, повышению правовой культуры избирателей на 2023 год</w:t>
      </w:r>
      <w:r>
        <w:rPr>
          <w:bCs w:val="false"/>
          <w:szCs w:val="28"/>
        </w:rPr>
        <w:t xml:space="preserve"> (прилагается).</w:t>
      </w:r>
    </w:p>
    <w:p>
      <w:pPr>
        <w:pStyle w:val="14151"/>
        <w:numPr>
          <w:ilvl w:val="0"/>
          <w:numId w:val="2"/>
        </w:numPr>
        <w:ind w:left="0" w:firstLine="709"/>
        <w:rPr>
          <w:bCs w:val="false"/>
          <w:szCs w:val="28"/>
        </w:rPr>
      </w:pPr>
      <w:r>
        <w:rPr>
          <w:szCs w:val="28"/>
        </w:rPr>
        <w:t xml:space="preserve">Направить настоящее постановление в избирательную комиссию Архангельской области и разместить на сайте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styan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в разделе «Устьянская ТИК».</w:t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24"/>
        <w:gridCol w:w="2625"/>
        <w:gridCol w:w="2762"/>
      </w:tblGrid>
      <w:tr>
        <w:trPr/>
        <w:tc>
          <w:tcPr>
            <w:tcW w:w="38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 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 В. Виноградова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851" w:footer="0" w:bottom="1418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5888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</w:tblGrid>
      <w:tr>
        <w:trPr/>
        <w:tc>
          <w:tcPr>
            <w:tcW w:w="5888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постановлению Устьянской территориальной избирательной комиссии от 20.02.2023 № 546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left="567" w:right="6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</w:rPr>
        <w:t xml:space="preserve">План мероприятий Устьянской территориальной избирательной комиссии по обучению организаторов выборов и иных участников избирательного процесса, повышению правовой культуры избирателей </w:t>
        <w:br/>
        <w:t>на 2023 год</w:t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left="85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929"/>
        <w:gridCol w:w="1843"/>
        <w:gridCol w:w="142"/>
        <w:gridCol w:w="3260"/>
      </w:tblGrid>
      <w:tr>
        <w:trPr>
          <w:trHeight w:val="1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№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Сроки провед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Организаторы, ответственные </w:t>
            </w:r>
          </w:p>
        </w:tc>
      </w:tr>
      <w:tr>
        <w:trPr>
          <w:trHeight w:val="144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1. Методическое обеспечение процесса обучения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.1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одготовка программ обучения членов избирательных комиссий и иных участников избирательного процесса по вопросам подготовки и проведения выборов на территории Устьянского муниципального округа Архангельской области в 2023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февраль-мар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ТИК,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МИК при Устьянской ТИК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.2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Разработка и издание информационных, методических и электронных материалов для организаторов выборов и иных участников избирательного процесса при проведении выборов в единый день голосования 10 сентября 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апрель-ию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ТИК,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МИК при Устьянской ТИК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.3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одготовка и актуализация учебно-методических материалов для обучения организаторов выборов и иных участников избирательного процесса, в том числе: учебно-методических пособий; сборников документов и материалов; презентаций; видеоматериалов; сценариев деловых игр, практических занятий; методических рекомендаций по их пр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февраль-ию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ТИК,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МИК при Устьянской ТИК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.4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Содействие в организации и проведении избирательной комиссией Архангельской области на базе ТИК обучения членов УИК, резерва составов УИК и иных участников избирательного процесса, в том числе представителей местных отделений политических партий,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в течение год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(по отдельным планам ИКАО, ТИК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ТИК</w:t>
            </w:r>
          </w:p>
        </w:tc>
      </w:tr>
      <w:tr>
        <w:trPr>
          <w:trHeight w:val="144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2. Организация обучения кадров избирательных комиссий и других участников избирательного процесса</w:t>
            </w:r>
          </w:p>
        </w:tc>
      </w:tr>
      <w:tr>
        <w:trPr>
          <w:trHeight w:val="144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Мероприятия по подготовке к выборам в единый день голосования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.1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чных семинаров с председателями и секретарями участковых избирательных комиссий по вопросам подготовки и проведения выборов депутатов Архангельского областного Собрания депутатов восьмого созы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август-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ТИК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.2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организации и проведении дистанционных тематических занятий для членов территориальных избирательных комиссий Архангельской области, осуществляющих подготовку и проведение выборов на территории Архангельской области в 2023 году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апрель-июнь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(по отдельному плану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ТИК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.3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избирательной комиссии Архангельской области в проведении выездных обучающих семинаров для членов территориальной и участковых избирательных комиссий по вопросам подготовки и проведения выборов на территории Устьянского муниципального округа Архангельской области, назначенных на единый день голос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май-авгус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(по мере необходим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ТИК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.4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дистанционных семинарах, проводимых избирательной комиссией Архангельской области для председателей и бухгалтеров территориальной избирательной комиссии по вопросам финансирования, составления отчетности о расходовании средств, выделенных на подготовку и проведение выборов, назначенных на ЕДГ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июнь-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ТИК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.5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 представителями районных СМИ по вопросам участия в выборах в 2023 году.</w:t>
            </w:r>
            <w:r>
              <w:rPr/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июнь-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ТИК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.6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ях с представителями правоохранительных органов по вопросам обеспечения избирательных прав сотрудников правоохранительных органов, обеспечения правопорядка в период проведения выборов в ЕДГ 10 сентября 2023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июль-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ТИК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.7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, встреч с представителями Устьянской районной организации Всероссийского общества инвалидов по вопросам обеспечения избирательных прав граждан Российской Федерации, являющихся инвалидами, в период проведения выборов в ЕДГ 10 сентября 2023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июль-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ТИК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.8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АРМОО «Ювента», молодежными объединениями, ГАПОУ Архангельской области «Устьянский индустриальный техникум» с целью повышения внимания молодых избирателей к предстоящим выборам в ЕДГ 10 сентября 2023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июль-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ТИК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.9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избирательной комиссии Архангельской области в обучении на территории Устьянского муниципального округа Архангельской области наблюдателей, назначаемых кандидатами, политическими партиями, Общественной палатой Архангельской области при проведении выборов в ЕДГ 10 сентября 2023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ТИК</w:t>
            </w:r>
          </w:p>
        </w:tc>
      </w:tr>
      <w:tr>
        <w:trPr>
          <w:trHeight w:val="144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Межвыборный период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.10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position w:val="0"/>
                <w:sz w:val="24"/>
                <w:vertAlign w:val="baseline"/>
              </w:rPr>
              <w:t>Участие в тематических вебинарах на видеохостинге по актуальным вопросам избирательного права и избирательного процесса, деятельности избирательных комиссий, в том числе организации и проведения выборов в единый день голосования для членов Устьянской территориальной избирательной комиссии и участковых избирательных комисс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весь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ТИК, УИК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.11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Участие в дистанционном обучении организаторов выборов и иных участников избирательного процесса, проводимом ЦИК России, РЦОИТ при ЦИК России, в том числе на базе системы дистанционного обучения «Электорий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весь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ТИК, УИК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.12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х семинарах с председателями, заместителями председателей, секретарями ТИК Архангельской области по вопросам правовых основ избирательного процесса и организации работы участковых избирательных комиссий, организуемых избирательной комиссией Архангель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весь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ТИК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.13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тестирования членов ТИК по учебной программе «Правовые основы избирательного процесса и организация работы территориальной избирательной комисси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о окончании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ТИК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.14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чных выездных семинаров с составами участковых избирательных комиссий со сроком полномочий 2023-2028 гг. по вопросам организации работы, ведения делопроизводства, осущестления полномочий, установленных Федеральным законом, на соответствующих террито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весь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ТИК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.15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position w:val="0"/>
                <w:sz w:val="24"/>
                <w:vertAlign w:val="baseline"/>
              </w:rPr>
              <w:t>Взаимодействие со специалистом Центра управления регионом Архангельской области (ЦУР) на территории Устьянского муниципального округа Архангельской области по вопросам реагирования на обращения граждан (жалобы), работы в социальных сет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весь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ТИК</w:t>
            </w:r>
          </w:p>
        </w:tc>
      </w:tr>
      <w:tr>
        <w:trPr>
          <w:trHeight w:val="144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3. Организация деятельности по повышению правовой культуры избирателей, в том числе среди молодых и будущих избирателей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.1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Взаимодействие с Управлением образования администрации Устьянского муниципального округа Архангельской области, Управлением спорта, культуры, туризма и молодежи администрации Устьянского муниципального округа Архангельской области, АРМОО «Ювента», ГАПОУ Архангельской области «Устьянский индустриальный техникум», иными организациями и учреждениями по вопросам повышения правовой культуры избирателей, в том числе молодых и будущих избира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весь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ТИК,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МИК при Устьянской ТИК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.2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szCs w:val="22"/>
                <w:vertAlign w:val="baseline"/>
              </w:rPr>
              <w:t xml:space="preserve">Подготовка и распространение (в том числе на сайте </w:t>
            </w:r>
            <w:hyperlink r:id="rId3">
              <w:r>
                <w:rPr>
                  <w:rStyle w:val="InternetLink"/>
                  <w:position w:val="0"/>
                  <w:sz w:val="24"/>
                  <w:szCs w:val="22"/>
                  <w:vertAlign w:val="baseline"/>
                  <w:lang w:val="en-US"/>
                </w:rPr>
                <w:t>www</w:t>
              </w:r>
              <w:r>
                <w:rPr>
                  <w:rStyle w:val="InternetLink"/>
                  <w:position w:val="0"/>
                  <w:sz w:val="24"/>
                  <w:szCs w:val="22"/>
                  <w:vertAlign w:val="baseline"/>
                </w:rPr>
                <w:t>.</w:t>
              </w:r>
              <w:r>
                <w:rPr>
                  <w:rStyle w:val="InternetLink"/>
                  <w:position w:val="0"/>
                  <w:sz w:val="24"/>
                  <w:szCs w:val="22"/>
                  <w:vertAlign w:val="baseline"/>
                  <w:lang w:val="en-US"/>
                </w:rPr>
                <w:t>ustyany</w:t>
              </w:r>
              <w:r>
                <w:rPr>
                  <w:rStyle w:val="InternetLink"/>
                  <w:position w:val="0"/>
                  <w:sz w:val="24"/>
                  <w:szCs w:val="22"/>
                  <w:vertAlign w:val="baseline"/>
                </w:rPr>
                <w:t>.</w:t>
              </w:r>
              <w:r>
                <w:rPr>
                  <w:rStyle w:val="InternetLink"/>
                  <w:position w:val="0"/>
                  <w:sz w:val="24"/>
                  <w:szCs w:val="22"/>
                  <w:vertAlign w:val="baseline"/>
                  <w:lang w:val="en-US"/>
                </w:rPr>
                <w:t>ru</w:t>
              </w:r>
            </w:hyperlink>
            <w:r>
              <w:rPr>
                <w:position w:val="0"/>
                <w:sz w:val="24"/>
                <w:szCs w:val="22"/>
                <w:vertAlign w:val="baseline"/>
              </w:rPr>
              <w:t xml:space="preserve"> в разделе «Устьянская ТИК», на странице Устьянской ТИК в социальной сети «В контакте») информационно-разъяснительных материалов по вопросам организации и проведения выборов, деятельности избирательных комиссий, внедрения в избирательный процесс инновационных избирательных технолог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весь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ТИК,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МИК при Устьянской ТИК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.3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Организация и проведение встреч и круглых столов для журналистов и сотрудников государственных и муниципальных периодических печатных изданий, распространяемых на территории Устьянского муниципального округа Архангельской области по разъяснению избирательного законодатель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весь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ТИК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.4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Разъяснение избирательного законодательства в средствах массовой информации:, опубликование в окружных печатных изданиях материалов о деятельности избирательных комиссий всех уровн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весь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ТИК</w:t>
            </w:r>
          </w:p>
        </w:tc>
      </w:tr>
      <w:tr>
        <w:trPr>
          <w:trHeight w:val="11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.5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Оказание организационной и методической помощи в проведении тематических семинаров, деловых игр, всероссийских и региональных конкурсов, викторин и.т.д.</w:t>
            </w:r>
            <w:r>
              <w:rPr>
                <w:rFonts w:cs="Times New Roman" w:ascii="Times New Roman" w:hAnsi="Times New Roman"/>
                <w:color w:val="FF0000"/>
                <w:position w:val="0"/>
                <w:sz w:val="24"/>
                <w:sz w:val="24"/>
                <w:szCs w:val="24"/>
                <w:vertAlign w:val="baseline"/>
              </w:rPr>
              <w:t>,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проводимых органами государственной власти и местного самоуправления, молодежными и общественными объединениями, политическими партия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ТИК</w:t>
            </w:r>
          </w:p>
        </w:tc>
      </w:tr>
      <w:tr>
        <w:trPr>
          <w:trHeight w:val="7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.6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опуляризация и взятие за основу тематического раздела «Молодежные проекты» на Информационном портале (интернет-сайте) РЦОИТ при ЦИК Ро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ТИК, УИК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МИК при Устьянской ТИК,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.7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риуроченных ко Дню молодого избирателя на территории Архангель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 марта – 30 апрел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(по отдельным планам ТИ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ТИК,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МИК при Устьянской ТИК</w:t>
            </w:r>
          </w:p>
        </w:tc>
      </w:tr>
      <w:tr>
        <w:trPr>
          <w:trHeight w:val="6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.8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Содействие в подготовке и проведении выборов в органы школьного самоупр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ТИК, УИК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МИК при Устьянской ТИК, </w:t>
            </w:r>
          </w:p>
        </w:tc>
      </w:tr>
      <w:tr>
        <w:trPr>
          <w:trHeight w:val="5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.9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роведение встреч, круглых столов, иных мероприятий со студентами ГАПОУ Архангельской области «Устьянский индустриальный техникум», представителями АРМОО «Ювента», молодежных объединений. Участие в работе молодежных форум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ИКАО, ТИК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.10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роведение конкурса «Учимся выбирать» в летнем детском оздоровительном лагере «Колос» Устьянского муниципального округа Архангельской области во взаимодействии с МИК при ИКА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июнь-авгус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ТИК,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МИК при Устьянской ТИК</w:t>
            </w:r>
          </w:p>
        </w:tc>
      </w:tr>
      <w:tr>
        <w:trPr>
          <w:trHeight w:val="8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.11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гионального (отборочного) этапа Всероссийской олимпиады школьников по вопросам избирательного права и избирательного процесса «Софиум», проведение отборочных конкурсов, викторин на территории Устьянского муниципального округа Архангель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сентябрь-декабрь </w:t>
              <w:br/>
              <w:t>по плану ЦИК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ТИК</w:t>
            </w:r>
          </w:p>
        </w:tc>
      </w:tr>
      <w:tr>
        <w:trPr>
          <w:trHeight w:val="8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.12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е среди работников региональных и муниципальных библиотек на лучшую организацию информационно-разъяснительной работы в период подготовки и проведения выборов в органы государственной власти и органы местного самоуправления в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март-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ТИК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.13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к участию во Всероссийском конкурсе на лучшую работу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 в органы государственной власти, органы местного самоуправления в Российской Федерации и участников избирательных кампаний (Всероссийский конкурс «Атмосфера»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сентябрь-октябрь </w:t>
              <w:br/>
              <w:t>по плану ЦИК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ТИК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.14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Помощь в организации мероприятий, проводимых МИК при ИКАО с молодежными общественными объединениями, ГАПОУ Архангельской области «Устьянский индустриальный техникум», общеобразовательными школами Устьянского муниципального округа Архангельской области по вопросам повышения уровня правовой культуры молодых и будущих избирателе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весь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ТИК,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МИК при Устьянской ТИК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.15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ов, «Брейн-рингов», игр среди студентов ГАПОУ Архангельской области «Устьянский индустриальный техникум», учащихся общеобразовательных школ Устьянского муниципального округа Архангельской области по вопросам избирательного права и избирательного процесс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ТИК,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МИК при Устьянской ТИК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.16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Взаимодействие с МБУК «Устьянская межпоселенческая центральная районная библиотека» в сфере информационной, просветительской, научной и образовательной деятельности по вопросам организации и проведения выборов, в т.ч. наполнения фондов библиотеки литературой по избирательному праву и избирательному процесс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весь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ТИК,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МИК при Устьянской ТИК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24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851" w:gutter="0" w:header="0" w:top="170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сноски Знак"/>
    <w:basedOn w:val="Style5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5">
    <w:name w:val="Заголовок 5 Знак"/>
    <w:basedOn w:val="Style5"/>
    <w:qFormat/>
    <w:rPr>
      <w:rFonts w:ascii="Times New Roman CYR" w:hAnsi="Times New Roman CYR" w:cs="Times New Roman CYR"/>
      <w:sz w:val="28"/>
      <w:szCs w:val="28"/>
    </w:rPr>
  </w:style>
  <w:style w:type="character" w:styleId="Style8">
    <w:name w:val="Название Знак"/>
    <w:basedOn w:val="Style5"/>
    <w:qFormat/>
    <w:rPr>
      <w:sz w:val="24"/>
    </w:rPr>
  </w:style>
  <w:style w:type="character" w:styleId="Style9">
    <w:name w:val="Верхний колонтитул Знак"/>
    <w:basedOn w:val="Style5"/>
    <w:qFormat/>
    <w:rPr>
      <w:rFonts w:ascii="Times New Roman CYR" w:hAnsi="Times New Roman CYR" w:cs="Times New Roman CYR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sz w:val="28"/>
      <w:szCs w:val="28"/>
    </w:rPr>
  </w:style>
  <w:style w:type="character" w:styleId="Style10">
    <w:name w:val="Основной текст с отступом Знак"/>
    <w:basedOn w:val="Style5"/>
    <w:qFormat/>
    <w:rPr>
      <w:rFonts w:ascii="Times New Roman CYR" w:hAnsi="Times New Roman CYR" w:cs="Times New Roman CYR"/>
      <w:sz w:val="28"/>
    </w:rPr>
  </w:style>
  <w:style w:type="character" w:styleId="Style11">
    <w:name w:val="Подзаголовок Знак"/>
    <w:basedOn w:val="Style5"/>
    <w:qFormat/>
    <w:rPr>
      <w:rFonts w:ascii="Times New Roman CYR" w:hAnsi="Times New Roman CYR" w:cs="Times New Roman CYR"/>
      <w:b/>
      <w:sz w:val="28"/>
    </w:rPr>
  </w:style>
  <w:style w:type="character" w:styleId="Style12">
    <w:name w:val="Основной текст Знак"/>
    <w:basedOn w:val="Style5"/>
    <w:qFormat/>
    <w:rPr>
      <w:sz w:val="24"/>
    </w:rPr>
  </w:style>
  <w:style w:type="character" w:styleId="3">
    <w:name w:val="Основной текст 3 Знак"/>
    <w:basedOn w:val="Style5"/>
    <w:qFormat/>
    <w:rPr>
      <w:sz w:val="28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5"/>
    <w:qFormat/>
    <w:rPr>
      <w:b/>
      <w:sz w:val="24"/>
    </w:rPr>
  </w:style>
  <w:style w:type="character" w:styleId="31">
    <w:name w:val="Заголовок 3 Знак"/>
    <w:basedOn w:val="Style5"/>
    <w:qFormat/>
    <w:rPr>
      <w:b/>
      <w:caps/>
      <w:sz w:val="22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xtendedtextfull">
    <w:name w:val="extendedtext-full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Organictextcontentspan">
    <w:name w:val="organictextcontent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vertAlign w:val="subscript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ru-RU" w:bidi="ar-SA" w:eastAsia="zh-CN"/>
    </w:rPr>
  </w:style>
  <w:style w:type="paragraph" w:styleId="Style25">
    <w:name w:val="Письмо"/>
    <w:basedOn w:val="Normal"/>
    <w:qFormat/>
    <w:pPr>
      <w:spacing w:before="0" w:after="120"/>
      <w:ind w:left="4253"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000000"/>
      <w:sz w:val="28"/>
      <w:szCs w:val="18"/>
    </w:rPr>
  </w:style>
  <w:style w:type="paragraph" w:styleId="Style26">
    <w:name w:val="Норм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13">
    <w:name w:val="Письмо13"/>
    <w:basedOn w:val="14151"/>
    <w:qFormat/>
    <w:pPr>
      <w:tabs>
        <w:tab w:val="clear" w:pos="709"/>
        <w:tab w:val="left" w:pos="567" w:leader="none"/>
      </w:tabs>
      <w:spacing w:lineRule="auto" w:line="240" w:before="0" w:after="120"/>
      <w:ind w:left="4139" w:hanging="0"/>
      <w:jc w:val="center"/>
    </w:pPr>
    <w:rPr>
      <w:sz w:val="26"/>
    </w:rPr>
  </w:style>
  <w:style w:type="paragraph" w:styleId="131">
    <w:name w:val="Обычный13"/>
    <w:basedOn w:val="Normal"/>
    <w:qFormat/>
    <w:pPr>
      <w:jc w:val="center"/>
    </w:pPr>
    <w:rPr>
      <w:rFonts w:ascii="Times New Roman" w:hAnsi="Times New Roman" w:cs="Times New Roman"/>
      <w:sz w:val="26"/>
      <w:szCs w:val="24"/>
    </w:rPr>
  </w:style>
  <w:style w:type="paragraph" w:styleId="19">
    <w:name w:val="Точно19"/>
    <w:basedOn w:val="14151"/>
    <w:qFormat/>
    <w:pPr>
      <w:tabs>
        <w:tab w:val="clear" w:pos="709"/>
        <w:tab w:val="left" w:pos="567" w:leader="none"/>
      </w:tabs>
      <w:spacing w:lineRule="exact" w:line="380"/>
    </w:pPr>
    <w:rPr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rFonts w:ascii="Times New Roman" w:hAnsi="Times New Roman" w:cs="Times New Roman"/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rFonts w:ascii="Times New Roman" w:hAnsi="Times New Roman" w:cs="Times New Roman"/>
      <w:bCs/>
      <w:kern w:val="2"/>
      <w:sz w:val="26"/>
      <w:szCs w:val="24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rFonts w:ascii="Times New Roman" w:hAnsi="Times New Roman" w:cs="Times New Roman"/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rFonts w:ascii="Times New Roman" w:hAnsi="Times New Roman" w:cs="Times New Roman"/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rFonts w:ascii="Times New Roman" w:hAnsi="Times New Roman" w:cs="Times New Roman"/>
      <w:sz w:val="22"/>
      <w:szCs w:val="24"/>
    </w:rPr>
  </w:style>
  <w:style w:type="paragraph" w:styleId="Style27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3">
    <w:name w:val="текст14-15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8">
    <w:name w:val="обыч"/>
    <w:basedOn w:val="Heading1"/>
    <w:qFormat/>
    <w:pPr>
      <w:numPr>
        <w:ilvl w:val="0"/>
        <w:numId w:val="0"/>
      </w:numPr>
      <w:ind w:firstLine="709"/>
      <w:outlineLvl w:val="9"/>
    </w:pPr>
    <w:rPr>
      <w:b w:val="false"/>
      <w:kern w:val="2"/>
      <w:sz w:val="28"/>
    </w:rPr>
  </w:style>
  <w:style w:type="paragraph" w:styleId="Style29">
    <w:name w:val="полтора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Style30">
    <w:name w:val="Таблица"/>
    <w:basedOn w:val="Normal"/>
    <w:qFormat/>
    <w:pPr/>
    <w:rPr>
      <w:rFonts w:ascii="Times New Roman" w:hAnsi="Times New Roman" w:cs="Times New Roman"/>
      <w:sz w:val="24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ascii="Times New Roman" w:hAnsi="Times New Roman" w:cs="Times New Roman"/>
      <w:sz w:val="24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Times New Roman" w:hAnsi="Times New Roman" w:cs="Times New Roman"/>
      <w:sz w:val="24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31">
    <w:name w:val="Содерж"/>
    <w:basedOn w:val="Normal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8"/>
    </w:rPr>
  </w:style>
  <w:style w:type="paragraph" w:styleId="145">
    <w:name w:val="Таблица14"/>
    <w:basedOn w:val="Normal"/>
    <w:qFormat/>
    <w:pPr/>
    <w:rPr>
      <w:rFonts w:ascii="Times New Roman" w:hAnsi="Times New Roman" w:cs="Times New Roman"/>
      <w:sz w:val="28"/>
    </w:rPr>
  </w:style>
  <w:style w:type="paragraph" w:styleId="14154">
    <w:name w:val="текст 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32">
    <w:name w:val="Нормальный"/>
    <w:basedOn w:val="Normal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spacing w:val="-1"/>
      <w:sz w:val="28"/>
      <w:szCs w:val="28"/>
    </w:rPr>
  </w:style>
  <w:style w:type="paragraph" w:styleId="Style33">
    <w:name w:val="Стиль Нормальный + курсив"/>
    <w:basedOn w:val="Style32"/>
    <w:qFormat/>
    <w:pPr/>
    <w:rPr/>
  </w:style>
  <w:style w:type="paragraph" w:styleId="Style34">
    <w:name w:val="Стиль Нормальный + полужирный"/>
    <w:basedOn w:val="Style32"/>
    <w:qFormat/>
    <w:pPr/>
    <w:rPr>
      <w:b/>
      <w:bCs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hyperlink" Target="http://www.ustya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38:00Z</dcterms:created>
  <dc:creator>Кремлева</dc:creator>
  <dc:description/>
  <cp:keywords/>
  <dc:language>en-US</dc:language>
  <cp:lastModifiedBy>admin</cp:lastModifiedBy>
  <cp:lastPrinted>2018-01-29T16:48:00Z</cp:lastPrinted>
  <dcterms:modified xsi:type="dcterms:W3CDTF">2023-02-22T12:11:00Z</dcterms:modified>
  <cp:revision>56</cp:revision>
  <dc:subject/>
  <dc:title/>
</cp:coreProperties>
</file>