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февраля 2023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курсной комиссии в Устьянской территориальной избирательной комиссии для проведения первого этапа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ного конкурса плакатов и листовок для будущих избирателей Архангельской области на тему: «Выборы - это важно!»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а «в» пункта 9 статьи 26 Федерального закона «Об основных гарантиях избирательных прав и права на участие в референдуме граждан Российской Федерации», во исполнение постановления избирательной комиссии Архангельской области от 16.02.2023 № </w:t>
      </w:r>
      <w:r>
        <w:rPr>
          <w:sz w:val="28"/>
        </w:rPr>
        <w:t>35/292-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областном конкурсе плакатов и листовок для будущих избирателей Архангельской области на тему: «Выборы - это важно</w:t>
      </w:r>
      <w:r>
        <w:rPr>
          <w:rFonts w:cs="Times New Roman" w:ascii="Times New Roman" w:hAnsi="Times New Roman"/>
          <w:bCs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» Устьян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состав конкурс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в Устьянской территориальной избирательной комиссии для проведения первого этапа </w:t>
      </w:r>
      <w:r>
        <w:rPr>
          <w:rFonts w:cs="Times New Roman" w:ascii="Times New Roman" w:hAnsi="Times New Roman"/>
          <w:bCs/>
          <w:sz w:val="28"/>
          <w:szCs w:val="28"/>
        </w:rPr>
        <w:t>областного конкурса плакатов и листовок для будущих избирателей Архангельской области на тему: «Выборы - это важно!»</w:t>
      </w:r>
      <w:r>
        <w:rPr>
          <w:rFonts w:cs="Times New Roman" w:ascii="Times New Roman" w:hAnsi="Times New Roman"/>
          <w:sz w:val="28"/>
          <w:szCs w:val="28"/>
        </w:rPr>
        <w:t xml:space="preserve">  (далее – Конкурсная комиссия, 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рассмотреть представленные работы на предмет соответствия критериям, указанным в Положении о конкурсе, утвержденном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Архангельской области от 16.02.2023 № </w:t>
      </w:r>
      <w:r>
        <w:rPr>
          <w:sz w:val="28"/>
        </w:rPr>
        <w:t>35/292-7</w:t>
      </w:r>
      <w:r>
        <w:rPr>
          <w:sz w:val="28"/>
          <w:szCs w:val="28"/>
        </w:rPr>
        <w:t xml:space="preserve"> и не позднее 19 апреля 2023 года представить в Устьянскую территориальную избирательную комиссию решение для определения победителей первого этапа конкурс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избирательную комиссию Архангельской области и разместить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</w:t>
      </w:r>
      <w:r>
        <w:rPr>
          <w:i/>
          <w:sz w:val="28"/>
          <w:szCs w:val="28"/>
        </w:rPr>
        <w:t>.</w:t>
      </w:r>
    </w:p>
    <w:p>
      <w:pPr>
        <w:pStyle w:val="Style20"/>
        <w:spacing w:lineRule="auto" w:line="316"/>
        <w:ind w:left="0" w:right="0"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tbl>
      <w:tblPr>
        <w:tblW w:w="521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/>
              <w:t xml:space="preserve">Приложение </w:t>
              <w:br/>
              <w:t>к постановлению Устьянской территориальной избирательной комиссии от 20.02.2023 № 549</w:t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конкурсной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ьянской территориальной избирательной комиссии для проведения первого этапа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ного конкурса плакатов и листовок для будущих избирателей Архангельской области на тему: «Выборы - это важно!»</w:t>
      </w:r>
    </w:p>
    <w:p>
      <w:pPr>
        <w:pStyle w:val="Normal"/>
        <w:tabs>
          <w:tab w:val="clear" w:pos="709"/>
          <w:tab w:val="left" w:pos="945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ухина Надежда Арсентьевн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ind w:right="566" w:hanging="0"/>
              <w:rPr/>
            </w:pPr>
            <w:r>
              <w:rPr>
                <w:sz w:val="28"/>
                <w:szCs w:val="28"/>
              </w:rPr>
              <w:t>- заместитель председателя Устьянской территориальной избирательной комиссии, председатель Конкурсной комисс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Татья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Устьянской территориальной избирательной комисс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ник Яна Олег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Устьянской территориальной избирательной комиссии с правом решающего голос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кая Наталья Альберт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Устьянской территориальной избирательной комиссии с правом решающего голос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ина Светлана Вита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МБУ ДО «Устьянская детская школа искусств», преподаватель художественного отделения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45" w:leader="none"/>
        </w:tabs>
        <w:ind w:left="567" w:right="56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 CYR" w:hAnsi="Times New Roman CYR" w:cs="Times New Roman CYR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17:00Z</dcterms:created>
  <dc:creator>Кремлева</dc:creator>
  <dc:description/>
  <cp:keywords/>
  <dc:language>en-US</dc:language>
  <cp:lastModifiedBy>admin</cp:lastModifiedBy>
  <cp:lastPrinted>2021-09-29T10:01:00Z</cp:lastPrinted>
  <dcterms:modified xsi:type="dcterms:W3CDTF">2023-02-22T12:53:00Z</dcterms:modified>
  <cp:revision>9</cp:revision>
  <dc:subject/>
  <dc:title/>
</cp:coreProperties>
</file>