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мая 2023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ставах участковых избирательных комиссий избирательных участков № </w:t>
      </w:r>
      <w:r>
        <w:rPr>
          <w:b/>
          <w:sz w:val="28"/>
          <w:szCs w:val="28"/>
        </w:rPr>
        <w:t>870, 872-873, 875-876, 878-881, 883-890, 893, 895-896, 899-900, 902-906, 909, 911</w:t>
      </w:r>
      <w:r>
        <w:rPr>
          <w:b/>
          <w:bCs/>
          <w:sz w:val="28"/>
          <w:szCs w:val="28"/>
        </w:rPr>
        <w:t xml:space="preserve"> на срок полномочий 2023-2028 г.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ИК России от 15 марта 2023 г. № 111/863-8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ьян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ые избирательные комиссии избирательных участков № 870, 872-873, 875-876, 878-881, 883-890, 893, 895-896, 899-900, 902-906, 909, 911 на срок полномочий 2023-2028 г., назначив в их составы членами участковых избирательных комиссий с правом решающего голоса лиц согласно приложению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Архангельской области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(обнародовать) настоящее постановление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Устьянская ТИ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1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  <w:br/>
              <w:t>к постановлению Устьянской территориальной избирательной комиссии от 24.05.2023 № 5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членов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авом решающего голоса на срок полномочий </w:t>
        <w:br/>
        <w:t>2023-2028 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8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6 членов</w:t>
      </w:r>
      <w:bookmarkStart w:id="0" w:name="_ftnref4"/>
      <w:r>
        <w:rPr>
          <w:color w:val="0000FF"/>
          <w:sz w:val="28"/>
          <w:szCs w:val="28"/>
          <w:u w:val="single"/>
        </w:rPr>
        <w:t xml:space="preserve"> 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какова Анна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ина Татьян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ицина Александра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ицына Мария Пет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ая местная общественная организация женщин «Ла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 Михаил Павл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ое местное отделение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нина Ольга Геннад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8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4 члена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ина Анжелла Павл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ипоренко Нина Андр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областное отделение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гина Алёна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ое местное отделение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тчина Татьяна 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ая местная общественная организация женщин «Лада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8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6 членов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ва Ирин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отделение Партии СПРАВЕДЛИВАЯ РОССИЯ – ЗА ПРАВ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ухо Юлия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мина Надежда Васи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ва Валентина Борис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ая местная общественная организация женщин «Ла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ва Надежда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ворова Ольга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ое местное отделение Партии «ЕДИНАЯ РОССИЯ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8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5 членов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ина Ларис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аева Галина Пет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ая местная общественная организация женщин «Ла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тчин Василий Никола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пакова Мария Васи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ое местное отделение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пакова Ольга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8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5 членов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атова Валентина Федо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ое местное отделение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Светлана Серг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ова Татьяна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ая местная общественная организация женщин «Ла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япин Александр Никола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АРТИИ «РОДИНА» в Арханге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шко Надежд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региональное отделение ЛДПР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8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7 членов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евская Нина Никоно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ое местное отделение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кина Татьяна Викто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отделение Партии СПРАВЕДЛИВАЯ РОССИЯ – ЗА ПРАВ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в Виктор Никола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областное отделение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мина Ирин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АРТИИ «РОДИНА» в Арханге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н Александр Михайл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а Елена Алекс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ая местная общественная организация женщин «Ла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а Зинаида 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региональное отделение ЛДПР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8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7 членов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 Нин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областное отделение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шина Оксана Серг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ое местное отделение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кова Антонина Васи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кова Лидия Борис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шина Мария Васи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ева Татьяна Васи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Анастасия Серг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ая местная общественная организация женщин «Лада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8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7 членов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овикова Марина Федо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хангельское отделение Партии СПРАВЕДЛИВАЯ РОССИЯ – ЗА ПРАВ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натьева Татьяна Валер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хангельское областное отделение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птяева Ирина Альберт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това Елен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ьянское местное отделение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скова Татьяна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ханге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пынова Марина Викент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ьянская местная общественная организация женщин «Ла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пынова Мария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иональное отделение ПАРТИИ «РОДИНА» в Архангельской област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8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5 членов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ньевская Виктория Зот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иональное отделение ПАРТИИ «РОДИНА» в Арханге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цыкина Наталия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хангельское областное отделение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гозина Надежда 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ьянское местное отделение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юков Владимир Александр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ханге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нина Ольг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ьянская местная общественная организация женщин «Лада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8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6 членов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еева Надежд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АРТИИ «РОДИНА» в Арханге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ва Людмила Вита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ое местное отделение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атовская Людмила Дмитри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областное отделение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 Сергей Григорь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корина Елена Васи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ая местная общественная организация женщин «Ла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кова Ираид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8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7 членов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улин Никита Серге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кова Лидия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ая местная общественная организация женщин «Ла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тов Николай Геннадь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ое местное отделение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зина Марина Валенти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областное отделение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ец Андрей Евгень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АРТИИ «РОДИНА» в Арханге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пезникова Наталья Серг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ынова Ирина Васи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Архангельской области Политической партии «НОВЫЕ ЛЮДИ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8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7 членов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стровцева Татьяна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Марина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ая местная общественная организация женщин «Ла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езков Николай Василь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шина Анна Васи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областное отделение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зина Татьяна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соева Ирина Вита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ое местное отделение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нокова Елена Вита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АРТИИ «РОДИНА» в Архангельской област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8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7 членов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феева Диана Серг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отделение Партии СПРАВЕДЛИВАЯ РОССИЯ – ЗА ПРАВ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ина Валентина Васи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АРТИИ «РОДИНА» в Арханге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Нин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областное отделение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шина Наталья Васи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плева Кристина Серг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ая местная общественная организация женщин «Ла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плева Надежда Васи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ое местное отделение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нина Елена Федо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региональное отделение ЛДПР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8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5 членов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а Светлана Андр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областное отделение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феньева Татьяна Валенти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отделение партии СПРАВЕДЛИВАЯ РОССИЯ – ЗА ПРАВ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ьевская Светлан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кова Валентина Валер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ое местное отделение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нокова Надежд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АРТИИ "РОДИНА" в Архангельской област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8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10 членов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лова Марина 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зерова Оксана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ина Светлана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отделение Партии СПРАВЕДЛИВАЯ РОССИЯ – ЗА ПРАВ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воронкова Татьяна Владислав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вицына Оксана Вячеслав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а Анна Валери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областное отделение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дурова Екатерина Михайл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ое местное отделение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нко Григорий Никола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атаева Любовь Михайл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АРТИИ «РОДИНА» в Арханге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ёрова Ольга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ая местная общественная организация женщин «Лада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8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11 членов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яева Ольга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отделение Партии СПРАВЕДЛИВАЯ РОССИЯ – ЗА ПРАВ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влева Елен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влева Надежда Валенти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областное отделение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елев Ярослав Евгень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Анна Юр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мрина Ирина Серг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ое местное отделение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еанова Инна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утина Татьяна 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ва Дарья Геннад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ежникова Наталья Геннад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АРТИИ «РОДИНА» в Арханге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тарь Анна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ая местная общественная организация женщин «Лада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8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10 членов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зая Оксан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лоба Валентина 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отделение Партии СПРАВЕДЛИВАЯ РОССИЯ – ЗА ПРАВ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х Лариса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АРТИИ «РОДИНА» в Арханге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енко Анн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ое местное отделение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зовая Анна Валер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областное отделение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йфельд Ольга Алекс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вицын Александр Геннадь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Наталья Михайл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кина Галина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нокова Маргарита Михайл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ая местная общественная организация женщин «Лада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8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7 членов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Ирин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ое местное отделение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гина Надежда Васи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Алена Юр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областное отделение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енская Наталья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ельникова Марина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ая местная общественная организация женщин «Ла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илов Павел Никола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отделение Партии СПРАВЕДЛИВАЯ РОССИЯ – ЗА ПРАВДУ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8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5 членов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ош Алена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енец Зинаида Алекс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ое местное отделение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ская Евдокия Дмитри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областное отделение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Ирина Бронислав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АРТИИ «РОДИНА» в Арханге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ляева Светлана Валенти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ая местная общественная организация женщин «Лада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8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8 членов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урова Ирин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а Марина Серг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ская Светлана Евген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елова Наталья Валер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ое местное отделение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елина Дженнет Залимх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областное отделение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алева Елена Валенти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АРТИИ «РОДИНА» в Арханге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соева Людмила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ова Надежда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ая местная общественная организация женщин «Лада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8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5 членов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пикова Вероника Марат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ое местное отделение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гих Людмила Григор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областное отделение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гих Наталья Пет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АРТИИ «РОДИНА» в Арханге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Борис Изосим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Любовь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отделение Партии СПРАВЕДЛИВАЯ РОССИЯ – ЗА ПРАВДУ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9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5 членов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дырева Валентина Артем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ое местное отделение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зина Татьяна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ая местная общественная организация женщин «Ла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ыпова Надежда Федо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отделение партии СПРАВЕДЛИВАЯ РОССИЯ – ЗА ПРАВ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Татьяна 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шуина Татьяна 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региональное отделение ЛДПР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9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7 членов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кова Татьяна Леонид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зд Светлана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ссаева Светлана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а Оксан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цкая Надежд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Елена Михайл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журова Ирина Вита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ое местное отделение Партии «ЕДИНАЯ РОССИЯ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9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7 членов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макова Екатерина Анато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ое местное отделение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нская Татьяна Юр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 Любовь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ая местная общественная организация женщин «Ла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ва Ирин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АРТИИ «РОДИНА» в Арханге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шина Надежда Геннад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елева Лариса Федо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Архангельской области Политической партии «НОВЫЕ ЛЮД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удина Марин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областное отделение КПРФ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9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6 членов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ва Валентина Серг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АРТИИ «РОДИНА» в Арханге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зельская Ольга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ая местная общественная организация женщин «Ла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ина Елена Леонид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ое местное отделение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ачёва Екатерин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днев Сергей Дмитри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областное отделение КПРФ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9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6 членов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ыгина Анна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областное отделение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атова Ольга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ина Людмила Валенти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ое местное отделение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ская Юлия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ая местная общественная организация женщин «Ла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ьина Ольга Вадим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отделение Партии СПРАВЕДЛИВАЯ РОССИЯ – ЗА ПРАВ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анорова Анна Гаврил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АРТИИ «РОДИНА» в Архангельской област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9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6 членов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атовская Екатерина Валер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ая местная общественная организация женщин «Ла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атова Наталья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АРТИИ «РОДИНА» в Арханге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елева Дарья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ое местное отделение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кова Людмил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Архангельской области Политической партии «НОВЫЕ ЛЮД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шин Николай Октябрин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региональное отделение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ачев Николай Василь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областное отделение КПРФ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9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5 членов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а Валентина Васи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ое местное отделение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а Татьяна Юр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отделение партии СПРАВЕДЛИВАЯ РОССИЯ – ЗА ПРАВ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кова Надежда Васи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ая местная общественная организация женщин «Ла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атовская Ирина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областное отделение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мрина Елена Изосим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9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5 членов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шина Ларис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ое местное отделение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акова Светлана Геннад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ская местная общественная организация женщин «Ла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цкая Ангелина Аркад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АРТИИ «РОДИНА» в Арханге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цкая Марина Павли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цкий Сергей Никола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ое областное отделение КПРФ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32:00Z</dcterms:created>
  <dc:creator>Кремлева</dc:creator>
  <dc:description/>
  <cp:keywords/>
  <dc:language>en-US</dc:language>
  <cp:lastModifiedBy>New</cp:lastModifiedBy>
  <cp:lastPrinted>2021-09-29T10:01:00Z</cp:lastPrinted>
  <dcterms:modified xsi:type="dcterms:W3CDTF">2023-05-25T08:30:00Z</dcterms:modified>
  <cp:revision>45</cp:revision>
  <dc:subject/>
  <dc:title/>
</cp:coreProperties>
</file>