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мая 2023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ей участковых избирательных комиссий избирательных участков № </w:t>
      </w:r>
      <w:r>
        <w:rPr>
          <w:b/>
          <w:sz w:val="28"/>
          <w:szCs w:val="28"/>
        </w:rPr>
        <w:t>870, 872-873, 875-876, 878-881, 883-890, 893, 895-896, 899-900, 902-906, 909, 91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 на основании постановления Устьянской территориальной избирательной комиссии от 24.05.2023 № 556 «О составах участковых избирательных комиссий избирательных участков № 870, 872-873, 875-876, 878-881, 883-890, 893, 895-896, 899-900, 902-906, 909, 9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рок полномочий 2023-2028 г.», рассмотрев предложения по кандидатурам для назначения председателями участковых избирательных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ьян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значить председателями участковых избирательных комиссий избирательных участков № 870, 872-873, 875-876, 878-881, 883-890, 893, 895-896, 899-900, 902-906, 909, 911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участковых избирательных комиссий, назначенным настоящим постановлением, созвать первые заседания участковых избирательных комиссий в период с 6 по 8 июня 2023 года, но не ранее даты истечения срока полномочий участковой избирательной комиссии предыдущего соста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Архангель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Устьянская Т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  <w:br/>
              <w:t>к постановлению Устьянской территориальной избирательной комиссии от 24.05.2023 № 5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седателей участковых избирательных комиссий избирательных участков № 870, 872-873, 875-876, 878-881, 883-890, 893, 895-896, 899-900, 902-906, 909, 9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 Михаил Пав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гина Алё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пакова Мария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о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И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шина Окса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ова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нина Ольг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а Людмил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 Николай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а Ирин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плева Надежд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ова Валенти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урова Екатер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мрина И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х Ларис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И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енец Зинаид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а Наталь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икова Вероника Ма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Валентина Арте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урова Ирин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макова Екате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ина Елен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а Людмил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 Натал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аленти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а Лариса Николаев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1:00Z</dcterms:created>
  <dc:creator>Кремлева</dc:creator>
  <dc:description/>
  <dc:language>en-US</dc:language>
  <cp:lastModifiedBy>New</cp:lastModifiedBy>
  <cp:lastPrinted>2021-09-29T10:01:00Z</cp:lastPrinted>
  <dcterms:modified xsi:type="dcterms:W3CDTF">2023-05-24T12:07:00Z</dcterms:modified>
  <cp:revision>5</cp:revision>
  <dc:subject/>
  <dc:title/>
</cp:coreProperties>
</file>