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л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b/>
          <w:sz w:val="28"/>
          <w:szCs w:val="28"/>
        </w:rPr>
        <w:t>членов участковых избирательных комиссий Малодорского избирательного участка № 893 и Киземского избирательного участка № 904 с правом решающего голос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ых избирательных комиссий Малодорского избирательного участка № 893 и Киземского избирательного участка № 90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ьян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м участковой избирательной комиссии Малодорского избирательного участка № 893 с правом решающего голоса Проневскую Людмилу Сергеевну, 1989 года рождения, образование высшее, ветеринарного врача ГБУ Архангельской области «Устьянская районная станция по борьбе с болезнями животных», предложенн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участковой избирательной комиссии Киземского избирательного участка № 904 с правом решающего голоса Ковязину Ирину Васильевну, 1975 года рождения, образование высшее, педагога-психолога МБОУ «Киземская средняя общеобразовательная школа», предлож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им региональным отделением 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Архангель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3:00Z</dcterms:created>
  <dc:creator>Кремлева</dc:creator>
  <dc:description/>
  <dc:language>en-US</dc:language>
  <cp:lastModifiedBy>New</cp:lastModifiedBy>
  <cp:lastPrinted>2021-09-29T10:01:00Z</cp:lastPrinted>
  <dcterms:modified xsi:type="dcterms:W3CDTF">2023-07-06T13:05:00Z</dcterms:modified>
  <cp:revision>3</cp:revision>
  <dc:subject/>
  <dc:title/>
</cp:coreProperties>
</file>