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декабря 2023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приема документов по кандидатурам, предлагаемым в резерв </w:t>
      </w:r>
      <w:r>
        <w:rPr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.12.2012 № 152/1137-6 (в ред. постановлений ЦИК России от 26.03.2014 № 223/1436-6, от 11.06.2015 № 286/1680-6, от 01.11.2017 № 108/903-7, от 24.02.2021 № 284/2087-7, от 01.06.2023 № 116/923-8), во исполнение постановления избирательной комиссии Архангельской области от 28.12.2023 № 90/611-7 «О приеме предложений для дополнительного зачисления в резерв составов участковых комиссий на территории Архангельской области»</w:t>
      </w:r>
      <w:r>
        <w:rPr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Устьянская территориальная избирательная комиссия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14151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Установить время приема документов Устьянской территориальной избирательной комиссией по кандидатурам, предлагаемым в резерв </w:t>
      </w:r>
      <w:r>
        <w:rPr>
          <w:bCs w:val="false"/>
          <w:szCs w:val="28"/>
        </w:rPr>
        <w:t>составов участковых комиссий на территории Устьянского муниципального округа Архангельской области в период с 6 по 26 января 2024 года:</w:t>
      </w:r>
    </w:p>
    <w:p>
      <w:pPr>
        <w:pStyle w:val="14151"/>
        <w:ind w:left="709" w:hanging="0"/>
        <w:rPr/>
      </w:pPr>
      <w:r>
        <w:rPr>
          <w:bCs w:val="false"/>
          <w:szCs w:val="28"/>
        </w:rPr>
        <w:t>Понедельник – пятница: с 9:00 до 17:30 (перерыв с 13:00 до 14:00);</w:t>
      </w:r>
    </w:p>
    <w:p>
      <w:pPr>
        <w:pStyle w:val="14151"/>
        <w:ind w:left="709" w:hanging="0"/>
        <w:rPr>
          <w:bCs w:val="false"/>
          <w:szCs w:val="28"/>
        </w:rPr>
      </w:pPr>
      <w:r>
        <w:rPr>
          <w:bCs w:val="false"/>
          <w:szCs w:val="28"/>
        </w:rPr>
        <w:t>Суббота: с 10:00 до 12:00.</w:t>
      </w:r>
    </w:p>
    <w:p>
      <w:pPr>
        <w:pStyle w:val="14151"/>
        <w:numPr>
          <w:ilvl w:val="0"/>
          <w:numId w:val="2"/>
        </w:numPr>
        <w:ind w:left="0" w:firstLine="709"/>
        <w:rPr>
          <w:bCs w:val="false"/>
          <w:szCs w:val="28"/>
        </w:rPr>
      </w:pPr>
      <w:r>
        <w:rPr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Cs w:val="28"/>
          </w:rPr>
          <w:t>https://ustyany.ru/</w:t>
        </w:r>
      </w:hyperlink>
      <w:r>
        <w:rPr>
          <w:szCs w:val="28"/>
        </w:rPr>
        <w:t xml:space="preserve"> в разделе «Устьянская ТИК».</w:t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 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 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6:00Z</dcterms:created>
  <dc:creator>Кремлева</dc:creator>
  <dc:description/>
  <cp:keywords/>
  <dc:language>en-US</dc:language>
  <cp:lastModifiedBy>New</cp:lastModifiedBy>
  <cp:lastPrinted>2018-01-29T16:48:00Z</cp:lastPrinted>
  <dcterms:modified xsi:type="dcterms:W3CDTF">2024-01-09T13:51:00Z</dcterms:modified>
  <cp:revision>4</cp:revision>
  <dc:subject/>
  <dc:title/>
</cp:coreProperties>
</file>