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июн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хеме избирательных округов для проведения выборов депутатов представительного органа сельского поселения «Березницкое» Устьянского муниципального района Архангельской области в 2021-2030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уководствуясь пунктом 5 статьи 17 областного закона </w:t>
      </w:r>
      <w:r>
        <w:rPr>
          <w:rFonts w:cs="Times New Roman" w:ascii="Times New Roman" w:hAnsi="Times New Roman"/>
          <w:szCs w:val="28"/>
        </w:rPr>
        <w:t xml:space="preserve">от 08.11.2006 № 268-13-ОЗ </w:t>
      </w:r>
      <w:r>
        <w:rPr/>
        <w:t>«О выборах в органы местного самоуправления в Архангельской области» (далее – закон), н</w:t>
      </w:r>
      <w:r>
        <w:rPr>
          <w:rFonts w:cs="Times New Roman" w:ascii="Times New Roman" w:hAnsi="Times New Roman"/>
          <w:bCs/>
          <w:szCs w:val="28"/>
        </w:rPr>
        <w:t xml:space="preserve">а основании пункта 2 статьи 12 </w:t>
      </w:r>
      <w:r>
        <w:rPr>
          <w:rFonts w:cs="Times New Roman" w:ascii="Times New Roman" w:hAnsi="Times New Roman"/>
          <w:szCs w:val="28"/>
        </w:rPr>
        <w:t xml:space="preserve">закона, статьи 9 областного закона от 26.04.2021 № 410-25-ОЗ «О преобразовании сельских поселений «Березницкое и «Строевское» Устьянского муниципального района Архангельской области путем их объединения и о внесении изменений в приложение № 2 к областному закону «О перечнях труднодоступных местностей на территории Архангельской области» и статьи 21 и 48 областного закона «О статусе и границах территорий муниципальных образований в Архангельской области», постановления избирательной комиссии Архангельской области от 20.05.2021 № 208/1164-6 «О возложении полномочий избирательной комиссии вновь образованного муниципального образования сельское поселение «Березницкое» Устьянского муниципального района Архангельской области на Устьянскую территориальную избирательную комиссию» Устьянская территориальная избирательная комиссия </w:t>
      </w:r>
      <w:r>
        <w:rPr>
          <w:rFonts w:cs="Times New Roman" w:ascii="Times New Roman" w:hAnsi="Times New Roman"/>
          <w:b/>
          <w:szCs w:val="28"/>
        </w:rPr>
        <w:t>постано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14151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120"/>
        <w:ind w:left="0" w:right="-2" w:firstLine="709"/>
        <w:rPr>
          <w:szCs w:val="28"/>
        </w:rPr>
      </w:pPr>
      <w:r>
        <w:rPr>
          <w:szCs w:val="28"/>
        </w:rPr>
        <w:t>Возложить полномочия окружных избирательных комиссий по выборам депутатов представительного органа сельского поселения «Березницкое» Устьянского муниципального района Архангельской области на Устьянскую территориальную избирательную комиссию.</w:t>
      </w:r>
    </w:p>
    <w:p>
      <w:pPr>
        <w:pStyle w:val="14151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right="-2" w:firstLine="709"/>
        <w:rPr/>
      </w:pPr>
      <w:r>
        <w:rPr>
          <w:szCs w:val="28"/>
        </w:rPr>
        <w:t xml:space="preserve">Определить схему избирательных округов для проведения выборов депутатов представительного органа сельского поселения «Березницкое» Устьянского муниципального района Архангельской области в 2021-2030 годах (приложение № 1) и её графическое изображение (приложение № 2). </w:t>
      </w:r>
    </w:p>
    <w:p>
      <w:pPr>
        <w:pStyle w:val="14151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right="-2" w:firstLine="709"/>
        <w:rPr>
          <w:szCs w:val="28"/>
        </w:rPr>
      </w:pPr>
      <w:r>
        <w:rPr>
          <w:szCs w:val="28"/>
        </w:rPr>
        <w:t>Представить  схему избирательных округов для проведения выборов депутатов представительного органа сельского поселения «Березницкое» Устьянского муниципального района Архангельской области в 2021-2030 годах для рассмотрения и утверждения в Собрание депутатов Устьянского муниципального района Архангельской области</w:t>
      </w:r>
      <w:r>
        <w:rPr>
          <w:i/>
          <w:szCs w:val="28"/>
        </w:rPr>
        <w:t>.</w:t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4"/>
        <w:gridCol w:w="2743"/>
        <w:gridCol w:w="2886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5:00Z</dcterms:created>
  <dc:creator>Кремлева</dc:creator>
  <dc:description/>
  <cp:keywords/>
  <dc:language>en-US</dc:language>
  <cp:lastModifiedBy>Кремлёва</cp:lastModifiedBy>
  <cp:lastPrinted>2018-01-29T16:48:00Z</cp:lastPrinted>
  <dcterms:modified xsi:type="dcterms:W3CDTF">2021-06-17T06:32:00Z</dcterms:modified>
  <cp:revision>6</cp:revision>
  <dc:subject/>
  <dc:title/>
</cp:coreProperties>
</file>