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Устьянской территориальной избирательной комиссии от 15.06.2021 № 9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ИЗБИРАТЕЛЬНЫХ ОКРУГОВ</w:t>
      </w:r>
    </w:p>
    <w:p>
      <w:pPr>
        <w:pStyle w:val="Heading1"/>
        <w:rPr>
          <w:sz w:val="24"/>
        </w:rPr>
      </w:pPr>
      <w:r>
        <w:rPr>
          <w:sz w:val="24"/>
        </w:rPr>
        <w:t>ДЛЯ ПРОВЕДЕНИЯ ВЫБОРОВ ДЕПУТАТОВ ПРЕДСТАВИТЕЛЬНОГО ОРГАН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«БЕРЕЗНИЦКОЕ» 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2021-2030 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нахождения избирательной комиссии, исполняющей обязанности окружны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ая область, Устьянский район, р.п. Октябрьский, ул. Комсомольская, д.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стьянская территориальная избирательная комиссия)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18"/>
        <w:gridCol w:w="1351"/>
        <w:gridCol w:w="1701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датов в округе</w:t>
            </w:r>
          </w:p>
        </w:tc>
      </w:tr>
      <w:tr>
        <w:trPr>
          <w:trHeight w:val="958" w:hRule="atLeast"/>
          <w:cantSplit w:val="true"/>
        </w:trPr>
        <w:tc>
          <w:tcPr>
            <w:tcW w:w="1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Количество зарегистрированных избирателей на 01.07.2021 - 2103, количество депутатских мандатов - 1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средняя норма представительства избирателей на один депутатский мандат - 2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округ в границах территории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д. Бережная, с. Березник, пос. Богдановский, хутор Бор, д. Вежа, д. Горылец, </w:t>
            </w:r>
            <w:r>
              <w:rPr/>
              <w:t xml:space="preserve">д. </w:t>
            </w:r>
            <w:r>
              <w:rPr>
                <w:bCs/>
                <w:iCs/>
              </w:rPr>
              <w:t>Дудино, д. Едьма, д. Задорье, д. Зыково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д. Будрино, д. Большое Пенье, д. Грунцовская, д. Исаковская, д. Кузоверская, д. Малое Пенье, д. Наволок, д. Прилуки, д. Сабуровская, с. Строевское, пос. Ульюха, д. Щапинская, д. Щипцово, д. Ямная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15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Устьянской территориальной избирательной комиссии от 15.06.2021 № 9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328930</wp:posOffset>
            </wp:positionV>
            <wp:extent cx="8591550" cy="483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6:00Z</dcterms:created>
  <dc:creator>admin</dc:creator>
  <dc:description/>
  <cp:keywords/>
  <dc:language>en-US</dc:language>
  <cp:lastModifiedBy>Кремлёва</cp:lastModifiedBy>
  <cp:lastPrinted>2015-12-01T15:05:00Z</cp:lastPrinted>
  <dcterms:modified xsi:type="dcterms:W3CDTF">2021-06-17T06:34:00Z</dcterms:modified>
  <cp:revision>8</cp:revision>
  <dc:subject/>
  <dc:title/>
</cp:coreProperties>
</file>