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сессии пятого созыва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«Устьянский муниципальный район»</w:t>
      </w:r>
    </w:p>
    <w:p>
      <w:pPr>
        <w:pStyle w:val="Normal"/>
        <w:ind w:firstLine="9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2 от 20 декабря 2013 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rPr/>
      </w:pPr>
      <w:r>
        <w:rPr>
          <w:b/>
          <w:bCs/>
        </w:rPr>
        <w:tab/>
        <w:tab/>
        <w:t>№ _____ от  20 декабря 2013 г.</w:t>
      </w:r>
    </w:p>
    <w:p>
      <w:pPr>
        <w:pStyle w:val="Heading2"/>
        <w:rPr/>
      </w:pPr>
      <w:r>
        <w:rPr/>
        <w:t>ПОРЯДОК</w:t>
      </w:r>
    </w:p>
    <w:p>
      <w:pPr>
        <w:pStyle w:val="TextBody"/>
        <w:rPr/>
      </w:pPr>
      <w:r>
        <w:rPr/>
        <w:t>расходования</w:t>
      </w:r>
      <w:r>
        <w:rPr>
          <w:b w:val="false"/>
          <w:bCs w:val="false"/>
        </w:rPr>
        <w:t xml:space="preserve"> </w:t>
      </w:r>
      <w:r>
        <w:rPr/>
        <w:t xml:space="preserve">муниципального дорожного фонда </w:t>
      </w:r>
    </w:p>
    <w:p>
      <w:pPr>
        <w:pStyle w:val="TextBody"/>
        <w:rPr>
          <w:rStyle w:val="9pt8"/>
          <w:sz w:val="24"/>
          <w:szCs w:val="24"/>
        </w:rPr>
      </w:pPr>
      <w:r>
        <w:rPr/>
        <w:t xml:space="preserve"> </w:t>
      </w:r>
      <w:r>
        <w:rPr>
          <w:rStyle w:val="9pt8"/>
          <w:sz w:val="24"/>
          <w:szCs w:val="24"/>
        </w:rPr>
        <w:t xml:space="preserve">муниципального образования «Устьянский муниципальный район» </w:t>
      </w:r>
    </w:p>
    <w:p>
      <w:pPr>
        <w:pStyle w:val="TextBody"/>
        <w:rPr/>
      </w:pPr>
      <w:r>
        <w:rPr/>
        <w:t>на 201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360"/>
        <w:rPr/>
      </w:pPr>
      <w:r>
        <w:rPr/>
        <w:t xml:space="preserve">Настоящий порядок регламентирует расходование средств муниципального дорожного фонда бюджета муниципального образования «Устьянский муниципальный район», направляемых на </w:t>
      </w:r>
      <w:r>
        <w:rPr>
          <w:rStyle w:val="9pt8"/>
          <w:sz w:val="24"/>
          <w:szCs w:val="24"/>
        </w:rPr>
        <w:t>обеспечения поддержания эксплуатационного состояния автомобильных дорог общего пользования местного значения МО «Устьянский муниципальный район» и искусственных сооружений на них</w:t>
      </w:r>
      <w:r>
        <w:rPr/>
        <w:t xml:space="preserve"> в 2014 году.</w:t>
      </w:r>
    </w:p>
    <w:p>
      <w:pPr>
        <w:pStyle w:val="Normal"/>
        <w:shd w:fill="FFFFFF" w:val="clear"/>
        <w:spacing w:lineRule="exact" w:line="307"/>
        <w:ind w:left="-120" w:firstLine="546"/>
        <w:jc w:val="both"/>
        <w:rPr/>
      </w:pPr>
      <w:r>
        <w:rPr/>
        <w:t xml:space="preserve">2. Средства муниципального дорожного фонда направляются из средств бюджета МО «Устьянский муниципальный район» для решения вопросов местного значения по </w:t>
      </w:r>
      <w:r>
        <w:rPr>
          <w:rStyle w:val="9pt8"/>
          <w:sz w:val="24"/>
          <w:szCs w:val="24"/>
        </w:rPr>
        <w:t xml:space="preserve">обеспечению поддержания эксплуатационного состояния автомобильных дорог общего пользования местного значения и искусственных сооружений на них, по направлениям утвержденным решением Собрания депутатов МО «Устьянский муниципальный район» №7 от 04.10.2013 года в </w:t>
      </w:r>
      <w:r>
        <w:rPr/>
        <w:t>порядке кассового обслуживания местного бюджета.</w:t>
      </w:r>
    </w:p>
    <w:p>
      <w:pPr>
        <w:pStyle w:val="TextBodyIndent"/>
        <w:autoSpaceDE w:val="false"/>
        <w:rPr/>
      </w:pPr>
      <w:r>
        <w:rPr/>
        <w:t>Финансирование расходов муниципального дорожного фонда осуществляется в соответствии со сводной бюджетной росписью районного бюджета в пределах доведенных лимитов бюджетных обязательств и показателей кассового плана районного бюджета на основании заявок главных распорядителей средств районного бюджета и на основании постановления администрации МО «Устьянский муниципальный район» по предоставлению субсидий бюджетам поселений, входящим в состав муниципального образования «Устьян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муниципального дорожного фонда направляются главными распорядителями,  организациям, оказывающим на основании заключенных муниципальных контрактов, услуги (выполняющим работы) по содержанию, капитальному ремонту, ремонту, проектированию, строительству, реконструкции и обустройству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, включая обеспечение безопасности дорожного движения на них, в соответствии с приказом № 160 от 12.11.2007года Министерства транспорта РФ с соблюдением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7"/>
        <w:ind w:right="130" w:firstLine="540"/>
        <w:jc w:val="both"/>
        <w:rPr/>
      </w:pPr>
      <w:r>
        <w:rPr/>
        <w:t xml:space="preserve">4. Отдел строительства, архитектуры и ЖКХ администрации МО «Устьянский муниципальный район» представляет отчет (в соответствии с приложениями №1 и №2 к настоящему порядку) до 10 числа месяца следующего за отчетным о расходовании денежных средств в бухгалтерию администрации МО «Устьянский муниципальный район» с приложением подтверждающих документов (в том числе акты сдачи-приемки оказанных услуг (выполненных работ) и справки об их стоимости по объектам дорожного хозяйства), произведенных </w:t>
      </w:r>
      <w:r>
        <w:rPr>
          <w:spacing w:val="-6"/>
          <w:szCs w:val="28"/>
        </w:rPr>
        <w:t xml:space="preserve">затратах  -  по формам государственной статистической </w:t>
      </w:r>
      <w:r>
        <w:rPr>
          <w:szCs w:val="28"/>
        </w:rPr>
        <w:t xml:space="preserve">отчетности (формы КС-2, </w:t>
      </w:r>
      <w:r>
        <w:rPr>
          <w:szCs w:val="28"/>
          <w:lang w:val="en-US"/>
        </w:rPr>
        <w:t>KC</w:t>
      </w:r>
      <w:r>
        <w:rPr>
          <w:szCs w:val="28"/>
        </w:rPr>
        <w:t>-3).</w:t>
      </w:r>
    </w:p>
    <w:p>
      <w:pPr>
        <w:pStyle w:val="TextBodyIndent"/>
        <w:ind w:firstLine="540"/>
        <w:rPr/>
      </w:pPr>
      <w:r>
        <w:rPr/>
        <w:t>5. Администрация МО «Устьянский муниципальный район» несет ответственность за не целевое использование средств муниципального дорожного фонда и недостоверность представляемых в соответствии с настоящим Порядком отчетов.</w:t>
      </w:r>
    </w:p>
    <w:p>
      <w:pPr>
        <w:pStyle w:val="TextBodyIndent"/>
        <w:ind w:firstLine="540"/>
        <w:rPr/>
      </w:pPr>
      <w:r>
        <w:rPr/>
        <w:t xml:space="preserve">6. Субсидии, предусмотренные п.2 настоящего порядка, предоставляемые из муниципального дорожного фонда муниципального образования «Устьянский муниципальный район» направляются в муниципальные дорожные фонды поселений, порядок расходования которых утверждается решением Совета депутатов муниципального образования-поселения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>
          <w:b w:val="false"/>
        </w:rPr>
        <w:t xml:space="preserve">к порядку расходова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редств муниципального дорожного фон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муниципального дорожного фонда</w:t>
      </w:r>
    </w:p>
    <w:p>
      <w:pPr>
        <w:pStyle w:val="Normal"/>
        <w:jc w:val="center"/>
        <w:rPr/>
      </w:pPr>
      <w:r>
        <w:rPr>
          <w:b/>
        </w:rPr>
        <w:t>Администрация МО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январь-______________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728"/>
        <w:gridCol w:w="162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2014 год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средств за 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нарастающим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м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за отчетный период, руб.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/>
              <w:t>Протяженность</w:t>
            </w:r>
            <w:r>
              <w:rPr>
                <w:color w:val="FF0000"/>
              </w:rPr>
              <w:t xml:space="preserve"> </w:t>
            </w:r>
            <w:r>
              <w:rPr/>
              <w:t>автомобильных дорог общего пользования местного значения в отношении которых выполнено, км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/реконстр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/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  «___________________»      ___________              (__________________ 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олнитель Ф.И.О.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нформация предоставляется нарастающим итогом с начала года в рублях</w:t>
      </w:r>
    </w:p>
    <w:p>
      <w:pPr>
        <w:pStyle w:val="Normal"/>
        <w:jc w:val="both"/>
        <w:rPr/>
      </w:pPr>
      <w:r>
        <w:rPr/>
        <w:t>При наличии остатка средств на отчетную дату дополнительно указать причину образования остатка</w:t>
      </w:r>
    </w:p>
    <w:p>
      <w:pPr>
        <w:pStyle w:val="Normal"/>
        <w:jc w:val="both"/>
        <w:rPr/>
      </w:pPr>
      <w:r>
        <w:rPr/>
        <w:t>Показатели по графам 5, 6 отражаются отдельно по капитальному ремонту и ремо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>
          <w:b w:val="false"/>
        </w:rPr>
        <w:t xml:space="preserve">к порядку расходова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редств муниципального дорожного фонд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естр выполненных объемов работ</w:t>
      </w:r>
    </w:p>
    <w:p>
      <w:pPr>
        <w:pStyle w:val="Normal"/>
        <w:jc w:val="center"/>
        <w:rPr/>
      </w:pPr>
      <w:r>
        <w:rPr>
          <w:b/>
        </w:rPr>
        <w:t>МО «Устья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______________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держанию, капитальному ремонту, ремонту, проектирова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ству, реконструкции и обустройству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пользования местного значения вне границ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района и искусственных сооружений на н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720"/>
        <w:gridCol w:w="1080"/>
        <w:gridCol w:w="1260"/>
        <w:gridCol w:w="1260"/>
        <w:gridCol w:w="720"/>
        <w:gridCol w:w="832"/>
        <w:gridCol w:w="788"/>
        <w:gridCol w:w="720"/>
        <w:gridCol w:w="108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ов в соответствии с заключенным муниципальным контракт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.подрядч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ый контракт №, 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2014 года (бюджетные ассигнова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 муниципальному контракту на 2014 год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о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чено за выполнен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требность на отчетный месяц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ачала года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есяц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ачала го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еся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ыполненные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  «___________________»      ___________              (__________________ 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3-12-23T11:53:00Z</cp:lastPrinted>
  <dcterms:modified xsi:type="dcterms:W3CDTF">2013-12-23T07:54:00Z</dcterms:modified>
  <cp:revision>52</cp:revision>
  <dc:subject/>
  <dc:title> </dc:title>
</cp:coreProperties>
</file>