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Пояснительная записка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к прогнозу социально-экономического развития Устьянского района на 2014 год и плановый период 2015 и  2016 год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</w:rPr>
        <w:tab/>
        <w:t xml:space="preserve">Прогноз социально – экономического развития Устьянского района на 2014 год и плановый период 2015 и 2016 годов разработан в соответствии с постановлением Правительства Архангельской области от 03 июля 2012 года № 290 – пп «Об утверждении Порядка разработки прогнозов социально – экономического развития Архангельской области и Ненецкого автономного округа», распоряжением Правительства Архангельской области от 04.06.2013 г. № 191-рп «О разработке проекта областного закона «Об областном бюджете на 2014 год и плановый период 2015 и 2016 годов» и постановлением администрации МО «Устьянский муниципальный район» от 31 декабря 2010 года № 2739 «О порядке разработки прогноза социально – экономического развития МО «Устьянский муниципальный район»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омышленное производство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 xml:space="preserve">На территории Устьянского района перерабатывающее  производство  по состоянию на 1 января 2012 год в соответствии с классификацией ОКВЭД представлено следующими предприятиями: ООО «Устьянский лесопромышленный комплекс» (деревообработка), который начал свою деятельность с 1 июня 2011 года, ООО «Устьянская перерабатывающая компания» (производство молочных, колбасных изделий, хлеба  хлебобулочных и кондитерских изделий),  ООО «Родник (производство пива, лимонада, кваса). 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>В целом по разделу «Обрабатывающие производства» в 2012 году произошло снижение объема отгруженных товаров: во – первых, в связи с закрытием ООО «ЛВЗ», во – вторых, не смотря на увеличение объемов производства пиломатериалов произошло снижение индекса производства в ООО «УЛК» в 2012 году, так как в 2011 году до 1 июня предприятие занималось еще и лесозаготовкой. В прогнозном периоде объемы отгруженных товаров по данному разделу прогноза будут расти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ъем отгруженных товаров собственного производства  в  пищевой промышленности в 2012 году составил 133,2  млн руб , что составило 48,1%  к  уровню 2011 года (в сопоставимых ценах).  Причина – прекращение деятельности с сентября 2011 года ликеро – водочного завода. В последующие годы наблюдается хоть и незначительный, но рост объемов производства. К 2016 году объем отгруженных товаров подраздела «Производство пищевых продуктов, включая напитки, и табака» увеличится на 20% к уровню 2012 года и составит 138,4 млн.руб. В прогнозном периоде отрасль будет работать стабильно, отдавая предпочтение не наращиванию объемов, а улучшению качества выпускаем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деревообрабатывающей отрасли в прогнозном периоде будет наблюдаться положительная динамика благодаря значительному увеличению производства  пиломатериалов деревообрабатывающим заводом ООО «Устьянский лесопромышленный комплекс. К 2016 году планируется увеличить производство пиломатериалов до 240 тыс.кубометров, что составит 226 % к уровню 2012 года. Объем отгруженных товаров, следовательно, также увеличится и составит в 2014 году 1536,4 млн.руб. (120,6% к уровню 2013 года и 178,2% к 2012 году), а к 2016 году этот показатель достигнет значения 2150,7 млн.руб. (249,5% к уровню 2012 года в действующих ценах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ельское хозяйство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ab/>
        <w:t xml:space="preserve">Объем производства  продукции </w:t>
      </w:r>
      <w:r>
        <w:rPr>
          <w:b/>
          <w:i/>
        </w:rPr>
        <w:t>растениеводства</w:t>
      </w:r>
      <w:r>
        <w:rPr>
          <w:b/>
        </w:rPr>
        <w:t xml:space="preserve"> </w:t>
      </w:r>
      <w:r>
        <w:rPr/>
        <w:t>в хозяйствах всех категорий  в 2012 году уменьшился  по сравнению с 2011 годом на 10 % . Это связано с тем, лето 2011 года было очень жаркое, и большинство площадей под плющеным зерном высушили (пропустили через амбар), что повлияло на увеличение валового сбора зерна (в весе после доработки) в 2011 год и, следовательно, и на увеличение объемов производства.  С 2012 года селскохозяйственные предприятия опять стали ориентироваться на плющеное зерно, валовый сбор зерна снизился. На снижение объемов производства в 2012 году повлияла также низкая по сравнению с 2011 годом урожайность картофеля. В прогнозном периоде производство зерна практически не будет увеличиваться. Незначительное увеличение объемов производства планируется получить за счет небольшого увеличения производства картофеля и овощей при условии хорошей урожайности. К 2016 году объем продукции растениеводства увеличится на 36,7 млн.руб. по сравнению с 2012 годом.</w:t>
      </w:r>
    </w:p>
    <w:p>
      <w:pPr>
        <w:pStyle w:val="Normal"/>
        <w:jc w:val="both"/>
        <w:rPr/>
      </w:pPr>
      <w:r>
        <w:rPr/>
        <w:tab/>
        <w:t>Животноводство – основное направление сельского хозяйства в районе.</w:t>
      </w:r>
    </w:p>
    <w:p>
      <w:pPr>
        <w:pStyle w:val="Normal"/>
        <w:jc w:val="both"/>
        <w:rPr/>
      </w:pPr>
      <w:r>
        <w:rPr/>
        <w:t>В 2012 году объем продукции животноводства в действующих ценах увеличился совсем незначительно, так как основные сельхозтоваропроизводители ориентируются на увеличение производства молока. Уменьшение производства молока в 2013 году объясняется сокращением почти в два раза поголовья КРС у населения. В прогнозном периоде с вводом новых животноводческих комплексов ОАО «Родина» и ООО «Агрофирма Устьянска» поголовье КРС увеличится на 907 голов (117,7%), в том числе коров – на 825 голов (140,5%). Благодаря этому производство молока в 2016 году составит 16820,0 тонн (112% к уровню 2012 года). Производство мяса увеличится только на 3%.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Таким образом, производство продукции животноводства хоть и незначительно, но будет увеличиваться и в 2016 году составит 502,5 млн.руб. (120% к уровню 2012 года).</w:t>
      </w:r>
    </w:p>
    <w:p>
      <w:pPr>
        <w:pStyle w:val="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Финансы</w:t>
      </w:r>
    </w:p>
    <w:p>
      <w:pPr>
        <w:pStyle w:val="2"/>
        <w:rPr/>
      </w:pPr>
      <w:r>
        <w:rPr>
          <w:color w:val="000000"/>
          <w:sz w:val="24"/>
        </w:rPr>
        <w:tab/>
        <w:t xml:space="preserve">  По предварительным данным по состоянию на 1 января 2013 года сальдированный финансовый результат деятельности предприятий района составил 321,4 млн.руб. прибыли, а прибыль прибыльных предприятий составила 384,1 млн.руб. Доля прибыльных предприятий составила 78 %. По предварительной оценке в прогнозном периоде прибыль хотя и не значительно, но будет увеличиваться  за счет увеличения прибыли крупными  предприятиями, в частности ООО «Устьянский лесопромышленный комплекс», ООО «Устьянская лесоперерабатывающая компания», ОАО «Дмитриевский ЛПХ», ООО «Агрофирма Устьянская», ОАО «Родина», ООО «Ростово». Доля прибыльных предприятий в прогнозном периоде составит около 75%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Потребительский рынок</w:t>
      </w:r>
    </w:p>
    <w:p>
      <w:pPr>
        <w:pStyle w:val="2"/>
        <w:rPr/>
      </w:pPr>
      <w:r>
        <w:rPr>
          <w:color w:val="000000"/>
          <w:sz w:val="24"/>
        </w:rPr>
        <w:tab/>
        <w:t>Оборот розничной торговли во всех каналах реализации в 2012 году составил 1 666,84 млн.руб., что на 10 % больше соответствующего периода 2011 года (в сопоставимых ценах ).   Оборот розничной торговли  ежегодно будет увеличиваться на 4-5%  и к 2016 году составит 2 446,06  млн.руб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>Объем платных услуг, оказанных населению района, в 2012 году увеличился  на 3,7 % (в ценах соответствующих лет).   В прогнозном периоде будет ежегодное увеличение в среднем на 4%, и  к 2016 году  объема платных услуг составит 127,50 млн.руб.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Инвестиции</w:t>
      </w:r>
    </w:p>
    <w:p>
      <w:pPr>
        <w:pStyle w:val="2"/>
        <w:rPr/>
      </w:pPr>
      <w:r>
        <w:rPr>
          <w:color w:val="000000"/>
          <w:sz w:val="24"/>
        </w:rPr>
        <w:tab/>
        <w:t xml:space="preserve">Инвестиции в основной капитал за счет всех источников финансирования  в 2012 году составил 1493,1 млн.руб. (71,8% к 2011 году). 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>Основные инвесторы (ООО «Устьянский лесопромышленный комплекс», ООО «Устьянская лесоперерабатывающая компания»), которые в прежние годы давали более 50% всех инвестиций по району в целом, в 2012 году сократили инвестиции в 3-4 раза, т.е. крупных кап. вложений не делали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>В 2012 году был введен 21 жилой дом различной площади, построенные предприятиями и предпринимателями. Велись работы по строительству д/с на 220 мест, биатлонного комплекса в д. Малиновка., животноводческого комплекса ОАО «Родина»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>В прогнозном периоде будут продолжены работы по строительству детского сада (срок ввода 2015 год), биатлонного центра (ввод август 2014 года), плавательного бассейна, животноводческих ферм, а также жилых домов. В 2013 году начнется и в 2014 г. закончится строительство новой котельной ООО «Устьянская теплоэнергетическая компания».</w:t>
      </w:r>
    </w:p>
    <w:p>
      <w:pPr>
        <w:pStyle w:val="2"/>
        <w:rPr/>
      </w:pPr>
      <w:r>
        <w:rPr>
          <w:color w:val="000000"/>
          <w:sz w:val="24"/>
        </w:rPr>
        <w:tab/>
        <w:t>Подробный перечень вновь вводимых объектов приведен в разделе «Строительство и Инвестиции»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Труд. Демографическая ситуация.</w:t>
      </w:r>
    </w:p>
    <w:p>
      <w:pPr>
        <w:pStyle w:val="2"/>
        <w:rPr/>
      </w:pPr>
      <w:r>
        <w:rPr>
          <w:color w:val="000000"/>
          <w:sz w:val="24"/>
        </w:rPr>
        <w:tab/>
        <w:t>Из – за  превышения смертности над рождаемостью и миграционных процессов население района ежегодно уменьшается. По данным  статистики, с учетом всероссийской переписи населения 2010 года среднегодовая  численность постоянного населения района  за 2012 год составила 29 200 человек, в том числе 9 155 чел – городское. В течение прогнозного периода ожидается уменьшение численности населения в среднем на 400 - 500 человек в год за счет естественной убыли и миграционных процессов и к 2016 году составит 27 500 чел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По данным статистики средняя заработная плата за 2012 год по полному кругу предприятий составила 19 274,6 руб, рост к 2011 году составил 115,7%. Фонд начисленной заработной платы составил </w:t>
      </w:r>
    </w:p>
    <w:p>
      <w:pPr>
        <w:pStyle w:val="2"/>
        <w:rPr/>
      </w:pPr>
      <w:r>
        <w:rPr>
          <w:color w:val="000000"/>
          <w:sz w:val="24"/>
        </w:rPr>
        <w:t>1 933 631,8млн.руб. (110,4% к 2011 году)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>Большого сокращения среднесписочной численности работников в 2013 году и в прогнозном периоде не будет. Небольшое сокращение предвидится в ОАО «Дмитриевский ЛПХ» и в ООО «Верховажьелес». С вводом новых ферм, котельной ситуация также не изменится, так как там будут работать люди с закрывшихся объектов. Небольшое увеличение количества рабочих мест даст ввод биатлонного центра и детского сада, но в целом это ситуацию не изменит: среднесписочная численность будет продолжать уменьшаться, хоть и не так резко, как в 2011 году. Уменьшению среднесписочной численности работников будет способствовать процесс старения населения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>Номинальная заработная плата в прогнозном периоде будет расти в среднем на 9 – 10%, в основном за счет повышения заработной платы работникам бюджетной сферы, в частности работникам культуры. По данным предприятий рост заработной платы в 2014 году составит на предприятиях лесозаготовительной отрасли 104,5 %, на обрабатывающих предприятиях – 106%, в сельскохозяйственных предприятиях – 101,7%.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нд начисленной заработной платы в прогнозном периоде составит 2 088,3 млн. руб. – в 2013 году и к 2016 году увеличится до 2 779,3 млн.руб. (рост к 2012 году 143,7%). (При прогнозировании руководствовались распоряжением Правительства Архангельской области от 19.03.2013 г. № 76-рп «Об утверждении плана мероприятий по повышению поступления налоговых и неналоговых доходов и сокращения недоимки консолидированного бюджета Архангельской области на период 2013-2015 годов» п. 2.9)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ынок труда 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ab/>
        <w:t>По данным центра занятости населения численность безработных в 2012 году составила 282 человека (+ 29 человек к уровню 2011 года) или 1,7% к численности населения в трудоспособном возрасте. В прогнозном периоде количество безработных снизится совсем незначительно, уровень безработицы составит 1,8% в 2014 году и 1,7% - в 1016 году (снижение численности населения в трудоспособном возрасте).</w:t>
      </w:r>
    </w:p>
    <w:p>
      <w:pPr>
        <w:pStyle w:val="2"/>
        <w:rPr/>
      </w:pPr>
      <w:r>
        <w:rPr>
          <w:color w:val="000000"/>
          <w:sz w:val="24"/>
        </w:rPr>
        <w:tab/>
        <w:t>Коэффициент напряженности на рынке труда (число незанятых граждан, зарегистрированных в службе занятости в расчете на одну вакансию)  в 2012 году составил 1,9 человек (2011 г. – 1,7).  К 2016 году ожидается небольшое снижение до 1,8 человек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Гл. специалист отдела экономики</w:t>
        <w:tab/>
        <w:tab/>
        <w:tab/>
        <w:tab/>
        <w:tab/>
        <w:tab/>
        <w:t>Г.Г.Орл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36:00Z</dcterms:created>
  <dc:creator>ECO-GALA</dc:creator>
  <dc:description/>
  <cp:keywords/>
  <dc:language>en-US</dc:language>
  <cp:lastModifiedBy>Admin</cp:lastModifiedBy>
  <cp:lastPrinted>2013-06-26T14:36:00Z</cp:lastPrinted>
  <dcterms:modified xsi:type="dcterms:W3CDTF">2013-06-26T10:38:00Z</dcterms:modified>
  <cp:revision>18</cp:revision>
  <dc:subject/>
  <dc:title>Пояснительная записка </dc:title>
</cp:coreProperties>
</file>