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1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73"/>
        <w:gridCol w:w="7318"/>
      </w:tblGrid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106"/>
            <w:bookmarkStart w:id="1" w:name="RANGE!A1%3AD106"/>
            <w:bookmarkEnd w:id="1"/>
          </w:p>
        </w:tc>
        <w:tc>
          <w:tcPr>
            <w:tcW w:w="999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</w:tr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пятого созыва</w:t>
            </w:r>
          </w:p>
        </w:tc>
      </w:tr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обрания депутатов № 122  от 27 июня  2014 года</w:t>
            </w:r>
          </w:p>
        </w:tc>
      </w:tr>
      <w:tr>
        <w:trPr>
          <w:trHeight w:val="285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еречне главных администраторов доходов бюджета Устьянского муниципального района за 2013год.</w:t>
            </w:r>
          </w:p>
        </w:tc>
      </w:tr>
      <w:tr>
        <w:trPr>
          <w:trHeight w:val="21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7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администраторов и источников поступлений </w:t>
            </w:r>
          </w:p>
        </w:tc>
      </w:tr>
      <w:tr>
        <w:trPr>
          <w:trHeight w:val="130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поступлений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и источников внутреннего финансирования дефицита местного бюджета</w:t>
            </w:r>
          </w:p>
        </w:tc>
        <w:tc>
          <w:tcPr>
            <w:tcW w:w="7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администрации муниципального образования "Устьянский муниципальный район" 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1005 1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Прочие доходы от компенсации затрат бюджетов муниципальных районов</w:t>
              </w:r>
            </w:hyperlink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8050 05 0000 140 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 при 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его зачислению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муниципальных районов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1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44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совершенствование организации  питания  учащихся в общеобразовательных учреждениях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ероприятия по обеспечению жильем иных категорий граждан на основании решений  Правительства Российской Федерации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 жильем граждан Российской Федерации, проживающих в сельской местности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1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муниципальных районов на обеспечение мероприятий по капитальному  ремонту многоквартирных домов  за счет средств, поступивших  от  государственной  корпорации - Фонда содействия реформированию жилищно- коммунального хозяйства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 переселению граждан из аварийного жилищного фонда за счет 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 переселению  граждан из аварийного жилищного фонда 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  районов на модернизацию региональных систем общего образования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4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муниципальных районов  на осуществление полномочий по подготовке проведения статистических переписей 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 заседатели  федеральных  судов 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-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муниципальных районов  на содержание ребенка в семье опекуна и приемной семье, а также вознаграждение, причитающееся  приемному родителю 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 на компенсацию 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33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 на оздоровление детей</w:t>
            </w:r>
          </w:p>
        </w:tc>
      </w:tr>
      <w:tr>
        <w:trPr>
          <w:trHeight w:val="178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 процентов по инвестиционным кредитам, полученным в российских кредитных организациях и займам, полученным в сельскохозяйственных кредитных потребительских  кооперативах в 2004-2011 годах, на срок от 2 до 10 лет</w:t>
            </w:r>
          </w:p>
        </w:tc>
      </w:tr>
      <w:tr>
        <w:trPr>
          <w:trHeight w:val="15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46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озмещение гражданам ведущим личное подсобное хозяйство, сельскохозяйственным потребительским 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 в 2005-2011 годах на срок до 8 лет. 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119 05 0000 151 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предоставленияжилых помещенийдетям-сиротам и детям, оставшимся без попечения родителей, лицам из их числа по договорам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 муниципальных районов  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для компенсации дополнительных 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-ных районов на реализацию дополнительных мероприятий, направ-ленных на снижение напряженности на рынке труда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 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муниципальных район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65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 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, из бюд-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муниципального образования "Устьянский муниципальный район" 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4000 1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по управлению муниципальным имуществом администрации муниципального образования "Устьянский муниципальный район"  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 свобод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1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муниципальных районов (за исключением земельных участков 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муниципальных районов и  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   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поступления  от  использования имущества, находящегося в  собственности муниципальных районов (за исключением имущества 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1000 4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1000 44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6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424" w:gutter="0" w:header="0" w:top="56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1B56BB2B4639EB27241DF8B4A6B0A3D0C16AAE9C72342F4EBB81DEA050C164A8412D9C64EE0BBw42A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4-06-30T11:24:00Z</cp:lastPrinted>
  <dcterms:modified xsi:type="dcterms:W3CDTF">2014-06-30T07:24:00Z</dcterms:modified>
  <cp:revision>25</cp:revision>
  <dc:subject/>
  <dc:title>ПЕРЕЧЕНЬ ГЛАВНЫХ АДМИНИСТРАТОРОВ ИСТОЧНИКОВ ФИНАНСИРОВАНИЯ ДЕФИЦИТА БЮДЖЕТА АРХАНГЕЛЬСКОЙ ОБЛАСТИ</dc:title>
</cp:coreProperties>
</file>