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к  решению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 бюджете МО «Устьянский муниципальный район»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ходная база бюджета района на 2014 год сформирована в соответствии с положениями Бюджетного кодекса РФ на основе прогнозов социально-экономического развития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параметров, определяющих доходный потенциал бюджета на планируемый период, в расчетах по бюджетообразующим источникам доходов учтены следующие макроэкономические показатели социально-экономического разви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по полному кругу организаций - всего, </w:t>
            </w:r>
            <w:r>
              <w:rPr>
                <w:b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ц.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 631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1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6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индекс потребительских цен, в проц. к предыдущему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ханге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тдельным источникам доходов в расчетах использованы дополнительные показатели и экспертные оценки, прогнозируемые отраслевыми министерствами, инспекциями и агентствами Архангельской области, территориальными подразделениями федеральных органов исполнительной власти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расчетах доходов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и бюджетное законодательство, учтенное в расчетах доходов бюджетной системы район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несенных изменений в действующее налоговое и бюджетное законодательство в расчетах доходов бюджета в целом, доходов бюджета района учтено следующее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Изменения в налогообложении подакцизных товаров и в распределении сумм акцизов между уровнями бюджет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нятой Министерством финансов Российской Федерации методикой централизованного распределения доходов от уплаты акцизов на нефтепродукты между всеми субъектами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читывающей ряд факторов, в том числе протяженность автомобильных дорог, количество зарегистрированного автотранспорта и объемы продаж автомобильного бензина в каждом субъекте Российской Федерации, нормативы централизованных отчислений доходов от уплаты акцизов на нефтепродукты в бюджет Архангельской области в 2014 году снижаются с 1,0300 до 1,0269 проц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изменяется распределение доходов от уплаты акцизов между бюджетами внутри области. В соответствии с положениями Федерального закона от 3 декабря 2012 года № 244-ФЗ «О внесении изменений в Бюджетный кодекс Российской Федерации и отдельные законодательные акты Архангельской области» и областного закона от 5 июня 2013 года № 674-40-ОЗ «О внесении дополнений в областной закон «О реализации полномочий Архангельской области в сфере регулирования межбюджетных отношений» и изменений и дополнений в областной закон «О дорожном фонде Архангельской области» с 2014 года 10 процентов поступающих в бюджет Архангельской области доходов от уплаты акцизов на дизельное топливо, моторные масла, автомобильный и прямогонный бензин будут отчисляться в бюджеты городских округов, муниципальных районов и поселений по дифференцированным нормативам в зависимости от протяженности автодорог общего пользования, находящихся в собственности муниципальных образований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 Изменения в налогообложении доходов физических лиц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июля 2013 года № 212-ФЗ «О внесении изменения в статью 220 части второй Налогового кодекса Российской Федерации» с 2014 года существенно расширяются возможности граждан по получению имущественных вычетов – отменяются ограничения для получения вычетов только по одному имущественному объекту, а также устанавливается право на получение полного размера имущественного вычета для всех участников при приобретении имущественных объектов в долевую собственност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распределение отдельных видов доходов между уровнями бюджетной системы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федеральными законами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от 23 июля 2013 года № 252-ФЗ «О внесении изменений в Бюджетный кодекс Российской Федерации и отдельные законодательные акты Российской Федерации» с 2014 года на 5 процентных пунктов (с 60 до 65 процентов) увеличивается доля областного бюджета в распределении налога на доходы физических лиц, исчисляемого и уплачиваемого на территории Архангельской области с сокращением на 5 процентов доли бюджетов муниципальных район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щий объем налоговых и неналоговых доходов бюджета в целом на 2014 год прогнозируется в размере 126 190 745,0 рублей, что на 2,9 процентов ниже уточненного плана текуще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к и в предшествующие годы преобладающую долю в доходах бюджета в планируемом периоде будут составлять налог на доходы физических лиц, единый налог на вмененный доход, арендная плата за земельные участки, государственная собственность на которые не разграниче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134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 год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в общих доходах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в общих доходах,%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налоговые и неналоговые доходы бюджета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цизы на нефте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ендная плата за земельные участки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казатели доходного потенциала на 2014 год в целом, по каждому отдельному источнику, а также по размерам исходных показателей, использованных в расчетах, прошли процедуру согласования с министерством финансов администрации Архангельской област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расчетов поступлений платежей в бюджет по основным доходным источникам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rPr/>
      </w:pPr>
      <w:r>
        <w:rPr>
          <w:szCs w:val="28"/>
        </w:rPr>
        <w:t>Налог на доходы физических лиц в 2014 году будет основным бюджетообразующим источником бюджета области. Его поступления составят 49 процентов всех налоговых и неналоговых доходов бюджета.</w:t>
      </w:r>
    </w:p>
    <w:p>
      <w:pPr>
        <w:pStyle w:val="22"/>
        <w:suppressAutoHyphens w:val="true"/>
        <w:rPr/>
      </w:pPr>
      <w:r>
        <w:rPr/>
        <w:t>Доходный потенциал по налогу на доходы физических лиц на 2014 год по всем муниципальным образованиям спрогнозирован по единой для всех территорий методике на основе предусмотренных прогнозом социально-экономического развития объемов фонда оплаты труда на 2014 год и средневзвешенных показателей удельного веса налога в фонде заработной платы за 2011 – 2012 годы по каждому муниципальному образованию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693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оказател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ноз объемов фонда оплаты труда на 2014 год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7 660 000,0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ий удельный вес налога на доходы физических лиц в фонде оплаты труда за 2011-2012 годы, проц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,6% до 17,6%</w:t>
            </w:r>
          </w:p>
        </w:tc>
      </w:tr>
      <w:tr>
        <w:trPr>
          <w:trHeight w:val="5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ноз объемов платежей налога на доходы физических лиц на 2014 год в контингенте, 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642 385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отчисления в бюджет района, %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, 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24 83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числения в бюджет района, проц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60 596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/>
      </w:pPr>
      <w:r>
        <w:rPr>
          <w:szCs w:val="28"/>
        </w:rPr>
        <w:t xml:space="preserve">Из общего объема планируемого на 2014 год налога на доходы физических лиц в соответствии с Бюджетным кодексом Российской Федерации и областным законом «О реализации полномочий Архангельской области в сфере регулирования межбюджетных отношений» 35 процентов налога на доходы физических лиц, собираемого на территории Устьянского района, будет поступать в бюджеты района и поселений по месту фактической уплаты налога. В сумме это составит </w:t>
      </w:r>
      <w:r>
        <w:rPr>
          <w:color w:val="000000"/>
          <w:szCs w:val="28"/>
        </w:rPr>
        <w:t>105 224 834</w:t>
      </w:r>
      <w:r>
        <w:rPr>
          <w:szCs w:val="28"/>
        </w:rPr>
        <w:t>,0 рублей, отчисления в бюджет района – 75 160 596,0 руб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цизы по подакцизным товарам 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Акцизы в консолидированном бюджете муниципального района в 2014 году будут представлены централизованными отчислениями от общероссийских сборов акцизов на нефтепродукты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Прогноз поступлений акцизов на 2014 год основан на оценочных показателях производства и реализации подакцизных товаров и установленных Налоговым кодексом РФ ставок акцизов с учетом нормативов распределения доходов между бюджетами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доходы от уплаты акцизов на нефтепродукты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30 сентября 2013 года № 269-ФЗ «О внесении изменений в главу 22 части второй Налогового кодекса Российской Федерации» в 2014 году ставки акцизов на нефтепродукты будут в зависимости от класса качества проиндексированы на дизельное топливо на 5,9-10,0 процента, на бензин автомобильный – 10,0-12,2 процента, на моторные масла и прямогонный бензин на 10,0 процента.</w:t>
      </w:r>
    </w:p>
    <w:p>
      <w:pPr>
        <w:pStyle w:val="2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С 2014 года 10 процентов поступающих в бюджет Архангельской области доходов от уплаты акцизов на дизельное топливо, моторные масла, автомобильный и прямогонный бензин будут отчисляться в бюджеты городских округов, муниципальных районов и поселений по дифференцированным нормативам в зависимости от протяженности автодорог общего пользования, находящихся в собственности муниципальных образований, для целей строительства, ремонта и содержания дорог местного</w:t>
      </w:r>
    </w:p>
    <w:p>
      <w:pPr>
        <w:pStyle w:val="22"/>
        <w:suppressAutoHyphens w:val="true"/>
        <w:rPr/>
      </w:pPr>
      <w:r>
        <w:rPr>
          <w:szCs w:val="28"/>
        </w:rPr>
        <w:t xml:space="preserve">значения. В совокупности объемы таких отчислений составят в 2014 году 29 506 940,0 рублей, в том числе: в доход бюджета района </w:t>
      </w:r>
      <w:r>
        <w:rPr/>
        <w:t>–</w:t>
      </w:r>
      <w:r>
        <w:rPr>
          <w:szCs w:val="28"/>
        </w:rPr>
        <w:t xml:space="preserve"> 9 723 120,0 рублей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Остающиеся в областном бюджете 90 процентов доходы от уплаты акцизов на нефтепродукты, составят основу областного дорожного фонда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Налоги на совокупный доход</w:t>
      </w:r>
    </w:p>
    <w:p>
      <w:pPr>
        <w:pStyle w:val="22"/>
        <w:suppressAutoHyphens w:val="tru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2"/>
        <w:suppressAutoHyphens w:val="true"/>
        <w:rPr/>
      </w:pPr>
      <w:r>
        <w:rPr>
          <w:i/>
          <w:szCs w:val="28"/>
        </w:rPr>
        <w:t>Налоги на совокупный доход в бюджете в 2014 году будут</w:t>
      </w:r>
      <w:r>
        <w:rPr>
          <w:szCs w:val="28"/>
        </w:rPr>
        <w:t xml:space="preserve"> представлены единым налогом на вмененный доход для отдельных видов деятельности, налогом, взимаемый в связи с применением патентной системы налогообложения, единым сельскохозяйственным налогом, уплачиваемые на территории Устьянского района. В соответствии с Бюджетным кодексом РФ в 2014 году будут полностью поступать в бюджет района.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Налог, взимаемый в связи с применением патентной системы налогообложения</w:t>
      </w:r>
    </w:p>
    <w:p>
      <w:pPr>
        <w:pStyle w:val="22"/>
        <w:rPr/>
      </w:pPr>
      <w:r>
        <w:rPr>
          <w:szCs w:val="28"/>
        </w:rPr>
        <w:t>Патентная система налогообложения введена в действие с 1 января 2013 года. На территории Устьянского района патентную систему налогообложения по состоянию на 1 июля 2013 года применяли 2 индивидуальных предпринимателя, в 2012 году налоговыми органами было выдано 18 патентов на сумму 64 001,83 рубл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Прогноз доходов бюджета по налогу, взимаемому в связи с применением патентной системы, на 2014 год рассчитан на основе сложившейся фактической доходности местных бюджетов по данной статье за 7 месяцев текущего года и информации о структуре видов деятельности, где применяется патентная система налогообложения, с досчетом до годовой оценки 2013 года исходя из установленных статьей 346.51 Налогового кодекса Российской Федерации сроков уплаты налога и предполагаемого увеличения объемов налогооблагаемого дохода в 2014 году вследствие предусмотренной пунктом 9 статьи 346.43 Налогового кодекса Российской Федерации ежегодной индексации минимальных и максимальных размеров потенциально возможного годового дохода на коэффициент-дефлятор.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6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е объемы поступления налога за 7 месяцев 2013 го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950,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ая оценка поступлений налога в бюджет в 2013 году исходя из динамики собираемости и установленных Налоговым кодексом РФ сроков уплаты налога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влияния изменений налогового законодательства (прогнозируемое увеличение предельных значений потенциального годового до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67</w:t>
            </w:r>
          </w:p>
          <w:p>
            <w:pPr>
              <w:pStyle w:val="22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 поступлений налога в бюджет в 2014 году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 000,0</w:t>
            </w:r>
          </w:p>
        </w:tc>
      </w:tr>
    </w:tbl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Совокупный потенциал бюджетов муниципальных образований Архангельской области по </w:t>
      </w:r>
      <w:r>
        <w:rPr>
          <w:b/>
          <w:szCs w:val="28"/>
        </w:rPr>
        <w:t>единому сельскохозяйственному налогу</w:t>
      </w:r>
      <w:r>
        <w:rPr>
          <w:szCs w:val="28"/>
        </w:rPr>
        <w:t xml:space="preserve"> на 2014 год рассчитан исходя из сложившейся за 2012 год налогооблагаемой базы данного источника (доходы минус расходы) по отчетности налоговых органов с индексацией на 2013 и 2014 годы на уровень ожидаемой в Архангельской области инфляции и прогнозируется на 2014 год в общем объеме 12 986 рублей. </w:t>
      </w:r>
      <w:r>
        <w:rPr>
          <w:bCs/>
          <w:szCs w:val="28"/>
        </w:rPr>
        <w:t xml:space="preserve">В бюджет муниципального района поступления составят 50 процентов или </w:t>
      </w:r>
      <w:r>
        <w:rPr>
          <w:b/>
          <w:bCs/>
          <w:szCs w:val="28"/>
        </w:rPr>
        <w:t>6 493,0</w:t>
      </w:r>
      <w:r>
        <w:rPr>
          <w:bCs/>
          <w:szCs w:val="28"/>
        </w:rPr>
        <w:t xml:space="preserve"> руб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облагаемой базы по единому сельскохозяйствен-ному налогу (доходы минус расходы) по данным налоговой отчетности ф. 5-ЕСХН за 2012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среднегодовой индекс инфляции в Архангельской области по данным прогноза социально-экономического развития:</w:t>
            </w:r>
          </w:p>
          <w:p>
            <w:pPr>
              <w:pStyle w:val="22"/>
              <w:suppressAutoHyphens w:val="true"/>
              <w:ind w:left="7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2013 году</w:t>
            </w:r>
          </w:p>
          <w:p>
            <w:pPr>
              <w:pStyle w:val="22"/>
              <w:suppressAutoHyphens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2014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16</w:t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Налоговым кодексом РФ ставка единого сельскохозяйственного налога, про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рогноз единого сельскохозяйственного налога на 2014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исления в бюджет района, про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93,0</w:t>
            </w:r>
          </w:p>
        </w:tc>
      </w:tr>
    </w:tbl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/>
      </w:pPr>
      <w:r>
        <w:rPr>
          <w:b/>
          <w:szCs w:val="28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 в консолидированном бюджете области на 2014 год спрогнозирован в объеме</w:t>
      </w:r>
      <w:r>
        <w:rPr>
          <w:b/>
          <w:bCs/>
          <w:szCs w:val="28"/>
        </w:rPr>
        <w:t xml:space="preserve"> 24 242 000,0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счетах доходного потенциала местных бюджетов на 2013 год использованы фактические объемы налоговых поступлений по единому налогу на вмененный доход в январе-июле 2013 года с последующим применением соответствующих индексов изменений федерального налогового законодательства по единому налогу на вмененный доход для получения прогнозных оценок налога на планируем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мимо этого, в целях побуждения муниципальных образований к принятию мер по сокращению задолженности прошлых лет в доходный налоговый потенциал по единому налогу на вмененный доход на 2014 год дополнительно включено 50 процентов прироста недоимки </w:t>
      </w:r>
      <w:r>
        <w:rPr>
          <w:sz w:val="28"/>
          <w:szCs w:val="28"/>
        </w:rPr>
        <w:t xml:space="preserve">текущего года (за январь-июль 2013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4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единого налога на вмененный доход в бюджет в январе-июле 2013 год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дельный вес единого налога на вмененный доход за 7 месяцев в годовых поступлениях за 2010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7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оценка поступлений единого налога на вмененный доход в 2013 году исходя из динамики собираемости платежей в 2010-2012 годах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роста малого бизнеса, применяющего систему единого налога на вмененный доход, в 201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влияния на налогооблагаемую базу изменений федерального налогового законод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-дефлятор К1 в 2014 году по сравнению с 2013 годом (инфл. РФ 2013г. = 1,0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текущих платежей единого налога в бюджет в 2014 год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доходный потенциал - 50% прироста недоимки по единому налогу на вмененный доход за период январь-июль 2013 год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тенциал бюджетов МО по единому налогу на вмененный доход для отдельных видов деятельности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2</w:t>
            </w:r>
          </w:p>
        </w:tc>
      </w:tr>
    </w:tbl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в настоящее время и в 2014 году государственная пошлина за отдельные виды юридически значимых действий является доходным источником бюджета муниципального района и зачисляется в доход бюджета, в том числе: </w:t>
      </w:r>
    </w:p>
    <w:p>
      <w:pPr>
        <w:pStyle w:val="22"/>
        <w:suppressAutoHyphens w:val="true"/>
        <w:rPr/>
      </w:pPr>
      <w:r>
        <w:rPr>
          <w:szCs w:val="28"/>
        </w:rPr>
        <w:t xml:space="preserve">–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в сумме 2</w:t>
      </w:r>
      <w:r>
        <w:rPr>
          <w:szCs w:val="28"/>
          <w:lang w:val="en-US"/>
        </w:rPr>
        <w:t> </w:t>
      </w:r>
      <w:r>
        <w:rPr>
          <w:szCs w:val="28"/>
        </w:rPr>
        <w:t>200 000,0 руб.;</w:t>
      </w:r>
    </w:p>
    <w:p>
      <w:pPr>
        <w:pStyle w:val="22"/>
        <w:suppressAutoHyphens w:val="true"/>
        <w:rPr/>
      </w:pPr>
      <w:r>
        <w:rPr>
          <w:szCs w:val="28"/>
        </w:rPr>
        <w:t xml:space="preserve">– </w:t>
      </w:r>
      <w:r>
        <w:rPr>
          <w:szCs w:val="28"/>
        </w:rPr>
        <w:t>государственная пошлина, связанная с регистрацией и государственным техническим осмотром тракторов и самоходных машин в сумме 528 036,0 руб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/>
      </w:pPr>
      <w:r>
        <w:rPr>
          <w:szCs w:val="28"/>
        </w:rPr>
        <w:t xml:space="preserve">В целом доходы бюджета района на 2014 год по всем видам государственной пошлины прогнозируются в объеме </w:t>
      </w:r>
      <w:r>
        <w:rPr>
          <w:b/>
          <w:szCs w:val="28"/>
        </w:rPr>
        <w:t>3 024 000,0</w:t>
      </w:r>
      <w:r>
        <w:rPr>
          <w:szCs w:val="28"/>
        </w:rPr>
        <w:t xml:space="preserve"> рублей. 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Неналоговые платежи и сборы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/>
      </w:pPr>
      <w:r>
        <w:rPr>
          <w:szCs w:val="28"/>
        </w:rPr>
        <w:t xml:space="preserve">Общий объем неналоговых платежей, учтенный в доходах бюджета, в 2014 году прогнозируется в общей сумме </w:t>
      </w:r>
      <w:r>
        <w:rPr>
          <w:b/>
          <w:szCs w:val="28"/>
        </w:rPr>
        <w:t>14 305 500,0</w:t>
      </w:r>
      <w:r>
        <w:rPr>
          <w:szCs w:val="28"/>
        </w:rPr>
        <w:t xml:space="preserve"> рублей или 11,34 процента всех налоговых и неналоговых доходов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Неналоговые платежи в 2014 году будут складываться из следующих основных статей: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а) арендная плата за земельные участки</w:t>
      </w:r>
      <w:r>
        <w:rPr>
          <w:b/>
          <w:szCs w:val="28"/>
        </w:rPr>
        <w:t xml:space="preserve"> находящиеся в государственной собственности до разграничения прав собственности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Прогноз доходов от аренды земли составлен на основе динамики поступлений за предшествующие годы с учетом информационных данных Комитета по управлению муниципальным имуществом о количестве и кадастровой стоимости земельных участков, сдаваемых в аренду, и действующих положений о порядке определения размеров арендной платы.</w:t>
      </w:r>
    </w:p>
    <w:p>
      <w:pPr>
        <w:pStyle w:val="Normal"/>
        <w:rPr>
          <w:szCs w:val="28"/>
        </w:rPr>
      </w:pPr>
      <w:r>
        <w:rPr>
          <w:szCs w:val="28"/>
        </w:rPr>
        <w:t>В процессе согласования параметров межбюджетных отношений на 2014 год расчетные оценки арендных платежей за землю скорректированы с учетом практики прекращения и изменения в 2013 году договорных отношений, в том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числе в связи с изменением форм собственности на землю (отказ от использования участков, выкуп земельных участков).</w:t>
      </w:r>
    </w:p>
    <w:p>
      <w:pPr>
        <w:pStyle w:val="22"/>
        <w:suppressAutoHyphens w:val="true"/>
        <w:rPr/>
      </w:pPr>
      <w:r>
        <w:rPr>
          <w:szCs w:val="28"/>
        </w:rPr>
        <w:t>Общий объем доходов от аренды земли в бюджете на очередной финансовый год планируется в размере 15 119 000,0 рублей.</w:t>
      </w:r>
    </w:p>
    <w:p>
      <w:pPr>
        <w:pStyle w:val="22"/>
        <w:suppressAutoHyphens w:val="true"/>
        <w:rPr/>
      </w:pPr>
      <w:r>
        <w:rPr>
          <w:szCs w:val="28"/>
        </w:rPr>
        <w:t xml:space="preserve">Вся арендная плата за земельные участки, находящиеся в государственной собственности до разграничения прав собственности на землю будет поступать в доход соответствующих местных бюджетов по 50 процентов или в размере </w:t>
      </w:r>
      <w:r>
        <w:rPr>
          <w:b/>
          <w:szCs w:val="28"/>
        </w:rPr>
        <w:t>7 559 500,0</w:t>
      </w:r>
      <w:r>
        <w:rPr>
          <w:szCs w:val="28"/>
        </w:rPr>
        <w:t xml:space="preserve"> рублей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б) а арендная плата за земельные участки, находящиеся в собственности муниципальных районов</w:t>
      </w:r>
    </w:p>
    <w:p>
      <w:pPr>
        <w:pStyle w:val="22"/>
        <w:suppressAutoHyphens w:val="true"/>
        <w:rPr/>
      </w:pPr>
      <w:r>
        <w:rPr>
          <w:szCs w:val="28"/>
        </w:rPr>
        <w:t>В соответствии с Бюджетным кодексом Российской Федерации в бюджет района будут зачисляться 100 процентов платежей от сдачи в аренду земельных участков, находящихся в собственно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униципальных районов. Поступления на 2014 год прогнозируются в размере </w:t>
      </w:r>
      <w:r>
        <w:rPr>
          <w:b/>
          <w:bCs/>
          <w:szCs w:val="28"/>
        </w:rPr>
        <w:t>3 000,0</w:t>
      </w:r>
      <w:r>
        <w:rPr>
          <w:szCs w:val="28"/>
        </w:rPr>
        <w:t xml:space="preserve"> рублей.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в) доходы от сдачи в аренду имущества, составляющего казну муниципальных районов</w:t>
      </w:r>
    </w:p>
    <w:p>
      <w:pPr>
        <w:pStyle w:val="22"/>
        <w:suppressAutoHyphens w:val="true"/>
        <w:rPr/>
      </w:pPr>
      <w:r>
        <w:rPr>
          <w:szCs w:val="28"/>
        </w:rPr>
        <w:t xml:space="preserve">На основании оценок Комитета по управлению муниципальным имуществом, исходя из перечня действующих договоров о сдаче в аренду объектов собственности, находящихся в казне либо в оперативном управлении органов местного самоуправления и муниципальных учреждений, и оценочных прогнозов на очередной финансовый год доходы бюджета от аренды имущества составят в 2014 году </w:t>
      </w:r>
      <w:r>
        <w:rPr>
          <w:b/>
          <w:szCs w:val="28"/>
        </w:rPr>
        <w:t xml:space="preserve">2 150 000,0 </w:t>
      </w:r>
      <w:r>
        <w:rPr>
          <w:szCs w:val="28"/>
        </w:rPr>
        <w:t>рублей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г)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</w:r>
    </w:p>
    <w:p>
      <w:pPr>
        <w:pStyle w:val="22"/>
        <w:suppressAutoHyphens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оценок Комитета по управлению муниципальным имуществом о финансовых результатах деятельности муниципального унитарного предприятия «Гостиница Октябрьская» и действующих нормативов изъятия в бюджет свободной прибыли предприятий за пользование муниципальным имуществом в бюджет района планируется получить в 2014 году </w:t>
      </w:r>
      <w:r>
        <w:rPr>
          <w:b/>
          <w:bCs/>
          <w:szCs w:val="28"/>
        </w:rPr>
        <w:t>90 000,0</w:t>
      </w:r>
      <w:r>
        <w:rPr>
          <w:szCs w:val="28"/>
        </w:rPr>
        <w:t xml:space="preserve"> рублей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д) платежи при пользовании природными ресурсами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  <w:t>Платежи при пользовании природными ресурсами в бюджете на 2014 год будут представлены платой за негативное воздействие на окружающую среду.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На основании выполненных региональным управлением Росприроднадзора прогнозных оценок объемов загрязнения окружающей среды и нормативов платежей за выбросы, сбросы вредных веществ и размещение отходов общий объем </w:t>
      </w:r>
      <w:r>
        <w:rPr>
          <w:b/>
          <w:bCs/>
          <w:szCs w:val="28"/>
        </w:rPr>
        <w:t>платежей за негативное воздействие на окружающую среду</w:t>
      </w:r>
      <w:r>
        <w:rPr>
          <w:bCs/>
          <w:szCs w:val="28"/>
        </w:rPr>
        <w:t xml:space="preserve"> в бюджетную систему, включая поступления кредиторской задолженности прошлых лет, оценивается в 2014 году в размере </w:t>
      </w:r>
      <w:r>
        <w:rPr>
          <w:szCs w:val="28"/>
        </w:rPr>
        <w:t xml:space="preserve">– </w:t>
      </w:r>
      <w:r>
        <w:rPr>
          <w:bCs/>
          <w:szCs w:val="28"/>
        </w:rPr>
        <w:t>2 70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00 рублей.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В соответствии с Бюджетным кодексом Российской Федерации в бюджет муниципального района будет отчисляться 40% уплачиваемых платежей, которые составят в 2014 году </w:t>
      </w:r>
      <w:r>
        <w:rPr>
          <w:b/>
          <w:bCs/>
          <w:szCs w:val="28"/>
        </w:rPr>
        <w:t>1 080 000,0</w:t>
      </w:r>
      <w:r>
        <w:rPr>
          <w:bCs/>
          <w:szCs w:val="28"/>
        </w:rPr>
        <w:t xml:space="preserve"> рублей.</w:t>
      </w:r>
    </w:p>
    <w:p>
      <w:pPr>
        <w:pStyle w:val="22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е) доходы от оказания платных услуг и компенсации затрат государства</w:t>
      </w:r>
    </w:p>
    <w:p>
      <w:pPr>
        <w:pStyle w:val="22"/>
        <w:suppressAutoHyphens w:val="true"/>
        <w:rPr/>
      </w:pPr>
      <w:r>
        <w:rPr>
          <w:szCs w:val="28"/>
        </w:rPr>
        <w:t xml:space="preserve">В бюджете доходы от оказания платных услуг и компенсации затрат государства в 2014 году прогнозируются по расчетам областных министерств в общей сумме </w:t>
      </w:r>
      <w:r>
        <w:rPr>
          <w:b/>
          <w:szCs w:val="28"/>
        </w:rPr>
        <w:t>488 000,0</w:t>
      </w:r>
      <w:r>
        <w:rPr>
          <w:szCs w:val="28"/>
        </w:rPr>
        <w:t xml:space="preserve"> рублей и в своей основе будут формироваться за счет возврата дебиторской задолженности прошлых лет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ж) доходы от продажи материальных и нематериальных активов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В соответствии с прогнозным планом приватизации объектов муниципальной собственности в 2014 году в бюджет муниципального района планируется получить </w:t>
      </w:r>
      <w:r>
        <w:rPr>
          <w:b/>
          <w:bCs/>
          <w:szCs w:val="28"/>
        </w:rPr>
        <w:t>405 000,0</w:t>
      </w:r>
      <w:r>
        <w:rPr>
          <w:bCs/>
          <w:szCs w:val="28"/>
        </w:rPr>
        <w:t xml:space="preserve"> руб., в том числе 100 000,0 руб. в виде доходов от продажи имущества муниципального района и 305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00,0  (контингент 61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00,0 рублей) от продажи земельных участков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з) штрафы, санкции, возмещение ущерба</w:t>
      </w:r>
    </w:p>
    <w:p>
      <w:pPr>
        <w:pStyle w:val="22"/>
        <w:suppressAutoHyphens w:val="true"/>
        <w:rPr/>
      </w:pPr>
      <w:r>
        <w:rPr>
          <w:bCs/>
          <w:szCs w:val="28"/>
        </w:rPr>
        <w:t xml:space="preserve">Доходы бюджета муниципального образования от штрафов и санкций на 2014 год спрогнозированы в общем объеме </w:t>
      </w:r>
      <w:r>
        <w:rPr>
          <w:b/>
          <w:bCs/>
          <w:szCs w:val="28"/>
        </w:rPr>
        <w:t xml:space="preserve">2 530 000,0 </w:t>
      </w:r>
      <w:r>
        <w:rPr>
          <w:bCs/>
          <w:szCs w:val="28"/>
        </w:rPr>
        <w:t>рублей, запланированы поступления в виде сумм, взыскиваемых в возмещение ущерба с лиц, виновных в совершении преступлений, и отдельных видов штрафов за нарушение законодательства о налогах и сборах,</w:t>
      </w:r>
      <w:r>
        <w:rPr/>
        <w:t xml:space="preserve"> </w:t>
      </w:r>
      <w:r>
        <w:rPr>
          <w:bCs/>
          <w:szCs w:val="28"/>
        </w:rPr>
        <w:t>за нарушение законодательства Российской Федерации в области охраны окружающей среды,</w:t>
      </w:r>
      <w:r>
        <w:rPr/>
        <w:t xml:space="preserve"> </w:t>
      </w:r>
      <w:r>
        <w:rPr>
          <w:bCs/>
          <w:szCs w:val="28"/>
        </w:rPr>
        <w:t>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, а также 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2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uppressAutoHyphens w:val="true"/>
        <w:rPr/>
      </w:pPr>
      <w:r>
        <w:rPr>
          <w:b/>
          <w:szCs w:val="28"/>
        </w:rPr>
        <w:t>Прочие неналоговые доходы</w:t>
      </w:r>
      <w:r>
        <w:rPr>
          <w:szCs w:val="28"/>
        </w:rPr>
        <w:t xml:space="preserve"> 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В бюджете муниципального района прочие неналоговые доходы на предстоящий трехлетний период не прогнозируются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b/>
          <w:b/>
        </w:rPr>
      </w:pPr>
      <w:r>
        <w:rPr>
          <w:szCs w:val="28"/>
        </w:rPr>
        <w:t>Таким образом, по прогнозам собственные налоговые и неналоговые доходы бюджета в 2014 году в целом составят 126 190 745,0  рублей и на 92,47 процентов будут сформированы за счет 4 основных источников – налог на доходы физических лиц, акцизы на нефтепродукты, единый налог на вмененный доход, арендная плата за земельные участки, государственная собственность на которые не разграничена</w:t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jc w:val="center"/>
        <w:rPr/>
      </w:pPr>
      <w:r>
        <w:rPr>
          <w:b/>
        </w:rPr>
        <w:t>Налоговые и неналоговые доходы бюджета района (рублей)</w:t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724"/>
        <w:gridCol w:w="1843"/>
        <w:gridCol w:w="1842"/>
      </w:tblGrid>
      <w:tr>
        <w:trPr>
          <w:trHeight w:val="9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 уточненный пла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.</w:t>
            </w:r>
          </w:p>
        </w:tc>
      </w:tr>
      <w:tr>
        <w:trPr>
          <w:trHeight w:val="3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490 4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390 00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160 596,00</w:t>
            </w:r>
          </w:p>
        </w:tc>
      </w:tr>
      <w:tr>
        <w:trPr>
          <w:trHeight w:val="3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453 32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39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273 493,00</w:t>
            </w:r>
          </w:p>
        </w:tc>
      </w:tr>
      <w:tr>
        <w:trPr>
          <w:trHeight w:val="37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8 24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76 4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728 036,00</w:t>
            </w:r>
          </w:p>
        </w:tc>
      </w:tr>
      <w:tr>
        <w:trPr>
          <w:trHeight w:val="10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43 45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8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02 500,00</w:t>
            </w:r>
          </w:p>
        </w:tc>
      </w:tr>
      <w:tr>
        <w:trPr>
          <w:trHeight w:val="6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2 69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 000,00</w:t>
            </w:r>
          </w:p>
        </w:tc>
      </w:tr>
      <w:tr>
        <w:trPr>
          <w:trHeight w:val="8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530 46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8 546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 000,00</w:t>
            </w:r>
          </w:p>
        </w:tc>
      </w:tr>
      <w:tr>
        <w:trPr>
          <w:trHeight w:val="68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 90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000,0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7 74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30 000,00</w:t>
            </w:r>
          </w:p>
        </w:tc>
      </w:tr>
      <w:tr>
        <w:trPr>
          <w:trHeight w:val="40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ы бюджета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5 783 75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9 969 236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 190 745,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доходы дорожного фонд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23 120,00</w:t>
            </w:r>
          </w:p>
        </w:tc>
      </w:tr>
    </w:tbl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По сравнению с действующим прогнозом налоговых и неналоговых доходов бюджета на 2013 год (129 969 236,93 руб.), прогноз доходов бюджета по налогам и неналоговым платежам на 2014год (126 190 745,0 руб.) ниже на 3 778 491,93 рублей или 2,9 процента. 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Снижение доходов обусловлено уточнением ранее одобренных распоряжением Правительства Архангельской области от 12 октября 2012 года № 447-рп «О прогнозах социально-экономического развития Архангельской области, Ненецкого автономного округа и Архангельской области, включая Ненецкий автономный округ, на 2013 год и плановый период 2014 и 2015 годов» основных бюджетообразующих параметров прогноза социально-экономического развития Архангельской области и Ненецкого автономного округа на 2014 год, изменениями налогового и бюджетного законодательства и иными факторами, проявившимися за истекший с момента принятия областного закона № 603-36-ОЗ период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Основные бюджетно-налоговые факторы оказавшие существенное влияние на изменение настоящего прогноза доходной части бюджета на 2014 год, заключаются в следующем:</w:t>
      </w:r>
    </w:p>
    <w:p>
      <w:pPr>
        <w:pStyle w:val="22"/>
        <w:suppressAutoHyphens w:val="true"/>
        <w:rPr/>
      </w:pPr>
      <w:r>
        <w:rPr>
          <w:szCs w:val="28"/>
        </w:rPr>
        <w:t xml:space="preserve">1. В соответствии с федеральными законами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от 23 июля 2013 года № 252-ФЗ «О внесении изменений в Бюджетный кодекс Российской Федерации и отдельные законодательные акты Российской Федерации» с 2014 года на 5 процентных пунктов (с 60 до 65 процентов) увеличивается доля областного бюджета в распределении налога на доходы физических лиц, исчисляемого и уплачиваемого на территории Архангельской области </w:t>
      </w:r>
      <w:r>
        <w:rPr>
          <w:szCs w:val="28"/>
          <w:u w:val="single"/>
        </w:rPr>
        <w:t>с сокращением на 5 процентов</w:t>
      </w:r>
      <w:r>
        <w:rPr>
          <w:szCs w:val="28"/>
        </w:rPr>
        <w:t xml:space="preserve"> доли бюджетов муниципальных районов.</w:t>
      </w:r>
    </w:p>
    <w:p>
      <w:pPr>
        <w:pStyle w:val="22"/>
        <w:suppressAutoHyphens w:val="true"/>
        <w:rPr/>
      </w:pPr>
      <w:r>
        <w:rPr>
          <w:szCs w:val="28"/>
        </w:rPr>
        <w:t xml:space="preserve">2. В соответствии с Федеральным законом от 3 декабря 2012 года № 244-ФЗ «О внесении изменений в Бюджетный кодекс Российской Федерации и отдельные законодательные акты Архангельской области» и областного закона от 5 июня 2013 года № 674-40-ОЗ «О внесении дополнений в областной закон «О реализации полномочий Архангельской области в сфере регулирования межбюджетных отношений» и изменений и дополнений в областной закон «О дорожном фонде Архангельской области» </w:t>
      </w:r>
      <w:r>
        <w:rPr>
          <w:szCs w:val="28"/>
          <w:u w:val="single"/>
        </w:rPr>
        <w:t>10 процентов</w:t>
      </w:r>
      <w:r>
        <w:rPr>
          <w:szCs w:val="28"/>
        </w:rPr>
        <w:t xml:space="preserve"> поступающих в бюджет Архангельской области доходов от уплаты акцизов на дизельное топливо, моторные масла, автомобильный и прямогонный бензин </w:t>
      </w:r>
      <w:r>
        <w:rPr>
          <w:szCs w:val="28"/>
          <w:u w:val="single"/>
        </w:rPr>
        <w:t>передаются в бюджеты муниципальных районов и поселений</w:t>
      </w:r>
      <w:r>
        <w:rPr>
          <w:szCs w:val="28"/>
        </w:rPr>
        <w:t xml:space="preserve"> для формирования соответствующих дорожных фондов муниципальных образований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По ряду источников прогнозные оценки доходов на 2014 год скорректированы с учетом полученной в 2013 году отчетностью налоговых органов о структуре налоговой базы по отдельным видам налогов и сложившейся динамики исполнения доходов областного бюджета в 2013 году. 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«О бюджете МО «Устьянский муниципальный район» на 2014 год» предусмотрено поступление межбюджетных трансфертов от других бюджетов бюджетной системы в сумме 691 585 900,0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основу данной группы доходов включены межбюджетные трансферты, распределенные в</w:t>
      </w:r>
      <w:r>
        <w:rPr>
          <w:sz w:val="28"/>
          <w:szCs w:val="28"/>
        </w:rPr>
        <w:t xml:space="preserve"> проекте областного закона «Об областном бюджете на 2014 год и на плановый период 2015 и 2016 годов», а также межбюджетные трансферты на софинансирование полномочий по установленным методикам распре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равнение межбюджетных трансфертов на 2012 - 2014 годы приведено в таблице: </w:t>
        <w:tab/>
      </w:r>
    </w:p>
    <w:p>
      <w:pPr>
        <w:pStyle w:val="Normal"/>
        <w:suppressAutoHyphens w:val="true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50"/>
        <w:gridCol w:w="1559"/>
        <w:gridCol w:w="1485"/>
        <w:gridCol w:w="1417"/>
        <w:gridCol w:w="916"/>
      </w:tblGrid>
      <w:tr>
        <w:trPr>
          <w:trHeight w:val="49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г. уточненный план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к 2013г.</w:t>
            </w:r>
          </w:p>
        </w:tc>
      </w:tr>
      <w:tr>
        <w:trPr>
          <w:trHeight w:val="42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</w:t>
            </w:r>
          </w:p>
        </w:tc>
      </w:tr>
      <w:tr>
        <w:trPr>
          <w:trHeight w:val="58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ежбюджетные трансферт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(тыс.руб.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31 8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 042 112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91 5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 52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8 3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0 303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2 0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7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71 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55 420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12 3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 05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07 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23 63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26 9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01%</w:t>
            </w:r>
          </w:p>
        </w:tc>
      </w:tr>
      <w:tr>
        <w:trPr>
          <w:trHeight w:val="57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335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3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9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99%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2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53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ВОЗВРАТА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92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2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 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2 23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%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тации. </w:t>
      </w:r>
      <w:r>
        <w:rPr>
          <w:sz w:val="28"/>
          <w:szCs w:val="28"/>
        </w:rPr>
        <w:t xml:space="preserve">Объем дотаций предусмотренный в бюджете составит 52 028 100,0 руб., в том числе: дотация на выравнивание бюджетной обеспеченности для района определена в сумме 52 028 100,0 руб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щий объём дотаций сокращен по сравнению с 2013 годом                        на   8 275,1  тыс. рублей  (на 14%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sz w:val="28"/>
          <w:szCs w:val="28"/>
        </w:rPr>
        <w:t xml:space="preserve">Субсидии. </w:t>
      </w:r>
      <w:r>
        <w:rPr>
          <w:sz w:val="28"/>
          <w:szCs w:val="28"/>
        </w:rPr>
        <w:t>Субсидии из областного бюджета запланированы на 2014 год в объеме 212 365 100,0 руб.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Как правило, в течение года число и объем субсидий из областного бюджета существенно увеличивается (в 2013 году: с 592 069,5 тыс. рублей до 1 040 092,9 тыс. рублей)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sz w:val="28"/>
          <w:szCs w:val="28"/>
        </w:rPr>
        <w:t xml:space="preserve">Субвенции. </w:t>
      </w:r>
      <w:r>
        <w:rPr>
          <w:sz w:val="28"/>
          <w:szCs w:val="28"/>
        </w:rPr>
        <w:t>Объем субвенций на выполнение полномочий в бюджете района на 2014 год предусмотрен в размере 426 927 100,0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щий объём субвенций увеличен по сравнению с 2013 годом                        на   3 288,6  тыс. рублей  (на 1%)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безвозмездные поступления от других бюджетов бюджетной системы. </w:t>
      </w:r>
      <w:r>
        <w:rPr>
          <w:sz w:val="28"/>
          <w:szCs w:val="28"/>
        </w:rPr>
        <w:t>В 2014 году из областного бюджета запланировано передать бюджету района средства в сумме 265 600 руб.</w:t>
      </w:r>
    </w:p>
    <w:p>
      <w:pPr>
        <w:pStyle w:val="22"/>
        <w:suppressAutoHyphens w:val="tru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suppressAutoHyphens w:val="true"/>
        <w:ind w:firstLine="708"/>
        <w:rPr/>
      </w:pPr>
      <w:r>
        <w:rPr>
          <w:bCs/>
          <w:iCs/>
          <w:szCs w:val="28"/>
        </w:rPr>
        <w:t xml:space="preserve">Таким образом, </w:t>
      </w:r>
      <w:r>
        <w:rPr>
          <w:b/>
          <w:bCs/>
          <w:iCs/>
          <w:szCs w:val="28"/>
        </w:rPr>
        <w:t>на 2014 год общий объём доходов бюджета района</w:t>
      </w:r>
      <w:r>
        <w:rPr>
          <w:bCs/>
          <w:iCs/>
          <w:szCs w:val="28"/>
        </w:rPr>
        <w:t xml:space="preserve"> за счёт всех источников (налоговых и неналоговых доходов и безвозмездных поступлений) спрогнозирован</w:t>
      </w:r>
      <w:r>
        <w:rPr>
          <w:b/>
          <w:bCs/>
          <w:iCs/>
          <w:szCs w:val="28"/>
        </w:rPr>
        <w:t xml:space="preserve"> в сумме 817 776 645,0 руб.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отации 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На 2014 год дотация на выравнивание бюджетной обеспеченности для Устьянского района определена в сумме –</w:t>
      </w:r>
      <w:r>
        <w:rPr/>
        <w:t xml:space="preserve"> </w:t>
      </w:r>
      <w:r>
        <w:rPr>
          <w:sz w:val="28"/>
          <w:szCs w:val="28"/>
        </w:rPr>
        <w:t xml:space="preserve">52 028,1 тыс. рублей. </w:t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убсидии</w:t>
      </w:r>
    </w:p>
    <w:p>
      <w:pPr>
        <w:pStyle w:val="Normal"/>
        <w:suppressAutoHyphens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и за счет средств областного бюджета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Субсидии из областного бюджета запланированы на 2014 год в объеме – 212 365,1 тыс. рублей, в том числе:</w:t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мероприятия по проведению оздоровительной кампании детей за счет средств областного бюджета – </w:t>
      </w:r>
      <w:r>
        <w:rPr>
          <w:b/>
          <w:sz w:val="28"/>
          <w:szCs w:val="28"/>
        </w:rPr>
        <w:t>6 792,6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формирование доступной среды для инвалидов в муниципальных районах и городских округах Архангельской области – </w:t>
      </w:r>
      <w:r>
        <w:rPr>
          <w:b/>
          <w:bCs/>
          <w:sz w:val="28"/>
          <w:szCs w:val="28"/>
        </w:rPr>
        <w:t>122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сидии на развитие территориального общественного самоуправления в Архангельской области – </w:t>
      </w:r>
      <w:r>
        <w:rPr>
          <w:b/>
          <w:bCs/>
          <w:sz w:val="28"/>
          <w:szCs w:val="28"/>
        </w:rPr>
        <w:t>797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сидии на софинансирование вопросов местного значения – </w:t>
      </w:r>
      <w:r>
        <w:rPr>
          <w:b/>
          <w:bCs/>
          <w:sz w:val="28"/>
          <w:szCs w:val="28"/>
        </w:rPr>
        <w:t>159 528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53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сидии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– </w:t>
      </w:r>
      <w:r>
        <w:rPr>
          <w:b/>
          <w:bCs/>
          <w:sz w:val="28"/>
          <w:szCs w:val="28"/>
        </w:rPr>
        <w:t>1 190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/>
      </w:pPr>
      <w:r>
        <w:rPr>
          <w:i/>
          <w:sz w:val="28"/>
          <w:szCs w:val="28"/>
        </w:rPr>
        <w:t>Субсидии на бюджетные инвестиции в объекты капитального строительства собственности муниципальных образован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Архангельской области «Устойчивое развитие сельских территорий Архангельской области на 2014 – 2017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  <w:bCs/>
          <w:sz w:val="28"/>
          <w:szCs w:val="28"/>
        </w:rPr>
        <w:t>50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Архангельской области </w:t>
        <w:br/>
        <w:t xml:space="preserve">«Развитие энергетики, связи и жилищно-коммунального </w:t>
        <w:br/>
        <w:t>хозяйства Архангельской области (2014 – 2020 годы)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/>
          <w:bCs/>
          <w:sz w:val="28"/>
          <w:szCs w:val="28"/>
        </w:rPr>
        <w:t>2 00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Архангельской области «Развитие образования и науки Архангельской области (2013 – 2018 годы)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41 380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</w:t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для Устьянского района на 2014 год составляет  426 927,1 тыс. рублей.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реализацию общеобразовательных программ – </w:t>
      </w:r>
      <w:r>
        <w:rPr>
          <w:b/>
          <w:bCs/>
          <w:sz w:val="28"/>
          <w:szCs w:val="28"/>
        </w:rPr>
        <w:t>401 282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 – </w:t>
      </w:r>
      <w:r>
        <w:rPr>
          <w:b/>
          <w:bCs/>
          <w:sz w:val="28"/>
          <w:szCs w:val="28"/>
        </w:rPr>
        <w:t>1 359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компенсацию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– </w:t>
      </w:r>
      <w:r>
        <w:rPr>
          <w:b/>
          <w:bCs/>
          <w:sz w:val="28"/>
          <w:szCs w:val="28"/>
        </w:rPr>
        <w:t>10 096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–</w:t>
      </w:r>
      <w:r>
        <w:rPr>
          <w:b/>
          <w:bCs/>
          <w:sz w:val="28"/>
          <w:szCs w:val="28"/>
        </w:rPr>
        <w:t>5 339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бвенции на осуществление государственных полномочий по организации и осуществлению деятельности по опеке и попечительству –</w:t>
      </w:r>
      <w:r>
        <w:rPr/>
        <w:t xml:space="preserve"> </w:t>
      </w:r>
      <w:r>
        <w:rPr>
          <w:b/>
          <w:bCs/>
          <w:sz w:val="28"/>
          <w:szCs w:val="28"/>
        </w:rPr>
        <w:t>3 037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выплате вознаграждений профессиональным опекунам – </w:t>
      </w:r>
      <w:r>
        <w:rPr>
          <w:b/>
          <w:bCs/>
          <w:sz w:val="28"/>
          <w:szCs w:val="28"/>
        </w:rPr>
        <w:t>136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в сфере охраны труда – </w:t>
      </w:r>
      <w:r>
        <w:rPr>
          <w:b/>
          <w:bCs/>
          <w:sz w:val="28"/>
          <w:szCs w:val="28"/>
        </w:rPr>
        <w:t>253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формированию торгового реестра – </w:t>
      </w:r>
      <w:r>
        <w:rPr>
          <w:b/>
          <w:bCs/>
          <w:sz w:val="28"/>
          <w:szCs w:val="28"/>
        </w:rPr>
        <w:t>25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бвенции на осуществление государственных полномочий по созданию комиссий по делам несовершеннолетних и защите их прав –</w:t>
      </w:r>
      <w:r>
        <w:rPr/>
        <w:t xml:space="preserve"> </w:t>
      </w:r>
      <w:r>
        <w:rPr>
          <w:b/>
          <w:bCs/>
          <w:sz w:val="28"/>
          <w:szCs w:val="28"/>
        </w:rPr>
        <w:t>1 012,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в сфере административных правонарушений – </w:t>
      </w:r>
      <w:r>
        <w:rPr>
          <w:b/>
          <w:bCs/>
          <w:sz w:val="28"/>
          <w:szCs w:val="28"/>
        </w:rPr>
        <w:t>1 012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первичного воинского учета на территориях, где отсутствуют военные комиссариаты – </w:t>
      </w:r>
      <w:r>
        <w:rPr>
          <w:b/>
          <w:bCs/>
          <w:sz w:val="28"/>
          <w:szCs w:val="28"/>
        </w:rPr>
        <w:t>1 249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bCs/>
          <w:sz w:val="28"/>
          <w:szCs w:val="28"/>
        </w:rPr>
        <w:t>2 113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 от других бюджетов бюджетной системы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4 год запланированы межбюджетные трансферты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8"/>
        <w:rPr/>
      </w:pPr>
      <w:r>
        <w:rPr>
          <w:bCs/>
          <w:iCs/>
          <w:szCs w:val="28"/>
        </w:rPr>
        <w:t xml:space="preserve">Таким образом, </w:t>
      </w:r>
      <w:r>
        <w:rPr>
          <w:b/>
          <w:bCs/>
          <w:iCs/>
          <w:szCs w:val="28"/>
        </w:rPr>
        <w:t>на 2014 год общий объём доходов бюджета района</w:t>
      </w:r>
      <w:r>
        <w:rPr>
          <w:bCs/>
          <w:iCs/>
          <w:szCs w:val="28"/>
        </w:rPr>
        <w:t xml:space="preserve"> за счёт всех источников (налоговых и неналоговых доходов и безвозмездных поступлений) спрогнозирован</w:t>
      </w:r>
      <w:r>
        <w:rPr>
          <w:b/>
          <w:bCs/>
          <w:iCs/>
          <w:szCs w:val="28"/>
        </w:rPr>
        <w:t xml:space="preserve"> в сумме 817 776 645,0 руб.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</w:t>
      </w:r>
      <w:r>
        <w:rPr>
          <w:b/>
          <w:bCs/>
          <w:iCs/>
          <w:szCs w:val="28"/>
        </w:rPr>
        <w:t xml:space="preserve">РАСХОДЫ  БЮДЖЕТА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  <w:t>Общий объем и структура  расходов  бюджета характеризуются следующими данными:</w:t>
      </w:r>
    </w:p>
    <w:p>
      <w:pPr>
        <w:pStyle w:val="22"/>
        <w:suppressAutoHyphens w:val="true"/>
        <w:jc w:val="right"/>
        <w:rPr/>
      </w:pPr>
      <w:r>
        <w:rPr/>
        <w:t>руб.,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57"/>
        <w:gridCol w:w="174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№327 от 21.12.2012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 решения  на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мп прироста % 2014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,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межбюджетных трансфертов из областного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 </w:t>
            </w:r>
            <w:r>
              <w:rPr>
                <w:b/>
                <w:sz w:val="28"/>
                <w:szCs w:val="28"/>
              </w:rPr>
              <w:t>536 524</w:t>
            </w:r>
            <w:r>
              <w:rPr>
                <w:b/>
                <w:sz w:val="28"/>
                <w:szCs w:val="28"/>
                <w:lang w:val="en-US"/>
              </w:rPr>
              <w:t>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 076 64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раздел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 319 </w:t>
            </w:r>
            <w:r>
              <w:rPr>
                <w:sz w:val="28"/>
                <w:szCs w:val="28"/>
                <w:lang w:val="en-US"/>
              </w:rPr>
              <w:t>956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446 7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256 0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 1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 0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2 995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1 6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 312 200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0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 017 041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414 87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978 29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53 64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 0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861 8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5 6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300 0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5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5 000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МУНИЦИПАЛЬНЫХ ОБРАЗОВАНИЙ ОБ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9 242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28 58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униципального бюджета осуществлялось с учетом основных направлений бюджетной и налоговой политики Устьянского муниципального района на 2014год и на среднесрочную перспективу, утвержденных Постановлением администрации муниципального образования Устьянский муниципальный район от 09.08.2013года №1878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 общих параметров расходной части проекта бюджета на 2014 год в силу значительного дефицита финансовых ресурсов практически все ассигнования, финансируемые за счет средств собственных доходов муниципального района без учета безвозмездных поступлений от других бюджетов, были определены на уровне фактических расходов  2013год. В проекте решения  о бюджете на 2014 год ассигнования на оплату труда работников учреждений образования и культуры запланированы с учетом установленных отраслевыми «дорожными картами» индикаторов повышения средней заработной платы отдельных категорий работников согласно указам Президента Российской Федерации. Учтено повышение заработной платы прочих работников бюджетных учреждений с 1 октября 2013года на 5,5процентов; </w:t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 соответствии с Бюджетным кодексом Российской Федерации, основными направлениями бюджетной и налоговой политики Устьянского муниципального района на 2014год  и на среднесрочную перспективу муниципальный бюджет формируется « частично программном формате».</w:t>
      </w:r>
    </w:p>
    <w:p>
      <w:pPr>
        <w:pStyle w:val="22"/>
        <w:suppressAutoHyphens w:val="true"/>
        <w:jc w:val="center"/>
        <w:rPr/>
      </w:pPr>
      <w:r>
        <w:rPr>
          <w:bCs/>
          <w:iCs/>
          <w:szCs w:val="28"/>
        </w:rPr>
        <w:t>«Об утверждении Порядка разработки  и реализации муниципальных программ и ведомственных целевых программ МО «Устьянский муниципальный район» №1539 от 28 июня 2013 (с учетом внесенных изменений Постановлением от 29 августа 2013года №2067)</w:t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Постановлением  администрации муниципального образования «Устьянский муниципальный район»  от 13 ноября 2013года №2621утвержден перечень муниципальных программ подлежащих полному или частичному финансированию за счет бюджетов всех уровней.   </w:t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</w:tblGrid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ение муниципальным имуществом Устьянского района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ойчивое развитие сельских территорий Устьянского райо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АПК, торговли и общественного питан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строительство и обеспечение качественным, доступным жильем и услугами жилищно-коммунального хозяйства населения Устьянского района 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образования Устьянского района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муниципальных учреждениях Устьян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ультуры Устьянского район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спорта в Устьянском район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тупная среда для инвалидов в Устьянском районе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 и муниципальным долгом Устьянского район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Защита населения и территории Устьянского района от чрезвычайных ситуаций, обеспечение пожарной безопасности людей , безопасности людей на водных объектах </w:t>
            </w:r>
          </w:p>
        </w:tc>
      </w:tr>
    </w:tbl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ind w:firstLine="540"/>
        <w:rPr/>
      </w:pPr>
      <w:r>
        <w:rPr>
          <w:bCs/>
          <w:iCs/>
          <w:szCs w:val="28"/>
        </w:rPr>
        <w:t>Пояснения к формированию бюджетных ассигновани</w:t>
      </w:r>
      <w:r>
        <w:rPr>
          <w:b/>
          <w:bCs/>
          <w:iCs/>
          <w:szCs w:val="28"/>
        </w:rPr>
        <w:t>й</w:t>
      </w:r>
      <w:r>
        <w:rPr>
          <w:bCs/>
          <w:iCs/>
          <w:szCs w:val="28"/>
        </w:rPr>
        <w:t xml:space="preserve"> по разделам и подразделам функциональной классификации расходов  бюджета на 2014 год приведены в соответствующих разделах настоящей записки. </w:t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>Показатели по 2013 году отражены на основании решения сессии Собрания депутатов № 327  от 21 декабря 2012года «О бюджете муниципального образования «Устьянский муниципальный район» на 2013год»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546"/>
        <w:jc w:val="both"/>
        <w:rPr/>
      </w:pPr>
      <w:r>
        <w:rPr/>
        <w:t>Ассигнования бюджета  муниципального образования по разделу характеризуются следующими данными:</w:t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1"/>
        <w:gridCol w:w="1440"/>
        <w:gridCol w:w="180"/>
        <w:gridCol w:w="1879"/>
        <w:gridCol w:w="244"/>
        <w:gridCol w:w="779"/>
        <w:gridCol w:w="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щегосударственные вопросы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7 319 956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55 446 727,</w:t>
            </w:r>
            <w:r>
              <w:rPr>
                <w:b/>
                <w:spacing w:val="3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  <w:t>-1 873 229,</w:t>
            </w:r>
            <w:r>
              <w:rPr>
                <w:b/>
                <w:spacing w:val="6"/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10"/>
                <w:sz w:val="24"/>
                <w:szCs w:val="24"/>
              </w:rPr>
              <w:t>-3,</w:t>
            </w: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1 244 179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4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1 284 334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83"/>
                <w:sz w:val="24"/>
                <w:szCs w:val="24"/>
              </w:rPr>
              <w:t>+40 155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right"/>
              <w:rPr>
                <w:sz w:val="24"/>
                <w:szCs w:val="24"/>
              </w:rPr>
            </w:pPr>
            <w:r>
              <w:rPr>
                <w:spacing w:val="117"/>
                <w:sz w:val="24"/>
                <w:szCs w:val="24"/>
              </w:rPr>
              <w:t>+3,</w:t>
            </w:r>
            <w:r>
              <w:rPr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103 "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2 008 029,</w:t>
            </w:r>
            <w:r>
              <w:rPr>
                <w:spacing w:val="3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ind w:right="-68" w:hanging="0"/>
              <w:jc w:val="right"/>
              <w:rPr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2 029 188,</w:t>
            </w:r>
            <w:r>
              <w:rPr>
                <w:spacing w:val="2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83"/>
                <w:sz w:val="24"/>
                <w:szCs w:val="24"/>
              </w:rPr>
              <w:t>+21 159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+1,0</w:t>
            </w:r>
            <w:r>
              <w:rPr>
                <w:spacing w:val="4"/>
                <w:sz w:val="24"/>
                <w:szCs w:val="24"/>
              </w:rPr>
              <w:t>5</w:t>
            </w:r>
          </w:p>
        </w:tc>
      </w:tr>
      <w:tr>
        <w:trPr>
          <w:trHeight w:val="15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8 627 95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9 275 098,</w:t>
            </w:r>
            <w:r>
              <w:rPr>
                <w:spacing w:val="3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+647 1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17"/>
                <w:sz w:val="24"/>
                <w:szCs w:val="24"/>
              </w:rPr>
              <w:t>+2,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106 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9 159 5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9 529 359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+369 859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17"/>
                <w:sz w:val="24"/>
                <w:szCs w:val="24"/>
              </w:rPr>
              <w:t>+4,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107 "Обеспечение проведения выборов и референдумов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1 470 980,</w:t>
            </w:r>
            <w:r>
              <w:rPr>
                <w:spacing w:val="6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111 "Резервные фонд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1 560 0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920 000,</w:t>
            </w:r>
            <w:r>
              <w:rPr>
                <w:spacing w:val="8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67"/>
                <w:sz w:val="24"/>
                <w:szCs w:val="24"/>
              </w:rPr>
              <w:t>-640 000,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71"/>
                <w:sz w:val="24"/>
                <w:szCs w:val="24"/>
              </w:rPr>
              <w:t>-41,</w:t>
            </w:r>
            <w:r>
              <w:rPr>
                <w:spacing w:val="4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113 "Другие общегосударственные вопросы"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3 249 31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2 408 748,</w:t>
            </w:r>
            <w:r>
              <w:rPr>
                <w:spacing w:val="3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67"/>
                <w:sz w:val="24"/>
                <w:szCs w:val="24"/>
              </w:rPr>
              <w:t>-840 56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sz w:val="24"/>
                <w:szCs w:val="24"/>
              </w:rPr>
              <w:t>-6,</w:t>
            </w:r>
            <w:r>
              <w:rPr>
                <w:spacing w:val="3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624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Ассигнования на </w:t>
      </w:r>
      <w:r>
        <w:rPr>
          <w:b/>
          <w:i/>
          <w:spacing w:val="-2"/>
          <w:sz w:val="28"/>
        </w:rPr>
        <w:t xml:space="preserve">содержание органов местного самоуправления   </w:t>
      </w:r>
      <w:r>
        <w:rPr>
          <w:spacing w:val="-2"/>
          <w:sz w:val="28"/>
        </w:rPr>
        <w:t xml:space="preserve"> Устьянского муниципального района запланированы на действующую численность в пределах  утвержденного на 2013год норматива затрат.  </w:t>
      </w:r>
    </w:p>
    <w:p>
      <w:pPr>
        <w:pStyle w:val="22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4"/>
        <w:spacing w:before="120" w:after="120"/>
        <w:ind w:left="0" w:firstLine="720"/>
        <w:jc w:val="both"/>
        <w:rPr/>
      </w:pPr>
      <w:r>
        <w:rPr/>
        <w:t xml:space="preserve">Расходные обязательства по </w:t>
      </w:r>
      <w:r>
        <w:rPr>
          <w:b/>
          <w:i/>
        </w:rPr>
        <w:t>денежному содержанию</w:t>
      </w:r>
      <w:r>
        <w:rPr/>
        <w:t xml:space="preserve"> Главы  муниципального образования «Устьянский муниципальный район» предусмотрены в соответствии с  решением сессии Собрания депутатов № 43 от 07.10.2009года «Об установлении денежного вознаграждения выборным должностным лицам органов местного самоуправления МО «Устьянский муниципальный район» осуществляющих свои полномочия на постоянной основе  и характеризуются следующими данными:</w:t>
      </w:r>
    </w:p>
    <w:p>
      <w:pPr>
        <w:pStyle w:val="24"/>
        <w:spacing w:before="120" w:after="120"/>
        <w:ind w:left="0" w:firstLine="720"/>
        <w:jc w:val="both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360"/>
        <w:gridCol w:w="1068"/>
        <w:gridCol w:w="1279"/>
      </w:tblGrid>
      <w:tr>
        <w:trPr>
          <w:tblHeader w:val="true"/>
          <w:trHeight w:val="119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 17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33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 155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120" w:after="120"/>
        <w:ind w:left="0" w:firstLine="720"/>
        <w:jc w:val="both"/>
        <w:rPr/>
      </w:pPr>
      <w:r>
        <w:rPr/>
        <w:t xml:space="preserve">Расходные обязательства по </w:t>
      </w:r>
      <w:r>
        <w:rPr>
          <w:b/>
          <w:i/>
        </w:rPr>
        <w:t>обеспечению деятельности</w:t>
      </w:r>
      <w:r>
        <w:rPr/>
        <w:t xml:space="preserve"> законодательных (представительных) органов  муниципальных образований предусмотрены в соответствии с  решением сессии Собрания депутатов № 43 от 07.10.2009года «Об установлении денежного вознаграждения выборным должностным лицам органов местного самоуправления МО «Устьянский муниципальный район» осуществляющих свои полномочия на постоянной основе.</w:t>
      </w:r>
    </w:p>
    <w:p>
      <w:pPr>
        <w:pStyle w:val="24"/>
        <w:ind w:left="0" w:firstLine="720"/>
        <w:jc w:val="both"/>
        <w:rPr/>
      </w:pPr>
      <w:r>
        <w:rPr/>
        <w:t>Ассигнования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02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 02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 18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 1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24"/>
        <w:ind w:left="283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 на содержание сотрудников и обеспечение деятельности представитель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540"/>
        <w:jc w:val="both"/>
        <w:rPr/>
      </w:pPr>
      <w:r>
        <w:rPr/>
        <w:t>Расходные обязательства на оплату труда муниципальных служащих предусмотрены в соответствии с решением сессии Собрания депутатов  № 318 от 30.11.2012года «Об утверждении Положения о денежном содержании и иных выплатах муниципальным служащим муниципального образования «Устьянский муниципальный район» в соответствии со статьей 22 ФЗ от 02.03.2007года №25-ФЗ «О муниципальной службе в Российской Федерации», статьями28-32 закона Архангельской области от 27 сентября 2006года № 222-12ОЗ «О правовом регулировании муниципальной службы в Архангельской области».</w:t>
      </w:r>
    </w:p>
    <w:p>
      <w:pPr>
        <w:pStyle w:val="24"/>
        <w:ind w:left="0" w:firstLine="540"/>
        <w:jc w:val="both"/>
        <w:rPr/>
      </w:pPr>
      <w:r>
        <w:rPr/>
        <w:t>Ассигнования по данному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482"/>
        <w:gridCol w:w="1326"/>
        <w:gridCol w:w="258"/>
        <w:gridCol w:w="1068"/>
        <w:gridCol w:w="372"/>
        <w:gridCol w:w="1083"/>
      </w:tblGrid>
      <w:tr>
        <w:trPr>
          <w:tblHeader w:val="true"/>
          <w:trHeight w:val="282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ий объём с учетом областных  субвенц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28 627 958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29 275 098,</w:t>
            </w:r>
            <w:r>
              <w:rPr>
                <w:b/>
                <w:spacing w:val="1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+647 140,</w:t>
            </w:r>
            <w:r>
              <w:rPr>
                <w:b/>
                <w:spacing w:val="9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blHeader w:val="true"/>
          <w:trHeight w:val="34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бщий объём без учета областных субвенц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23 429 758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23 925 198,</w:t>
            </w:r>
            <w:r>
              <w:rPr>
                <w:b/>
                <w:spacing w:val="1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+495 440,</w:t>
            </w:r>
            <w:r>
              <w:rPr>
                <w:b/>
                <w:spacing w:val="9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полнение функций государственными органам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3 429 75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3 925 198,</w:t>
            </w:r>
            <w:r>
              <w:rPr>
                <w:spacing w:val="1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+495 440,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венции бюджетам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8 2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9 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1 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8"/>
          <w:szCs w:val="28"/>
        </w:rPr>
        <w:t xml:space="preserve"> за счет средств областного бюджет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фере охраны труда –  </w:t>
      </w:r>
      <w:r>
        <w:rPr>
          <w:b/>
          <w:sz w:val="28"/>
          <w:szCs w:val="28"/>
        </w:rPr>
        <w:t>253 100.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softHyphen/>
        <w:t xml:space="preserve">-по созданию и функционированию комиссий по делам несовершеннолетних и защите их прав – </w:t>
      </w:r>
      <w:r>
        <w:rPr>
          <w:b/>
          <w:sz w:val="28"/>
          <w:szCs w:val="28"/>
        </w:rPr>
        <w:t>1 012 300,0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о реализации мероприятий, предусмотренных ФЗ «О жилищных субсидиях гражданам, выезжающим из районов Крайнего Севера и приравненным к ним местностей» - </w:t>
      </w:r>
      <w:r>
        <w:rPr>
          <w:b/>
          <w:sz w:val="28"/>
          <w:szCs w:val="28"/>
        </w:rPr>
        <w:t>10 000,0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деятельности по опеке и попечительству – </w:t>
      </w:r>
      <w:r>
        <w:rPr>
          <w:b/>
          <w:sz w:val="28"/>
          <w:szCs w:val="28"/>
        </w:rPr>
        <w:t>3 037 000,0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фере административных правонарушений – </w:t>
      </w:r>
      <w:r>
        <w:rPr>
          <w:b/>
          <w:sz w:val="28"/>
          <w:szCs w:val="28"/>
        </w:rPr>
        <w:t>1 012 500,0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еализации государственных полномочий по формированию торгового реестра </w:t>
      </w:r>
      <w:r>
        <w:rPr>
          <w:b/>
          <w:sz w:val="28"/>
          <w:szCs w:val="28"/>
        </w:rPr>
        <w:t>– 25 000,0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</w:t>
      </w:r>
      <w:r>
        <w:rPr>
          <w:b/>
          <w:color w:val="000000"/>
          <w:sz w:val="28"/>
          <w:szCs w:val="28"/>
        </w:rPr>
        <w:t xml:space="preserve">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TextBodyIndent"/>
        <w:ind w:left="0" w:firstLine="72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20"/>
        <w:gridCol w:w="180"/>
        <w:gridCol w:w="1248"/>
        <w:gridCol w:w="192"/>
        <w:gridCol w:w="1087"/>
      </w:tblGrid>
      <w:tr>
        <w:trPr>
          <w:tblHeader w:val="true"/>
          <w:trHeight w:val="28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ект решения на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,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9 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9 35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9 859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</w:tbl>
    <w:p>
      <w:pPr>
        <w:pStyle w:val="24"/>
        <w:numPr>
          <w:ilvl w:val="0"/>
          <w:numId w:val="0"/>
        </w:numPr>
        <w:ind w:left="283" w:firstLine="539"/>
        <w:outlineLvl w:val="0"/>
        <w:rPr/>
      </w:pPr>
      <w:r>
        <w:rPr/>
        <w:t>По данному подразделу предусмотрены бюджетные ассигнования  на содержание сотрудников и обеспечение деятельности Финансового управления и технического сопровождения программного продукта консолидированного бюджета в объеме 8 417 662,0рублей и расходы на содержание контрольно-счетной палаты в объеме 1 111 697,0рубля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драздел 0111 Резер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поставимом виде, т.е. без отнесения в 2013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440"/>
        <w:gridCol w:w="1260"/>
      </w:tblGrid>
      <w:tr>
        <w:trPr>
          <w:tblHeader w:val="true"/>
          <w:trHeight w:val="33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Проект решения  на  2014 год 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Изменения к 2013 году</w:t>
            </w:r>
          </w:p>
        </w:tc>
      </w:tr>
      <w:tr>
        <w:trPr>
          <w:trHeight w:val="26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(утверждено в тексте решения о  бюдж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Другие общегосударстве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40"/>
        <w:jc w:val="both"/>
        <w:rPr/>
      </w:pPr>
      <w:r>
        <w:rPr/>
        <w:t>Ассигнования по подразделу характеризуются следующими данными: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542"/>
        <w:gridCol w:w="78"/>
        <w:gridCol w:w="1440"/>
        <w:gridCol w:w="1087"/>
      </w:tblGrid>
      <w:tr>
        <w:trPr>
          <w:tblHeader w:val="true"/>
          <w:trHeight w:val="282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9 3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8 74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-840 56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о данному подразделу предусмотрены расходы на реализацию ведомственной целевой программы Архангельской области «Развитие территориального общественного самоуправления Архангельской области» в объеме – 797 000,0 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о софинансирование за счет средств муниципального бюджета  на развитие территориального общественного самоуправления в объеме – 265 402,0,0 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ы расходы по муниципальной программе «Управление муниципальным имуществом муниципального образования «Устьянский муниципальный район» на 2014-2016годы» в объеме – 200 000,0 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ы расходы по муниципальной программе «Ремонт крыши и пожарная безопасность здания администрации МО «Устьянский муниципальный район» на 2013-2015годы»» в объеме – 850 000,0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ы расходы по муниципальной программе «Содействие развитию межрегионального-международного сотрудничества и социально- ориентированных НКО в Устьянском районе» на 2014-2016годы в объеме – 300 000,0рублей.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Предусмотрены расходы в объеме – 9 996 346,0,0,0 рубля на содержание «Эксплуатационной конторы».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2 «НАЦИОНАЛЬНАЯ ОБОРОНА»</w:t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>Расходы по данному разделу представлены в подразделе 0203 «Мобилизационная и вневойсковая подготовка»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448"/>
        <w:gridCol w:w="1279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й объём с учетом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6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 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 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10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ий объём без учета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0" w:firstLine="539"/>
        <w:jc w:val="both"/>
        <w:outlineLvl w:val="0"/>
        <w:rPr/>
      </w:pPr>
      <w:r>
        <w:rPr/>
        <w:t xml:space="preserve">В данном подразделе за счет средств областного бюджета предусмотрена субвенция бюджетам поселений на осуществление первичного воинского учета на территориях, где отсутствуют военные комиссариаты в объеме – 1 249 100,0 рублей. Данные средства распределены между бюджетами поселений.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АЗДЕЛ 03 «НАЦИОНАЛЬНАЯ БЕЗОПАСНОСТЬ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ПРАВООХРАНИТЕЛЬНАЯ ДЕЯТЕЛЬНОСТЬ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по разделу характеризуются следующими данны</w:t>
      </w:r>
      <w:r>
        <w:rPr/>
        <w:t>м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52"/>
        <w:gridCol w:w="1288"/>
        <w:gridCol w:w="8"/>
        <w:gridCol w:w="1279"/>
      </w:tblGrid>
      <w:tr>
        <w:trPr>
          <w:tblHeader w:val="true"/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302 «Органы внутренних дел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 000,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</w:tr>
      <w:tr>
        <w:trPr>
          <w:trHeight w:val="10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</w:t>
      </w:r>
      <w:r>
        <w:rPr>
          <w:b/>
          <w:color w:val="000000"/>
          <w:sz w:val="28"/>
          <w:szCs w:val="28"/>
        </w:rPr>
        <w:t xml:space="preserve"> 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по данному подразделу характеризуются следующими данны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482"/>
        <w:gridCol w:w="1326"/>
        <w:gridCol w:w="1326"/>
        <w:gridCol w:w="1279"/>
      </w:tblGrid>
      <w:tr>
        <w:trPr>
          <w:tblHeader w:val="true"/>
          <w:trHeight w:val="282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2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 0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 000,0</w:t>
            </w:r>
          </w:p>
        </w:tc>
      </w:tr>
    </w:tbl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По данному подразделу предусмотрены мероприятия для  предупреждения и ликвидации чрезвычайных ситуаций на территории Устьянского района.</w:t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4 «НАЦИОНАЛЬНАЯ ЭКОНОМ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>
          <w:sz w:val="24"/>
        </w:rPr>
      </w:pPr>
      <w:r>
        <w:rPr>
          <w:sz w:val="24"/>
        </w:rPr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20"/>
        <w:gridCol w:w="180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ешение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е на 2014 год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3 год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Национальная экономи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702 9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61 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 341 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3,6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2 «Топливно-энергетический комплекс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 0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5 «Сельское хозяйство и рыболовств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8 «Транспорт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09 «Дорожное хозяйств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22 9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 6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161 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410 «Связь и информати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0412 «Другие вопросы в области национальной экономик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2 Топливно-энергетический комплекс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00"/>
        <w:gridCol w:w="1404"/>
        <w:gridCol w:w="1656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(реш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 xml:space="preserve">Проект решения на 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00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Общий объем без  учета облас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. Субсидии бюджетам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numPr>
          <w:ilvl w:val="0"/>
          <w:numId w:val="0"/>
        </w:numPr>
        <w:ind w:left="0" w:firstLine="720"/>
        <w:jc w:val="both"/>
        <w:outlineLvl w:val="0"/>
        <w:rPr>
          <w:szCs w:val="28"/>
        </w:rPr>
      </w:pPr>
      <w:r>
        <w:rPr>
          <w:szCs w:val="28"/>
        </w:rPr>
        <w:t>По данному подразделу предусмотрены ассигнования  объеме  - 2000 000,0 рублей по муниципальной  программе  «Энергосбережение и повышение энергетической эффективности в муниципальном образовании «Устьянский муниципальный район» на 2014-2020годы» за счет средств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Дорожное хозяйство</w:t>
      </w:r>
    </w:p>
    <w:p>
      <w:pPr>
        <w:pStyle w:val="24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560"/>
        <w:gridCol w:w="1559"/>
        <w:gridCol w:w="1715"/>
        <w:gridCol w:w="1304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ешение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1.Общий объем с учетом облас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222 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13 62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 309 37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9,0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7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 62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662 82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Выполнение функций государственными органами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7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 62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62 82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сид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722 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numPr>
          <w:ilvl w:val="0"/>
          <w:numId w:val="0"/>
        </w:numPr>
        <w:ind w:left="0" w:firstLine="720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720"/>
        <w:jc w:val="both"/>
        <w:outlineLvl w:val="0"/>
        <w:rPr/>
      </w:pPr>
      <w:r>
        <w:rPr/>
        <w:t>По данному подразделу предусмотрены средства  по непрограммным расходам муниципального дорож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Другие вопросы в области национальной экономики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32"/>
        <w:gridCol w:w="1620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(решение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 xml:space="preserve">Проект решения на 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2 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,2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Общий объем с учетом областных трансферто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2 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2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Выполнение функций государственными органами местного самоуправ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2 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2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sz w:val="28"/>
        </w:rPr>
        <w:t>По данному подразделу предусмотрены бюджетные ассигнования  в объеме -448 000,0рублей 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</w:rPr>
        <w:t xml:space="preserve">по муниципальной программе  «Развитие АПК, торговли и общественного питания» </w:t>
      </w:r>
      <w:r>
        <w:rPr>
          <w:sz w:val="24"/>
          <w:szCs w:val="24"/>
        </w:rPr>
        <w:t>( обеспечения поселений услугами торговли) – 148 000,0</w:t>
      </w:r>
    </w:p>
    <w:p>
      <w:pPr>
        <w:pStyle w:val="CharChar"/>
        <w:spacing w:lineRule="auto" w:line="240" w:before="0" w:after="0"/>
        <w:rPr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муниципальной  программе  «»Управление муниципальным имуществом муниципального образования «Устьянский муниципальный район» на 2014-2016годы»- 300 000,0</w:t>
      </w:r>
    </w:p>
    <w:p>
      <w:pPr>
        <w:pStyle w:val="CharChar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5 «ЖИЛИЩНО-КОММУНАЛЬНОЕ ХОЗЯЙСТВО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руб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818"/>
        <w:gridCol w:w="1620"/>
        <w:gridCol w:w="162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Изменения к 2013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1.Общий объем с учетом областных трансфер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12 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 812 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,3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Общий объем без учета областных трансфертов в т.ч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сидии за счет средств областного бюджет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2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762 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3</w:t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ниципальные программ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по данному подразделу предусмотрены бюджетные ассигнования в объеме –500 000,0 рублей за счет средств областного бюджета  по муниципальной программе  «Устойчивое развитие сельских территорий Устьянского района»  (реализация проекта комплексного обустройства площадок под компактную жилищную застройку в сельской местности в с.Малодоры,)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7 «ОБРАЗОВАНИЕ»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 разделу «Образованию» характеризуются следующими данными:</w:t>
      </w:r>
    </w:p>
    <w:p>
      <w:pPr>
        <w:pStyle w:val="22"/>
        <w:ind w:firstLine="992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34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умм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blHeader w:val="true"/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Образова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9</w:t>
            </w:r>
            <w:r>
              <w:rPr>
                <w:b/>
                <w:sz w:val="24"/>
                <w:szCs w:val="24"/>
              </w:rPr>
              <w:t>9 017 041</w:t>
            </w:r>
            <w:r>
              <w:rPr>
                <w:b/>
                <w:sz w:val="24"/>
                <w:szCs w:val="24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 414 873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w w:val="70"/>
                <w:sz w:val="24"/>
                <w:szCs w:val="24"/>
              </w:rPr>
              <w:t>+</w:t>
            </w:r>
            <w:r>
              <w:rPr>
                <w:b/>
                <w:w w:val="70"/>
                <w:sz w:val="24"/>
                <w:szCs w:val="24"/>
              </w:rPr>
              <w:t xml:space="preserve">134 397 832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lightGray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lightGray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1 "Дошкольное обра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2 67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 59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9"/>
                <w:sz w:val="24"/>
                <w:szCs w:val="24"/>
              </w:rPr>
              <w:t>+58 282 922,</w:t>
            </w:r>
            <w:r>
              <w:rPr>
                <w:spacing w:val="6"/>
                <w:w w:val="79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2 "Общее обра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9 930 539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74 50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9"/>
                <w:sz w:val="24"/>
                <w:szCs w:val="24"/>
              </w:rPr>
              <w:t>+80 743 9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5 "Профессиональная подготовка и повышение квалификац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 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7 "Молодежная политика и оздоровление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742 6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2 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200 0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0709 "Другие вопросы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6 23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4 364 056,</w:t>
            </w:r>
            <w:r>
              <w:rPr>
                <w:spacing w:val="11"/>
                <w:w w:val="9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зменения бюджетных ассигнований по данному разделу в 2014году обусловлены повышением фонда оплаты труда работников учреждений образования  с учетом установленных отраслевыми «дорожными картами» индикаторов повышения средней заработной платы отдельных категорий работников согласно указам Президента Российской Федерации. Учтено повышение заработной платы прочих работников бюджетных учреждений с 1 октября 2013года на 5,5процентов;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701 Дошкольное образова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Ассигнования по данному подразделу характеризуются следующими показателями:</w:t>
      </w:r>
      <w:r>
        <w:rPr>
          <w:sz w:val="24"/>
          <w:szCs w:val="24"/>
        </w:rPr>
        <w:t xml:space="preserve">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179"/>
      </w:tblGrid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</w:rPr>
              <w:t>Изменения к 2013  году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2 6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 59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 282 922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 в т.ч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 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4 3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94 8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униципа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64 37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 264 377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убвенции и субсидии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21 21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 821 215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Субсидии бюджетам на муницип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Субсидии на повышение фонда оплаты труда педагогических работников муниципальных дошкольных образовательных учреждений на 33,3 процен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 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данному подразделу предусмотрены средства  на содержание детского сада «Аленушка» и школа сад –Мантессори в объеме -11 464 377,0 по муниципальной программе «Развитие образования МО «Устьянский муниципальный район» на  2014-2016годы»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Cs/>
          <w:sz w:val="28"/>
          <w:szCs w:val="28"/>
        </w:rPr>
        <w:t>За счет субвенции на реализацию общеобразовательных программ предусмотрены средства в объеме -23 440 715,0рублей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Cs/>
          <w:sz w:val="28"/>
          <w:szCs w:val="28"/>
        </w:rPr>
        <w:t xml:space="preserve">В рамках муниципальной программы 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ы» предусмотрены бюджетные ассигнования за счет средств областного бюджета в объеме 41 380 500,0рублей.(строительство детского сада по ул.Магистральная в п.Октябрьский.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одраздел 0702 Общее образование</w:t>
      </w:r>
    </w:p>
    <w:p>
      <w:pPr>
        <w:pStyle w:val="22"/>
        <w:rPr/>
      </w:pPr>
      <w:r>
        <w:rPr>
          <w:iCs/>
          <w:szCs w:val="28"/>
        </w:rPr>
        <w:t>Ассигнования по данному подразделу характеризуются следующими показателями:</w:t>
      </w:r>
      <w:r>
        <w:rPr>
          <w:sz w:val="24"/>
          <w:szCs w:val="24"/>
        </w:rPr>
        <w:t xml:space="preserve">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179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е на  2014 год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Изменения к 2013 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9 930 539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74 50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 743 966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3 </w:t>
            </w:r>
            <w:r>
              <w:rPr>
                <w:sz w:val="24"/>
                <w:szCs w:val="24"/>
              </w:rPr>
              <w:t>087 339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33 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 745 7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униципа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 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83 6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2 733 62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>
          <w:trHeight w:val="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венции и субсидии бюджетам муниципальным образова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793 2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841 3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 048 18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  <w:highlight w:val="lightGray"/>
        </w:rPr>
      </w:pPr>
      <w:r>
        <w:rPr>
          <w:i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За счет указанных ассигнований будет функционировать 15 школ (со структурными подразделениями в количестве 47) и </w:t>
      </w:r>
      <w:r>
        <w:rPr>
          <w:i/>
          <w:iCs/>
          <w:sz w:val="28"/>
          <w:szCs w:val="28"/>
        </w:rPr>
        <w:t>5</w:t>
      </w:r>
      <w:r>
        <w:rPr>
          <w:iCs/>
          <w:sz w:val="28"/>
          <w:szCs w:val="28"/>
        </w:rPr>
        <w:t xml:space="preserve"> учреждений дополнительного образования (2 музыкальных школы и 1 спортивная школа и 2 учреждения дополнительного образования).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72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>выполнение функций</w:t>
      </w:r>
      <w:r>
        <w:rPr>
          <w:iCs/>
          <w:sz w:val="28"/>
          <w:szCs w:val="28"/>
        </w:rPr>
        <w:t xml:space="preserve">  бюджетными учреждениями по  муниципальной программе «Развитие образования МО «Устьянский муниципальный район» на 2014-2016годы» предусмотрены бюджетные ассигнования в объеме – 162 653 627,0 рублей,  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субсидии на частичное возмещение расходов по предоставлению мер социальной поддержки отдельным категориям  квалифицированным специалистам работающих и проживающих в сельской местности, рабочих поселков, (поселок городского типа)  за счет  муниципального бюджета – 49 493,0рублей  </w:t>
      </w:r>
    </w:p>
    <w:p>
      <w:pPr>
        <w:pStyle w:val="22"/>
        <w:suppressAutoHyphens w:val="true"/>
        <w:jc w:val="center"/>
        <w:rPr/>
      </w:pPr>
      <w:r>
        <w:rPr>
          <w:iCs/>
          <w:szCs w:val="28"/>
        </w:rPr>
        <w:t xml:space="preserve">Предусмотрены  бюджетные ассигнования по муниципальной  программе  «Доступная среда для инвалидов в Устьянском районе» в объеме 130 000,0рублей в том числе: за счет средств областного бюджета - 100 000,0рублей, за счет средств муниципального бюджета -30 000,0рублей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iCs/>
          <w:sz w:val="28"/>
          <w:szCs w:val="28"/>
        </w:rPr>
        <w:t>За счет субвенции на реализацию общеобразовательных программ предусмотрены средства в объеме – 377 841 385,0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705 </w:t>
      </w:r>
      <w:r>
        <w:rPr>
          <w:b/>
          <w:color w:val="000000"/>
          <w:sz w:val="28"/>
          <w:szCs w:val="28"/>
        </w:rPr>
        <w:t xml:space="preserve"> Профессиональная подготовка, переподготовка и повышение квалификаци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ссигнования на исполнение обязательств по данному подразделу характеризуются следующими показателями: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559"/>
      </w:tblGrid>
      <w:tr>
        <w:trPr>
          <w:tblHeader w:val="true"/>
          <w:trHeight w:val="26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  <w:szCs w:val="24"/>
              </w:rPr>
              <w:t>(решение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24"/>
              </w:rPr>
              <w:t>Су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</w:rPr>
              <w:t>Изменения к 2013 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средства на переподготовку и повышению квалификации работников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707 Молодежная политика и оздоровление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, предусматриваемые на реализацию мероприятий молодежной политики, характеризуются следующими данными: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58"/>
        <w:gridCol w:w="1661"/>
        <w:gridCol w:w="1559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</w:rPr>
              <w:t>Изменения к 2013  году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2 60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2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 в т.ч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00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униципальные программ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00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2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 662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а муниципальная программа «Развитие образования МО «Устьянский муниципальный район» на 2014-2016годы» в объеме 7 542 600,0рублей в том числе: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за счет </w:t>
      </w:r>
      <w:r>
        <w:rPr>
          <w:b/>
          <w:bCs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– 6 792 600,0 рублей.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за счет муниципального</w:t>
      </w:r>
      <w:r>
        <w:rPr>
          <w:b/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– 750 000,0 рублей.</w:t>
      </w:r>
    </w:p>
    <w:p>
      <w:pPr>
        <w:pStyle w:val="TextBody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709 Другие вопросы в област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ссигнования на обеспечение реализации других вопросов в области образования характеризуются следующими данными: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701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Изменения к 2013  году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.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6 2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4 0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6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4 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2 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853 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сидии бюджетам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бвенции бюджетам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а муниципальная программа  «</w:t>
      </w:r>
      <w:r>
        <w:rPr>
          <w:iCs/>
          <w:sz w:val="28"/>
          <w:szCs w:val="28"/>
        </w:rPr>
        <w:t>Развитие образования МО «Устьянский муниципальный район» на 2014-2016годы» в объеме – 8 912 176,0рублей.Из них:  С</w:t>
      </w:r>
      <w:r>
        <w:rPr>
          <w:sz w:val="28"/>
          <w:szCs w:val="28"/>
        </w:rPr>
        <w:t>одержание аппарата управления  – 7 994 008,0 комиссии ПМПК- 838 168,0 подпрограмма «Одаренные дети» - 80 000,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8 «КУЛЬТУРА И КИНЕМАТОГРАФИЯ»</w:t>
      </w:r>
    </w:p>
    <w:p>
      <w:pPr>
        <w:pStyle w:val="22"/>
        <w:suppressAutoHyphens w:val="tru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 xml:space="preserve">Ассигнования по разделу </w:t>
      </w:r>
      <w:r>
        <w:rPr/>
        <w:t>характеризуются следующими данными:</w:t>
      </w: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1662"/>
        <w:gridCol w:w="1938"/>
        <w:gridCol w:w="1359"/>
      </w:tblGrid>
      <w:tr>
        <w:trPr>
          <w:tblHeader w:val="true"/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3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78 29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53 641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 975 35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3 576,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5 958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 932 38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 7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 683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 96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22"/>
        <w:suppressAutoHyphens w:val="tru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  <w:t>Подраздел  0801 Культу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</w:rPr>
        <w:t>Ассигнования по подразделу характеризуются следующими показателями: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1"/>
        <w:gridCol w:w="1766"/>
        <w:gridCol w:w="1920"/>
        <w:gridCol w:w="1284"/>
      </w:tblGrid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3 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3 576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5 95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 932 382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 776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2 25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 330 48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полнение функций бюджетными учреждениями в т.ч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1 776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2 25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 330 48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Муниципальные программ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0 82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 527 82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сидии бюджетам муниципальных образова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 8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ANX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На </w:t>
      </w:r>
      <w:r>
        <w:rPr>
          <w:b/>
          <w:i/>
          <w:szCs w:val="28"/>
        </w:rPr>
        <w:t>выполнение функций</w:t>
      </w:r>
      <w:r>
        <w:rPr>
          <w:szCs w:val="28"/>
        </w:rPr>
        <w:t xml:space="preserve"> бюджетными  учреждениями культуры  по данному подразделу предусмотрены бюджетные ассигнования в объеме  </w:t>
      </w:r>
    </w:p>
    <w:p>
      <w:pPr>
        <w:pStyle w:val="NormalANX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9 965 958,0,0рублей</w:t>
      </w:r>
    </w:p>
    <w:p>
      <w:pPr>
        <w:pStyle w:val="NormalANX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(1 музей,  2 учреждения культуры, 1 библиотека в состав которой входят  структурные подразделения в количестве 31).  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>
          <w:szCs w:val="28"/>
        </w:rPr>
        <w:t xml:space="preserve">предусмотрены ассигнования </w:t>
      </w:r>
      <w:r>
        <w:rPr/>
        <w:t xml:space="preserve"> по муниципальной программе  «Развитие культуры Устьянского  района на 2014-2018 годы» в объеме -39 630 827,0 рублей.   из них: содержание  домов культуры – 10 142 324,0, организация музейного обслуживания – 4 666 650,0 организация библиотечного обслуживания – 24 821 853,0 в том числе расходы на подписку- 600 000,0рублей.</w:t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/>
      </w:pPr>
      <w:r>
        <w:rPr/>
        <w:t>предусмотрены непрограммные расходы в объеме -335 131,0 из них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12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убсидии на частичное возмещение расходов по предоставлению мер социальной поддержки отдельным категориям  квалифицированным специалистам работающих и проживающих в сельской местности, рабочих поселков, (поселок городского типа)  за счет областного бюджета - 53 700,0руб.,за счет муниципального бюджета – 281 431,0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средств муниципального бюджета предусмотрены средства на подписку в объеме 600 000,0рублей.</w:t>
      </w:r>
    </w:p>
    <w:p>
      <w:pPr>
        <w:pStyle w:val="NormalANX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</w:rPr>
        <w:t>Подраздел 0804 Другие вопросы в области культуры, кинематографии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ссигнования по подразделу характеризуются следующими данными: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282"/>
        <w:gridCol w:w="1280"/>
        <w:gridCol w:w="46"/>
        <w:gridCol w:w="1279"/>
      </w:tblGrid>
      <w:tr>
        <w:trPr>
          <w:tblHeader w:val="true"/>
          <w:trHeight w:val="28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,.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й объём с учетом облас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 944 714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7 683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2 969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ий объём без учета областных трансфертов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 944 714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7 683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2 969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87 683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+4 587 683,</w:t>
            </w:r>
            <w:r>
              <w:rPr>
                <w:b/>
                <w:bCs/>
                <w:spacing w:val="5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,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0"/>
        </w:numPr>
        <w:spacing w:before="120" w:after="120"/>
        <w:ind w:left="0" w:firstLine="822"/>
        <w:jc w:val="both"/>
        <w:outlineLvl w:val="0"/>
        <w:rPr>
          <w:szCs w:val="28"/>
        </w:rPr>
      </w:pPr>
      <w:r>
        <w:rPr>
          <w:szCs w:val="28"/>
        </w:rPr>
        <w:t xml:space="preserve">предусмотрены ассигнования </w:t>
      </w:r>
      <w:r>
        <w:rPr/>
        <w:t xml:space="preserve"> по муниципальной программе  «Развитие культуры Устьянского  района на 2014-2018 годы» в объеме 4 987 683,0 рублей.   из них: содержание аппарата управления – 4 687 683,0; проведение мероприятий – 300 000,0рублей. </w:t>
      </w:r>
    </w:p>
    <w:p>
      <w:pPr>
        <w:pStyle w:val="22"/>
        <w:suppressAutoHyphens w:val="true"/>
        <w:jc w:val="center"/>
        <w:rPr/>
      </w:pPr>
      <w:r>
        <w:rPr>
          <w:b/>
          <w:bCs/>
          <w:iCs/>
          <w:szCs w:val="28"/>
        </w:rPr>
        <w:t>РАЗДЕЛ 09 «ЗДРАВООХРАНЕНИЕ»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620"/>
        <w:gridCol w:w="1267"/>
      </w:tblGrid>
      <w:tr>
        <w:trPr>
          <w:tblHeader w:val="true"/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13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б.,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й объём с учетом облас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 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1,9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ий объём без учета областных трансфертов в т.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 0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1,9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Муниципа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8"/>
                <w:sz w:val="24"/>
                <w:szCs w:val="24"/>
              </w:rPr>
              <w:t>-100 000,</w:t>
            </w:r>
            <w:r>
              <w:rPr>
                <w:b/>
                <w:bCs/>
                <w:spacing w:val="3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,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</w:rPr>
        <w:t>Подраздел 0909 Другие вопросы в области здравоохранения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iCs/>
          <w:szCs w:val="28"/>
        </w:rPr>
      </w:pPr>
      <w:r>
        <w:rPr>
          <w:iCs/>
          <w:szCs w:val="28"/>
        </w:rPr>
        <w:t>По данному подразделу предусмотрены бюджетные ассигнования в объеме - 44 000,0рублей в том числе:</w:t>
      </w:r>
    </w:p>
    <w:p>
      <w:pPr>
        <w:pStyle w:val="22"/>
        <w:suppressAutoHyphens w:val="true"/>
        <w:jc w:val="center"/>
        <w:rPr/>
      </w:pPr>
      <w:r>
        <w:rPr>
          <w:iCs/>
          <w:szCs w:val="28"/>
        </w:rPr>
        <w:t xml:space="preserve">-муниципальная программа  «Доступная среда для инвалидов в Устьянском районе»   бюджетные ассигнования за счет средств областного бюджета - 22 000,0рублей, за счет средств муниципального бюджета -22 000,0рублей. </w:t>
      </w:r>
    </w:p>
    <w:p>
      <w:pPr>
        <w:pStyle w:val="22"/>
        <w:suppressAutoHyphens w:val="tru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suppressAutoHyphens w:val="tru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0 «СОЦИАЛЬНАЯ ПОЛИТИКА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в объеме- 21 205 600,0  рублей.</w:t>
      </w:r>
    </w:p>
    <w:p>
      <w:pPr>
        <w:pStyle w:val="TextBody"/>
        <w:widowControl w:val="false"/>
        <w:spacing w:before="120" w:after="120"/>
        <w:ind w:firstLine="851"/>
        <w:jc w:val="both"/>
        <w:rPr/>
      </w:pPr>
      <w:r>
        <w:rPr>
          <w:sz w:val="28"/>
          <w:szCs w:val="28"/>
        </w:rPr>
        <w:t>Ассигнования по раздел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ab/>
      </w:r>
      <w:r>
        <w:rPr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704"/>
        <w:gridCol w:w="1275"/>
      </w:tblGrid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ешение на  2014 год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3  году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000 "Социальная полити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61 8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05 6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656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001 "Пенсионное обеспеч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003 "Социальное обеспечение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 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6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89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аздел 1004 "Охрана семьи и дет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01 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9 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 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006 "Другие вопросы в области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</w:tbl>
    <w:p>
      <w:pPr>
        <w:pStyle w:val="22"/>
        <w:suppressAutoHyphens w:val="tru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2"/>
        <w:suppressAutoHyphens w:val="tru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 1001 Пенсионное обеспечение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гнования по подразделу характеризуются следующими данными: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right"/>
        <w:rPr/>
      </w:pPr>
      <w:r>
        <w:rPr/>
        <w:t xml:space="preserve"> </w:t>
      </w:r>
      <w:r>
        <w:rPr/>
        <w:t>Руб.,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582"/>
        <w:gridCol w:w="1438"/>
      </w:tblGrid>
      <w:tr>
        <w:trPr>
          <w:tblHeader w:val="true"/>
          <w:trHeight w:val="3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ешение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3  году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.,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tabs>
          <w:tab w:val="clear" w:pos="1134"/>
          <w:tab w:val="clear" w:pos="1571"/>
        </w:tabs>
        <w:suppressAutoHyphens w:val="false"/>
        <w:spacing w:lineRule="auto" w:line="288" w:before="0" w:after="0"/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 1003 Социальное обеспечение населения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характеризуются следующими данными: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ab/>
      </w:r>
      <w:r>
        <w:rPr/>
        <w:t xml:space="preserve"> руб.,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260"/>
      </w:tblGrid>
      <w:tr>
        <w:trPr>
          <w:tblHeader w:val="true"/>
          <w:trHeight w:val="24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3 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8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2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8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циаль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8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публичные нормативн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8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уницип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547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6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бсидии бюджетам муниципальным образован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6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tabs>
          <w:tab w:val="clear" w:pos="1134"/>
          <w:tab w:val="clear" w:pos="1571"/>
        </w:tabs>
        <w:suppressAutoHyphens w:val="false"/>
        <w:spacing w:lineRule="auto" w:line="288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9"/>
        <w:numPr>
          <w:ilvl w:val="0"/>
          <w:numId w:val="0"/>
        </w:numPr>
        <w:ind w:right="-2" w:firstLine="851"/>
        <w:outlineLvl w:val="0"/>
        <w:rPr/>
      </w:pPr>
      <w:r>
        <w:rPr/>
        <w:t>В данном подразделе предусмотрены  бюджетные ассигнования:</w:t>
      </w:r>
    </w:p>
    <w:p>
      <w:pPr>
        <w:pStyle w:val="22"/>
        <w:suppressAutoHyphens w:val="true"/>
        <w:jc w:val="center"/>
        <w:rPr/>
      </w:pPr>
      <w:r>
        <w:rPr/>
        <w:t xml:space="preserve">по   </w:t>
      </w:r>
      <w:r>
        <w:rPr>
          <w:iCs/>
          <w:szCs w:val="28"/>
        </w:rPr>
        <w:t xml:space="preserve">муниципальной программе  «Доступная среда для инвалидов в Устьянском районе»  - 70 000,0рублей. </w:t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  <w:t>Согласно решения сессии Собрания депутатов муниципального образования «Устьянский район» № 98 от 22.12.2005 года «О рассмотрении положения  о звании «Почетный гражданин Устьянского района  предусмотрены бюджетные ассигнования  в объеме – 144 000,0 рублей;</w:t>
      </w:r>
    </w:p>
    <w:p>
      <w:pPr>
        <w:pStyle w:val="Style9"/>
        <w:numPr>
          <w:ilvl w:val="0"/>
          <w:numId w:val="0"/>
        </w:numPr>
        <w:ind w:right="-2" w:firstLine="851"/>
        <w:outlineLvl w:val="0"/>
        <w:rPr/>
      </w:pPr>
      <w:r>
        <w:rPr/>
        <w:t xml:space="preserve">За счет </w:t>
      </w:r>
      <w:r>
        <w:rPr>
          <w:b/>
          <w:bCs/>
        </w:rPr>
        <w:t>средств областного бюджета:</w:t>
      </w:r>
    </w:p>
    <w:p>
      <w:pPr>
        <w:pStyle w:val="Style9"/>
        <w:numPr>
          <w:ilvl w:val="0"/>
          <w:numId w:val="2"/>
        </w:numPr>
        <w:ind w:left="900" w:right="-2" w:hanging="360"/>
        <w:outlineLvl w:val="0"/>
        <w:rPr/>
      </w:pPr>
      <w:r>
        <w:rPr/>
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РФ и Архангельской области в объеме -  265 600,0,0 рублей.</w:t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</w:t>
      </w:r>
      <w:r>
        <w:rPr>
          <w:b/>
          <w:color w:val="000000"/>
          <w:szCs w:val="28"/>
        </w:rPr>
        <w:t xml:space="preserve"> 1004 Охрана семьи и детства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Ассиг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характеризуются следующими данными: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ab/>
      </w:r>
      <w:r>
        <w:rPr/>
        <w:t xml:space="preserve"> руб.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884"/>
        <w:gridCol w:w="1275"/>
      </w:tblGrid>
      <w:tr>
        <w:trPr>
          <w:tblHeader w:val="true"/>
          <w:trHeight w:val="2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3  году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9 1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 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убсидии бюджетам муниципальным образованиям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5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2 70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613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6</w:t>
            </w:r>
          </w:p>
        </w:tc>
      </w:tr>
    </w:tbl>
    <w:p>
      <w:pPr>
        <w:pStyle w:val="Style10"/>
        <w:tabs>
          <w:tab w:val="clear" w:pos="1134"/>
          <w:tab w:val="clear" w:pos="1571"/>
        </w:tabs>
        <w:suppressAutoHyphens w:val="false"/>
        <w:spacing w:lineRule="auto" w:line="288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9"/>
        <w:numPr>
          <w:ilvl w:val="0"/>
          <w:numId w:val="0"/>
        </w:numPr>
        <w:ind w:right="-2" w:firstLine="851"/>
        <w:outlineLvl w:val="0"/>
        <w:rPr>
          <w:b/>
          <w:b/>
          <w:bCs/>
          <w:i/>
          <w:i/>
        </w:rPr>
      </w:pPr>
      <w:r>
        <w:rPr/>
        <w:t xml:space="preserve">В их составе предусмотрены  ассигнования за счет </w:t>
      </w:r>
      <w:r>
        <w:rPr>
          <w:b/>
          <w:bCs/>
        </w:rPr>
        <w:t>средств областного бюджета на:</w:t>
      </w:r>
    </w:p>
    <w:p>
      <w:pPr>
        <w:pStyle w:val="NormalANX"/>
        <w:spacing w:lineRule="auto" w:line="240" w:before="0" w:after="0"/>
        <w:rPr/>
      </w:pPr>
      <w:r>
        <w:rPr>
          <w:szCs w:val="28"/>
        </w:rPr>
        <w:t>-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объеме – 10 096 400,0,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обеспечение жилыми помещениями детей- сирот, детей, оставшихся без попечения родителей, а также детей, находящихся под опекой в объеме –8 812 700,0 рублей; (областной бюджет- 6 699 100,0 и федеральный бюджет- 2 113 600,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решения сессии Собрания депутатов №310 от 28 мая 2008 года «Утверждение положения «О приемной семье  в муниципальном образовании «Устьянский муниципальный район»  предусмотрены бюджетные ассигнования в объеме -  180 000,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драздел</w:t>
      </w:r>
      <w:r>
        <w:rPr>
          <w:b/>
          <w:color w:val="000000"/>
          <w:szCs w:val="28"/>
        </w:rPr>
        <w:t xml:space="preserve"> 1006 Другие вопросы в области социальной политики</w:t>
      </w:r>
    </w:p>
    <w:p>
      <w:pPr>
        <w:pStyle w:val="22"/>
        <w:suppressAutoHyphens w:val="true"/>
        <w:rPr/>
      </w:pPr>
      <w:r>
        <w:rPr>
          <w:bCs/>
          <w:iCs/>
          <w:szCs w:val="28"/>
        </w:rPr>
        <w:t>По данному подразделу предусмотрены бюджетные ассигнования за счет средств областного бюджета в объеме –136 900,0 рублей на осуществление государственных полномочий по выплате вознаграждений профессиональным опекунам.</w:t>
      </w:r>
    </w:p>
    <w:p>
      <w:pPr>
        <w:pStyle w:val="22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1 «ФИЗИЧЕСКАЯ КУЛЬТУРА И СПОРТ»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ные ассигнования областного бюджета по разделу "Физическая культура и спорт" характеризуются следующими данны</w:t>
      </w:r>
      <w:r>
        <w:rPr/>
        <w:t xml:space="preserve">ми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711"/>
        <w:gridCol w:w="1529"/>
      </w:tblGrid>
      <w:tr>
        <w:trPr>
          <w:tblHeader w:val="true"/>
          <w:trHeight w:val="30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шение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менения к 2013 году</w:t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руб.,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ий объем с учетом областных трансфер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 0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 758 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,7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й объем без учета областных трансфертов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8 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3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Муниципальные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8 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3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бсидии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uppressAutoHyphens w:val="tru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2"/>
        <w:suppressAutoHyphens w:val="tru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драздел 1102 Массовый спо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ходы по муниципальной программе  «Развитие физической культуры и спорта в Устьянском районе»  - 542 500,0рублей (проведение спортивных мероприятий)    </w:t>
      </w:r>
    </w:p>
    <w:p>
      <w:pPr>
        <w:pStyle w:val="Normal"/>
        <w:ind w:left="5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3 «ОБСЛУЖИВАНИЕ ГОСУДАРСТВЕННОГО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МУНИЦИПАЛЬНОГО ДОЛГА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Устьянского района по обслуживанию муниципального долга определяются на основании принятых в предыдущий период долговых обязательств в виде коммерческих кредитов и запланированного объема привлечения кредитных заимствований.</w:t>
      </w:r>
    </w:p>
    <w:p>
      <w:pPr>
        <w:pStyle w:val="24"/>
        <w:ind w:left="0" w:firstLine="540"/>
        <w:jc w:val="both"/>
        <w:rPr>
          <w:szCs w:val="28"/>
        </w:rPr>
      </w:pPr>
      <w:r>
        <w:rPr>
          <w:szCs w:val="28"/>
        </w:rPr>
        <w:t>Ассигнования характеризуются следующими данными:</w:t>
      </w:r>
    </w:p>
    <w:p>
      <w:pPr>
        <w:pStyle w:val="24"/>
        <w:spacing w:before="120" w:after="0"/>
        <w:ind w:left="284" w:firstLine="539"/>
        <w:jc w:val="right"/>
        <w:rPr/>
      </w:pPr>
      <w:r>
        <w:rPr/>
        <w:t>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82"/>
        <w:gridCol w:w="1578"/>
        <w:gridCol w:w="1620"/>
        <w:gridCol w:w="1260"/>
      </w:tblGrid>
      <w:tr>
        <w:trPr>
          <w:tblHeader w:val="true"/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Реш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 (проек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менения к 20</w:t>
            </w:r>
            <w:r>
              <w:rPr>
                <w:b/>
                <w:i/>
                <w:lang w:val="en-US"/>
              </w:rPr>
              <w:t>13</w:t>
            </w:r>
            <w:r>
              <w:rPr>
                <w:b/>
                <w:i/>
              </w:rPr>
              <w:t xml:space="preserve"> году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прироста %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505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8</w:t>
            </w:r>
          </w:p>
        </w:tc>
      </w:tr>
    </w:tbl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в 2014 году составят 600 000,00 руб. что больше ассигнований, запланированных на 2013 год (с учетом внесенных изменений), на 563 000,00 руб. или в 16,2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на обслуживание муниципального долга обусловлено в большей степени привлечением коммерческих кредитов в 2013 году и запланированным привлечением коммерческих кредитов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Устьянский муниципальный район» в 2014 году спрогнозирован в размере 6 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 руб. (5,0 % от общего объема доходов муниципального бюджета без учёта безвозмездных поступлений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источников финансирования дефицита бюджета Устьянского муниципального района запланировано 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в размере 14 300 000,00 руб. Их погашение в 2014 году составит 8 000 000,00 руб., при этом исполнение обязательств по погашению основного долга по кредитам, переходящим с 2013 годов, запланировано в размере 8 000 000,00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 муниципальных районов в валюте Российской Федерации не планируется, в связи с тем, что не планируется их выдача областным законом «Об областном бюджете на 2014 год».</w:t>
      </w:r>
    </w:p>
    <w:p>
      <w:pPr>
        <w:pStyle w:val="22"/>
        <w:ind w:firstLine="709"/>
        <w:rPr/>
      </w:pPr>
      <w:r>
        <w:rPr>
          <w:szCs w:val="28"/>
        </w:rPr>
        <w:t xml:space="preserve">Таким образом, с учетом запланированного привлечения и погашения долговых обязательств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15 года не превысит величину 14 300 000,00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верхнего предела муниципального долга к доходам без учета безвозмездных поступлений составит на 1 января 2015 года 11,3 %. Данный показатель находится в допустимых пределах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4 «МЕЖБЮДЖЕТНЫЕ ТРАНСФЕРТЫ БЮДЖЕТАМ  МУНИЦИПАЛЬНЫХ ОБРАЗОВАНИЙ»</w:t>
      </w:r>
    </w:p>
    <w:p>
      <w:pPr>
        <w:pStyle w:val="22"/>
        <w:suppressAutoHyphens w:val="true"/>
        <w:jc w:val="center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 по разделу «Межбюджетные трансферты бюджетам  муниципальных образований  характеризуются следующими данными: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/>
      </w:pPr>
      <w:r>
        <w:rPr/>
        <w:t>руб.,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620"/>
        <w:gridCol w:w="1260"/>
      </w:tblGrid>
      <w:tr>
        <w:trPr>
          <w:tblHeader w:val="true"/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3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,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й объе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5 679 24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728 5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 049 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  <w:t xml:space="preserve">Подраздел 1401 Дотации на выравнивание бюджетной обеспеченно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</w:rPr>
        <w:t>субъектов Российской Федерации и муниципальных образов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подразделам выглядит следующим образом:</w:t>
      </w:r>
    </w:p>
    <w:p>
      <w:pPr>
        <w:pStyle w:val="Normal"/>
        <w:suppressAutoHyphens w:val="true"/>
        <w:ind w:firstLine="720"/>
        <w:jc w:val="right"/>
        <w:rPr/>
      </w:pPr>
      <w:r>
        <w:rPr/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620"/>
        <w:gridCol w:w="1260"/>
      </w:tblGrid>
      <w:tr>
        <w:trPr>
          <w:tblHeader w:val="true"/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 2013 год 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3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.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   поселени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0 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0 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9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   поселений за счет средств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190 6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36 4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тации на выравнивание бюджетной обеспеченности муниципальных образований поселений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</w:rPr>
        <w:t>Общий объем дотаций на выравнивание бюджетной обеспеченности поселений определен в сумме 7 674 631,0 рублей исходя из потребности в средствах для доведения бюджетной обеспеченности муниципальных районов и городских округов до критерия выравнивания, равного 1,0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сь объём дотаций между муниципальными образованиями  распределяется по уровню бюджетной обеспеченности. В расчете бюджетной обеспеченности используются индексы налогового потенциала и индексы бюджетных расходов, рассчитанные в соответствии с порядками к проекту бюджета МО «Устьянский муниципальный район на 2014год»</w:t>
      </w:r>
    </w:p>
    <w:p>
      <w:pPr>
        <w:pStyle w:val="BodyText2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uppressAutoHyphens w:val="true"/>
        <w:jc w:val="center"/>
        <w:rPr>
          <w:b/>
          <w:b/>
        </w:rPr>
      </w:pPr>
      <w:r>
        <w:rPr>
          <w:b/>
        </w:rPr>
        <w:t>Подраздел 1403 Прочие межбюджетные трансферты общего характера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 xml:space="preserve">                  </w:t>
      </w:r>
    </w:p>
    <w:p>
      <w:pPr>
        <w:pStyle w:val="Normal"/>
        <w:suppressAutoHyphens w:val="true"/>
        <w:ind w:firstLine="720"/>
        <w:jc w:val="right"/>
        <w:rPr/>
      </w:pPr>
      <w:r>
        <w:rPr/>
        <w:t>руб.,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612"/>
        <w:gridCol w:w="1268"/>
      </w:tblGrid>
      <w:tr>
        <w:trPr>
          <w:tblHeader w:val="true"/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(решение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ект решения на  2014 год 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менения к 2013 году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уб.,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Темп прироста в %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софинансирования вопросов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7 3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53 953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6 6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компенсацию расходов на уплату налога на имущество организаций и транспорт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 3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сидия на софинансирование  вопросов местного значения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субсидии  на софинансирование вопросов местного значения определен в сумме – 45 053 953,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 распределения субсидии на софинансирование вопросов местного значения основан на компенсации недостающего роста доходов местных бюджетов для финансирования возросших расходных обязательств в 2014году по сравнению с 2013г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uppressAutoHyphens w:val="true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  <w:szCs w:val="28"/>
    </w:rPr>
  </w:style>
  <w:style w:type="character" w:styleId="21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8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1">
    <w:name w:val="Красная строка"/>
    <w:basedOn w:val="TextBody"/>
    <w:next w:val="24"/>
    <w:qFormat/>
    <w:pPr>
      <w:ind w:firstLine="851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5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7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6:00Z</dcterms:created>
  <dc:creator>1</dc:creator>
  <dc:description/>
  <cp:keywords/>
  <dc:language>en-US</dc:language>
  <cp:lastModifiedBy>User</cp:lastModifiedBy>
  <cp:lastPrinted>2013-11-15T13:43:00Z</cp:lastPrinted>
  <dcterms:modified xsi:type="dcterms:W3CDTF">2013-12-25T05:56:00Z</dcterms:modified>
  <cp:revision>283</cp:revision>
  <dc:subject/>
  <dc:title>ПОЯСНИТЕЛЬНАЯ  ЗАПИСКА</dc:title>
</cp:coreProperties>
</file>