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Устьян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rFonts w:cs="Algerian" w:ascii="Algerian" w:hAnsi="Algeri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данным территориального раздела Статистического регистра Росстата на 1 октября 2013 г. количество предприятий и организаций на территории района составило 350 единиц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За 9 месяцев 2013 года крупными и средними предприятиями района отгружено товаров собственного производства, выполнено работ и услуг собственными силами на сумму 2 146,5  млн.руб. (113 % к соответствующему периоду 2012 года)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мышленность</w:t>
      </w:r>
    </w:p>
    <w:p>
      <w:pPr>
        <w:pStyle w:val="Normal"/>
        <w:ind w:firstLine="708"/>
        <w:jc w:val="both"/>
        <w:rPr/>
      </w:pPr>
      <w:r>
        <w:rPr/>
        <w:t xml:space="preserve">За 9 месяцев 2013 года  предприятиями лесного комплекса заготовлено – 686,3 тыс.кбм. древесины (109,3 % к соответствующему периоду прошлого года).  </w:t>
      </w:r>
    </w:p>
    <w:p>
      <w:pPr>
        <w:pStyle w:val="Normal"/>
        <w:ind w:firstLine="708"/>
        <w:jc w:val="both"/>
        <w:rPr/>
      </w:pPr>
      <w:r>
        <w:rPr/>
        <w:t>Вывезено на 16,6 % больше прошлого года. Производство круглых лесоматериалов составило 700,5 тыс.кбм. (117 %), пиломатериалов – 123,8 тыс.кбм. (133,5 %).Основными лесозаготовительными предприятиями района являются ООО «Устьянская лесоперерабатывающая компания» и ОАО «Дмитриевский ЛПХ». ООО «Устьянская лесоперерабатывающая компания» лидирует по вывозке древесины среди лесозаготовительных предприятий области, а район занимает первое место среди районов области. Основной объем пиломатериалов (98 %) производится на предприятии ООО «Устьянский лесопромышленный комплекс».</w:t>
        <w:tab/>
      </w:r>
    </w:p>
    <w:p>
      <w:pPr>
        <w:pStyle w:val="Normal"/>
        <w:ind w:firstLine="708"/>
        <w:jc w:val="both"/>
        <w:rPr/>
      </w:pPr>
      <w:r>
        <w:rPr/>
        <w:t>За 9 месяцев текущего года предприятия лесного комплекса сработали с прибылью. Она составила 90,4 млн.руб. (без учета ОАО «Дмитриевский ЛПХ»). В 2012 году прибыль составила 119,0 млн.руб. Дебиторская задолженность увеличилась незначительно, а кредиторская на 65%, в том числе в бюджет.</w:t>
      </w:r>
    </w:p>
    <w:p>
      <w:pPr>
        <w:pStyle w:val="Normal"/>
        <w:ind w:firstLine="708"/>
        <w:jc w:val="both"/>
        <w:rPr/>
      </w:pPr>
      <w:r>
        <w:rPr/>
        <w:t>На крупных и средних предприятиях трудится 1012 человек. Среднемесячная заработная плата составила 22 799 рублей. По сравнению с прошлым годом выросла на 10,7%. Самая высокая заработная плата на предприятии ООО «Устьянская лесоперерабатывающая компания – 39 008,5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>В Устьянском района за сельхозпредприятиями числится сельскохозяйственных угодий 13,843 тыс.га, из них пашня – 12,605 тыс.га.</w:t>
      </w:r>
    </w:p>
    <w:p>
      <w:pPr>
        <w:pStyle w:val="Normal"/>
        <w:ind w:firstLine="708"/>
        <w:jc w:val="both"/>
        <w:rPr/>
      </w:pPr>
      <w:r>
        <w:rPr/>
        <w:t>Урожайность зерновых в 2013 году составила 18,1 ц/га в бункерном весе (в 2012 году урожайность была 22,42 ц/га).</w:t>
      </w:r>
    </w:p>
    <w:p>
      <w:pPr>
        <w:pStyle w:val="Normal"/>
        <w:ind w:firstLine="708"/>
        <w:jc w:val="both"/>
        <w:rPr/>
      </w:pPr>
      <w:r>
        <w:rPr/>
        <w:t>В 2013 году яровой сев составил 3 558 га при плане 3 324 га (в 2012 г. – 3 972 га). В структуре посевных площадей значительная часть отводится многолетним. Многолетние используются на площади 9006 га. Подсев многолетних трав в 2013 году был произведен на площади 802 га (в 2012 г – 1 452 га). Под картофелем занято 9,5 га (+1,2 га к 2012 году). Средняя урожайность картофеля составила 134,7 ц/га (в 2012 г. – 115,1 ц/га).</w:t>
      </w:r>
    </w:p>
    <w:p>
      <w:pPr>
        <w:pStyle w:val="Normal"/>
        <w:ind w:firstLine="708"/>
        <w:jc w:val="both"/>
        <w:rPr/>
      </w:pPr>
      <w:r>
        <w:rPr/>
        <w:t>Производство зерна составило 2754 тонн, картофеля – 128 тонн.</w:t>
      </w:r>
    </w:p>
    <w:p>
      <w:pPr>
        <w:pStyle w:val="Normal"/>
        <w:ind w:firstLine="708"/>
        <w:jc w:val="both"/>
        <w:rPr/>
      </w:pPr>
      <w:r>
        <w:rPr/>
        <w:t>Основное направление сельского хозяйства района – молочное животноводство.</w:t>
      </w:r>
    </w:p>
    <w:p>
      <w:pPr>
        <w:pStyle w:val="Normal"/>
        <w:ind w:firstLine="708"/>
        <w:jc w:val="both"/>
        <w:rPr/>
      </w:pPr>
      <w:r>
        <w:rPr/>
        <w:t>На текущую зимовку сельскохозяйственными организациями района заготовлено 7 864 тонны кормовых единиц (81% к плану). В расчете на одну условную голову приходится 23,75 центнера кормовых единиц против 27,66 центнеров год назад. Широко применяется в районе всепогодная форма заготовки кормов рулонного типа, плющеного зерна.</w:t>
      </w:r>
    </w:p>
    <w:p>
      <w:pPr>
        <w:pStyle w:val="Normal"/>
        <w:jc w:val="both"/>
        <w:rPr/>
      </w:pPr>
      <w:r>
        <w:rPr/>
        <w:tab/>
        <w:t xml:space="preserve">Поголовье крупного рогатого скота по состоянию на 1.10.2013 г. составило 5 450 голов (+275  голов к 2012 году), в том числе коров – 2 343 головы (+110 гол). Производство молока  за 9 месяцев 2013 года составило 10 814 тонн (103% к  уровню прошлого года). Удой на одну фуражную корову составил 4 645 кг (-113 кг. к 2012 году). </w:t>
      </w:r>
    </w:p>
    <w:p>
      <w:pPr>
        <w:pStyle w:val="Normal"/>
        <w:ind w:firstLine="708"/>
        <w:jc w:val="both"/>
        <w:rPr/>
      </w:pPr>
      <w:r>
        <w:rPr/>
        <w:t xml:space="preserve">Производство мяса за 9 месяцев 2013 года составило 380 тонн ( 106% к уровню 2012 года)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ерерабатывающая промышленность</w:t>
      </w:r>
    </w:p>
    <w:p>
      <w:pPr>
        <w:pStyle w:val="Normal"/>
        <w:ind w:firstLine="708"/>
        <w:jc w:val="both"/>
        <w:rPr/>
      </w:pPr>
      <w:r>
        <w:rPr/>
        <w:t>Производство мяса, включая субпродукты 1 категории, за 9 месяцев составило 27 тонн. Производство колбасы вареной – 20 тонн, полукопченой – 5 тонн, сметаны – 45 тонн, масла – 53 тонны, сыра – 9 тонн, творога – 127 тонн, молока – 1754 тонны, кисломолочной продукции – 400 тонн.</w:t>
      </w:r>
    </w:p>
    <w:p>
      <w:pPr>
        <w:pStyle w:val="Normal"/>
        <w:ind w:firstLine="708"/>
        <w:jc w:val="both"/>
        <w:rPr/>
      </w:pPr>
      <w:r>
        <w:rPr/>
        <w:t>Объем продукции (работ, услуг) составил 89 346,0 тыс.руб.</w:t>
      </w:r>
    </w:p>
    <w:p>
      <w:pPr>
        <w:pStyle w:val="Normal"/>
        <w:ind w:firstLine="708"/>
        <w:jc w:val="both"/>
        <w:rPr/>
      </w:pPr>
      <w:r>
        <w:rPr/>
        <w:t>Производство пива – 15,2 тыс.дал., лимонада – 4,0 тыс.д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роительство</w:t>
      </w:r>
    </w:p>
    <w:p>
      <w:pPr>
        <w:pStyle w:val="Normal"/>
        <w:ind w:firstLine="360"/>
        <w:jc w:val="both"/>
        <w:rPr/>
      </w:pPr>
      <w:r>
        <w:rPr/>
        <w:t xml:space="preserve">За период январь- сентябрь 2013г. году введено в эксплуатацию 32 дома (89 квартир) общей площадью 5312,9 кв.м. в.т.ч индивидуальное жилищное строительство 28 домов общей площадью 2601,9 кв.м . </w:t>
      </w:r>
    </w:p>
    <w:p>
      <w:pPr>
        <w:pStyle w:val="Normal"/>
        <w:jc w:val="both"/>
        <w:rPr/>
      </w:pPr>
      <w:r>
        <w:rPr/>
        <w:t>ОАО «Октябрьский ДСК» ввел в эксплуатацию на территории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-квартирный жилой  до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16 квартирный жилой дом.</w:t>
      </w:r>
    </w:p>
    <w:p>
      <w:pPr>
        <w:pStyle w:val="Normal"/>
        <w:jc w:val="both"/>
        <w:rPr/>
      </w:pPr>
      <w:r>
        <w:rPr/>
        <w:t xml:space="preserve">ООО «Стройка+» ввел в эксплуатацию 12-ти квартирный жилой дом в п.Октябрьский, ООО Агрофирма «Устьянская»  ввел в эксплуатации. 8-ми квартирный жилой дом в МО «Малодорско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но разрешений на строительство объектов капитального строительства в количестве 106 ш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но разрешений на ввод различных объектов капитального строительства на территории МО «Устьянский муниципальный район»  – 51 шт..</w:t>
      </w:r>
    </w:p>
    <w:p>
      <w:pPr>
        <w:pStyle w:val="Normal"/>
        <w:jc w:val="both"/>
        <w:rPr/>
      </w:pPr>
      <w:r>
        <w:rPr/>
        <w:t>За 9 месяцев 2013 года освоено бюджетных средств в объеме 54896,8 тыс.руб., в том числе субсидии федерального бюджета 34778,8 тыс.руб, областной бюджет – 16177,8 тыс.руб, бюджет муниципального образования – 3940,8 тыс.руб.(Средства направленные на освоение через бухгалтерию МО «Устьянский муниципальный район»). Объем выполненных работ составил 65857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ериод январь- сентябрь 2013г  выполнены работы по следующим объектам строитель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ы работы по мероприятию «Проектирование и строительство лыжно-биатлонного комплекса в д. Малиновка Устьянского района», получено положительное заключение экспертизы первой очереди строительства. В 2012 году разработана проектно-сметная документация второй очереди строительства, ПСД направлена на государственную экспертизу. В  2013 году заключен контракт с ОАО «Октябрьский ДСК» на выполнение работ по первой очереди строительства, на 01.10.2013г. выполнено работ в объеме 34598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тский сад на 220 мест в п. Октябрьский. Подрядчик ОАО «Октябрьский ДСК» начал работы на объекте: выполнены работы по прокладке наружных инженерных систем, ведутся работы по кирпичной кладке второго этажа.. Объем выполненных работ составил 30053,4 тыс.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ы  работы по экспертизе ПСД коммунальной и транспортной  инфраструктуры в «Сосенки-4» и «Кедровый-2». Выполнен объем работ на сумму 1105,99  тыс.руб. – работы по строительству дорог. (Земельные участи для многодетных сем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ы работы с ООО «Мастер СВ» по разработке схемы территориального планирования Устьянского района.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На 01.10.2013г. за счет средств бюджета областного Архангельской и средств бюджета МО «Устьянский муниципальный район» произведен капитальный ремонт зданий дошкольных образовательных учреждений:</w:t>
      </w:r>
      <w:r>
        <w:rPr/>
        <w:t xml:space="preserve"> в рамках реализации мероприятия долгосрочной целевой программы Архангельской области «Строительство и капитальный ремонт образовательных учреждений в Архангельской области на 2012-2018 годы»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4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МБОУ «Устьянская СОШ» СП д\с «Бережок» с.Шангалы капитальный ремонт крыши,</w:t>
            </w:r>
          </w:p>
          <w:p>
            <w:pPr>
              <w:pStyle w:val="Normal"/>
              <w:rPr/>
            </w:pPr>
            <w:r>
              <w:rPr/>
              <w:t>МБОУ «Устьянская СОШ» СП д\с «Бережок» с.Шангалы капитальный ремонт системы отопления,</w:t>
            </w:r>
          </w:p>
          <w:p>
            <w:pPr>
              <w:pStyle w:val="Normal"/>
              <w:rPr/>
            </w:pPr>
            <w:r>
              <w:rPr/>
              <w:t>МБОУ «Устьянская СОШ» СП д\с «Солнышко» с.Шангалы капитальный ремонт крыши,</w:t>
            </w:r>
          </w:p>
          <w:p>
            <w:pPr>
              <w:pStyle w:val="Normal"/>
              <w:rPr/>
            </w:pPr>
            <w:r>
              <w:rPr/>
              <w:t xml:space="preserve">МБОУ «Устьянская СОШ» СП д\с «Василек» с.Шангалы капитальный ремонт крыши, МБОУ «Устьянская СОШ» СП д\с «Журавлик» п.Советский </w:t>
            </w:r>
          </w:p>
          <w:p>
            <w:pPr>
              <w:pStyle w:val="Normal"/>
              <w:rPr/>
            </w:pPr>
            <w:r>
              <w:rPr/>
              <w:t xml:space="preserve">МБОУ «Едемская ООШ» СП д\с «Чебурашка» п.Богдановский капитальный ремонт крыши,  </w:t>
            </w:r>
          </w:p>
          <w:p>
            <w:pPr>
              <w:pStyle w:val="Normal"/>
              <w:rPr/>
            </w:pPr>
            <w:r>
              <w:rPr/>
              <w:t>МБОУ «Строевская СОШ» СП д\с «Улыбка» с.Строевское Замена окон,</w:t>
            </w:r>
          </w:p>
          <w:p>
            <w:pPr>
              <w:pStyle w:val="Normal"/>
              <w:rPr/>
            </w:pPr>
            <w:r>
              <w:rPr/>
              <w:t xml:space="preserve">МБОУ «Октябрьская СОШ №1» СП д\с «Рябинушка» п.Октябрьский капитальный ремонт крыши,  </w:t>
            </w:r>
          </w:p>
          <w:p>
            <w:pPr>
              <w:pStyle w:val="Normal"/>
              <w:rPr/>
            </w:pPr>
            <w:r>
              <w:rPr/>
              <w:t xml:space="preserve">МБОУ «Маладорская СОШ» СП д\с «Радуга» с.Маладоры Замена окон, </w:t>
            </w:r>
          </w:p>
          <w:p>
            <w:pPr>
              <w:pStyle w:val="Normal"/>
              <w:rPr/>
            </w:pPr>
            <w:r>
              <w:rPr/>
              <w:t>МБОУ ДОД «ЦРР- детский сад Аленушка» п.Октябрьский Замена ок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ab/>
        <w:t>В 2013 году за счет средств государственной корпорации – Фонда содействия реформирования жилищно-коммунального хозяйства, средств областного бюджета, средств местного бюджета поселений в рамках «Областной адресной инвестиционной программы Архангельской области по проведению капитального ремонта многоквартирных домов» были проведены работы по капитальному ремонту многоквартирных домов в МО «Малодорское», ведутся работы в  МО «Октябрьское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Также в 2013 году  за счет средств государственной корпорации – Фонда содействия реформирования жилищно-коммунального хозяйства, средств областного бюджета, средств местного бюджета поселений в рамках Областной адресной инвестиционной программы «Переселение граждан из аварийного жилищного фонда с учетом развития малоэтажного строительства» на 2013 год поселениями  МО «Октябрьское», МО «Шангальское», МО «Малодорское», МО «Ростовско-Минское», МО «Киземское», МО «Бестужевское» приобретены и приобретаются жилые помещения у застройщиков, для переселения граждан из многоквартирных  домов, признанных аварийными в установленном порядк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анспо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возка пассажиров на маршрутах общего пользования осуществляется предприятием ОАО «Устьянское АТП», предпринимателями Илатовским В.С. (п. Квазеньга) и Пушкиной И.Н. (д. Ивашевска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йоне действует 17 пригородных и 1 междугородный маршрут. За 9 месяцев 2013 года выполнено 8373 рейсов, в т.ч. 108 междугородных. Перевезено 395,1 тыс. пассажиров. Пассажиропоток  значительно уменьши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автобусного сообщения в районе функционируют несколько фирм по предоставлению услуг «Такс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орговля, услуг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орот розничной торговли во всех каналах реализации составил с начала года 1249,5 млн.руб., что на 10,8 % больше соответствующего периода прошлого года. В макроструктуре розничной торговли преобладают продукты питания, включая напитки и табачные изделия – 86,6 %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ми общественного питания реализовано продукции на 47,1 млн.руб. (108,2% к  уровню прошлого года). Объем платных услуг населению увеличился в 2,3 раза и составил 111,15 млн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9 месяцев прирост потребительских цен составил 4,4%, что соответствует приросту цен за 9 месяцев 2012 года. Опережающими темпами росли цены на услуги: за 9 месяцев 2013 года услуги подорожали на 6,4%, товары – на 3,8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январе – сентябре цены на бытовые услуги выросли на 4,9%, жилищно – коммунальные – на 4,8%, пассажирского транспорта – на 5,2%, услуги в сфере туризма – 12,1%, услуги правового характера – на 30,4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юджет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ым управления финансов доходы консолидированного бюджета за 9 месяцев 2013 года составили  млн.746,2 млн.руб., в том числе собственные – 137,1 млн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бюджета за 9 месяцев – 709,5 млн.руб.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 – 460,6 млн.руб.(65 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дравоохранение – на областном бюджет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ультура – 36,3 млн.руб.(5,1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ятельность общественных организаций. Предпринимательств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чение 2013 года в районе реализовано 24 проекта ТОС на общую сумму 2 482,3 тыс.руб.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ластная субсидия – 1 357,4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йонная субсидия – 452,5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редства поселений – 270,8 тыс.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влеченные средства – 401,6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проектов – это благоустройство территорий, развитие физкультуры и спорта, организация культурного досуга жителей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овали в областных конкурсах  «Лучший ТОС Архангельской области – 2013» и «Лучший активист ТОС Архангельской области» - 2013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йоне насчитывается 558 предпринимате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приниматели принимали участие в областном конкурсе по предоставлению субсидий начинающим предпринимателям, 2 из которых получили субсидии на общую сумму 600,0 тыс.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аствовали в областном конкурсе по предоставлению субсидий на оплату первого лизингового платежа СМСП: ООО ПСП «Стройинвест» получили субсидию 3,0 млн.руб. на реализацию бизнес - проекта «Техническое перевооружение действующего автомобильного машино – тракторного парка, а ПО «Устьянское» - 186,2 тыс.руб. на реализацию бизнес – проекта, связанного с приобретением грузовой машины, предназначенной для доставки хлеба в отдаленные населенные пунк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вовали в областном конкурсе муниципальных программ развития малого и среднего бизнеса: МО «Устьянский муниципальный район» получил субсидию 798,0 тыс.руб., МО «Октябрьское» - 420,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тивную работу в течение всего года вели члены общественных организаций. Проводились семинары, фестивали, торжественные мероприятия. Общественные организации с правом юридического лица приняли участие во втором этапе регионального конкурса социально ориентированных НКО в 2013 году. Итоги конкурса будут подведены в ноябре 2013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ация федеральных целев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доровье»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первичной медицинской помощи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лок № 1 «Подготовка и переподготовка врачей общей (семейной) практики, врачей – терапевтов участковых и врачей – педиатров участковых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лок № 2 «Осуществление денежных выплат врачам общей (семейной) практики, врачам терапевтам-участковым, врачам педиатрам-участковым, медицинским сестрам врачей общей (семейной) практики, врачей-терапевтов участковых, врачей педиатров – участковых»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С начала года заключено 30 дополнительных согла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Ежемесячный регистр численностью – 30 человек, в том числе врач терапевт участковый – 7, врач педиатр участковый – 3, врач общей практики –2, медицинские сестры –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исленность врачей, оказывающих первичную медико – санитарную помощь, по данным бюджетных заявок ТФОМС в соответствии с которыми фактически произведены денежные выплаты – 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таток неиспользованных средств на начало отчетного периода – 0, объем финансовых средств, перечисленных ТФОМС в ЛПУ – 0,0 млн.руб. Объем финансовых средств, использованных учреждениями здравоохранения на осуществление денежных выплат врачам в отчетном периоде – 0,0 млн.руб., остаток денежных средств – 0 млн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медицинских сестер, оказывающих первичную помощь, по данным бюджетных заявок ТФОМС в соответствии с которыми фактически произведены денежные выплаты – 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Остаток неиспользованных средств, перечисленных ТФОМС в ЛПУ на начало отчетного периода – 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средств, перечисленных ТФОМС в ЛПУ – 0,0 млн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ем финансовых средств, использованных учреждениями здравоохранения на осуществление денежных выплат медицинским сестрам в отчетном периоде – 0,0 млн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таток неиспользованных средств – 0 млн.руб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Блок №3 «Осуществление денежных выплат медицинскому персоналу фельдшерско-акушерских пунктов, врачам, фельдшерами медицинским сестрам «Скорой медицинской помощ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гистр персонала сформирован на 62 физических лица, в том числе медицинский персонал ФАП – 41 человека (заведующие – 33 человек, фельдшеры – 2 человека, акушерки – 1 человек, мед.сестры – 4 человек), медицинский персонал СМП –22 человека (фельдшеры – 17 человек, мед.сестры – 5 человек.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>Выплаты медицинскому персоналу ФАПов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ерсонала ФАПов, которым фактически произведены выплаты – 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средств, перечисленных ТФОМС в ЛПУ – 0,0 млн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ъем финансовых средств, использованных учреждениями здравоохранения на осуществление денежных выплат в отчетном периоде – 0,0 млн.руб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к неиспользованных средств – 0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ыплаты медицинскому персоналу СМП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ерсонала СМП, которым фактически произведены выплаты – 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средств, перечисленных ТФОМС в ЛПУ – 0,0 млн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ъем финансовых средств, использованных учреждениями здравоохранения на осуществление денежных выплат в отчетном периоде – 0,0 млн.руб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ток неиспользованных средств – 0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лок №4 «Оснащение диагностическим оборудованием амбулаторно-поликлинических учреждений»</w:t>
      </w:r>
    </w:p>
    <w:p>
      <w:pPr>
        <w:pStyle w:val="2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Диагностического оборудования в январе – сентябре  2013 года  не поступало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Контроль за использованием диагностического оборудования амбулаторно-поликлиническими учреждениями в 2013 году возложен на заместителя главного врача ГБУЗ «Устьянская ЦРБ» О.П.Артюшина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Блок № 5 «Оснащение автомобилями скорой медицинской помощи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Блок № 6. «Профилактика ВИЧ-инфекций, гепатита В.и С, выявление и лечение больных ВИЧ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или: Дженскрин Ультра ВИЧ АГ – АТ (ВИЧ – диагностикум ТСд/свм. Выявл. АТ и АГ ВИЧ) наб. диагн. № 1 2К0661 2 шт. Комби Бест ВИЧ – 1,2 – АГ/АТ (ВИЧ – диагностикум ТС д/совм. выявл. АТ и АГ ВИЧ )наб. диагн. № 1 1411 13 шт. </w:t>
      </w:r>
      <w:r>
        <w:rPr>
          <w:sz w:val="22"/>
          <w:szCs w:val="22"/>
          <w:lang w:val="en-US"/>
        </w:rPr>
        <w:t>deter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V</w:t>
      </w:r>
      <w:r>
        <w:rPr>
          <w:sz w:val="22"/>
          <w:szCs w:val="22"/>
        </w:rPr>
        <w:t xml:space="preserve"> – ½ (ВИЧ диагностикум простые беспр. ТС д/выявл. Наличия АТ к ВИЧ 1 и 2 типа) наб. диагн №1 44306К100 1 шт. , тест- система </w:t>
      </w:r>
      <w:r>
        <w:rPr>
          <w:sz w:val="22"/>
          <w:szCs w:val="22"/>
          <w:lang w:val="en-US"/>
        </w:rPr>
        <w:t>Deter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V</w:t>
      </w:r>
      <w:r>
        <w:rPr>
          <w:sz w:val="22"/>
          <w:szCs w:val="22"/>
        </w:rPr>
        <w:t xml:space="preserve"> – ½ 100 тестов 1 шт., тест – система ИФ д/одновр., выявл. АТ к ВИЧ – 2, ВИЧ – 1 гр. 0 и АГ ВИЧ – 1 (р 24) набор диагн. 480 опр. 4 шт. на общую сумму 189 644,07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филактически обследовано на ВИЧ инфекцию – 2661 человек. Лечение больных не проводи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о проведении профилактических обследований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патит «В»: обследовано человек –2449 проведено исследований – 3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епатит «С»:  обследовано человек – 2434, проведено исследований – 3312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возложен на  врачей - специалистов (венеролога, нарколога) ГБУЗ АО «Устьянская ЦРБ»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   </w:t>
      </w:r>
      <w:r>
        <w:rPr>
          <w:i/>
          <w:sz w:val="22"/>
          <w:szCs w:val="22"/>
          <w:u w:val="single"/>
        </w:rPr>
        <w:t>Блок № 7 «Иммунизация населения в рамках национального календаря прививок, а также гриппа»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Поступило вакцины против полиомиелита – 560 доз на сумму 108661,91 руб., против кори 216 доз на сумму 6947,401 руб., против гепатита В – 807 на сумму 53608,21 руб., против гриппа – 8455 дозы на сумму 703904,37 руб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Привито против полиомиелита: вакцинация 1 –  248 человека; вакцинация 2 -   278 человек; вакцинация 3-    5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вито против гепатита «В»: вакцинация 1 – 269 человек; вакцинация 2 -  269 человек , законченная вакцинация  –  0 челове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ито против кори –  вакцинация 4 человек, ревакцинация 142 челов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кцинировано против гриппа    2375  челове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ГБУЗ «Устьянская ЦРБ» разработаны следующие документы: </w:t>
      </w:r>
    </w:p>
    <w:p>
      <w:pPr>
        <w:pStyle w:val="Normal"/>
        <w:jc w:val="both"/>
        <w:rPr/>
      </w:pPr>
      <w:r>
        <w:rPr>
          <w:sz w:val="22"/>
          <w:szCs w:val="22"/>
        </w:rPr>
        <w:t>1. «План мероприятий по организации дополнительной иммунизации населения Устьянского района в 2013 г.».</w:t>
      </w:r>
    </w:p>
    <w:p>
      <w:pPr>
        <w:pStyle w:val="Normal"/>
        <w:jc w:val="both"/>
        <w:rPr/>
      </w:pPr>
      <w:r>
        <w:rPr>
          <w:sz w:val="22"/>
          <w:szCs w:val="22"/>
        </w:rPr>
        <w:t>2. Приказ №3 гл. врача ГБУЗ «Устьянская ЦРБ» от 23.01.2006г. « О мерах по подготовке к реализации приоритетного национального проекта в сфере здравоохранения на территории  Устьян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лан профпрививок населения на 2013 год и по месяцам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лок № 8. «Обследование новорожденных детей на  галактоземию, адреногенитальный синдром и муковисцидоз»</w:t>
      </w:r>
    </w:p>
    <w:p>
      <w:pPr>
        <w:pStyle w:val="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ст – бланки используются только в родильном отделении Устьянской ЦРБ. Медсестры родильного отделения ГБУЗ «Устьянская ЦРБ» обучены работе с тест-бланками в 2006 году. Обследовано 126 новорожденных. </w:t>
      </w:r>
    </w:p>
    <w:p>
      <w:pPr>
        <w:pStyle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Информационно- методических рекомендаций не поступало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ab/>
        <w:t>Блок № 9. «Дополнительная диспансеризация работающего населения»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>Блок № 10. «Оказание медицинской помощи женщинам в период беременности и родов в государственных и муниципальных учреждениях здравоохранения».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 регистр врачей акушер–гинекологов Устьянского района численностью 4 человека, врачей неонатологов – 0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об оказании медицинской помощи женщинам в период беременности и родов в государственных и муниципальных учреждениях здравоохранения (родовой сертификат)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ым отделением ФСС передано в женские консультации, родильные дома и иные медицинские учреждения 240 родовых сертификатов.   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м отделением Фонда оплачено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лонов № 1 –  223 на сумму  0,669 млн. рублей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лонов № 2 –   141 на сумму  0,846 млн. рублей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лонов № 3 –  183 на сумму  0,183 млн. рублей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ового сертификата на общую сумму  1,698 млн. рублей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помощь оказана 132 женщинам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редства родовых сертификатов приобретен аппарат электрохирургический высокочастотный на сумму 143,0 тыс.руб., тумбочки на сумму 23 001,0 руб., изделия медицинского назначения на сумму 20 632,0 руб.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 №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населения высокотехнологичной медицинской помощью»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Устьянской ЦРБ сформирован  и ведется «лист ожидания» больных на получение ВМП. На 30 сентября  2013 г. в «листе ожидания» состоит  122 человека (108 взрослых и 14 детей) 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или лечение в областных учреждениях здравоохранения в 2013 году – 78 человек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е клиники –  26 че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УЗ «Областная клиническая больница» - 39 че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УЗ «Областная детская клиническая больница» - 0 че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УЗ «Первая городская клиническая больница СМП» - 6че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МЦ им. Семашко – 5 че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МСЧ ФМБА (г. Северодвинск) – 0 чел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хангельская клиническая офтальмологическая больница – 1 чел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 №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информационной поддержки и управления проектом»</w:t>
      </w:r>
    </w:p>
    <w:p>
      <w:pPr>
        <w:pStyle w:val="TextBodyIndent"/>
        <w:spacing w:before="0" w:after="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январе – сентябре  2013 г. распространено 600  информационных материалов, опубликовано 5 статей в газете.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Развитие агропромышленного комплекса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правление «Ускоренное развитие животноводств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АО « Родина» - Реконструкция животноводческой фермы коровника №2 на 1000 дойных коров с выращиванием ремонтного молодняка в д. Нагорская (кредитные ресурсы). Плановые значения на 2013 год 73 000 тыс.руб., фактически  73 000 тыс.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Ростово» - кредит на приобретение техники 3 248 тыс.руб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ab/>
        <w:t>2. Направление «Стимулирование  развития малых  форм хозяйствования в  агропромышленном комплексе»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идирование % ставок по кредитам и займам, привлеченным на развитие производства сельскохозяйственной продукции ЛПХ, КХ и СПК: ФБ – 320,0 тыс.руб., ОБ – 25,0 тыс.руб.(плановые значения). Фактические значения: ФБ – 69,1 тыс.руб., ОБ – 3,3 тыс.руб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3.Направление «Обеспечение доступным жильем молодых специалистов»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финансирование: ФБ – 1028 тыс.руб., ОБ – 1087 тыс. руб. Р.Б. – 206,0 тыс.руб. Финансирования. Факт: ФБ – 925,726 тыс.руб., ОБ – 916,923 тыс.руб., РБ – 59,716 тыс.руб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бразование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Повышение уровня воспитательной работы в школах»</w:t>
      </w:r>
    </w:p>
    <w:p>
      <w:pPr>
        <w:pStyle w:val="3"/>
        <w:rPr/>
      </w:pPr>
      <w:r>
        <w:rPr>
          <w:sz w:val="22"/>
          <w:szCs w:val="22"/>
        </w:rPr>
        <w:tab/>
        <w:t>Выплата дополнительного денежного вознаграждения классным руководителям осуществляется ежемесячно. Выплата производиться 220 педагогам. Начислено  за январь –   сентябрь 2013 года 3 222 610,31 тыс. рублей, выплачено – 3 152 113,78 руб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йоне по состоянию на 1 октября 2013 года насчитывается 11 962 пенсионера, в том числе 4 469  работающих. Средний размер пенсии по всем категориям получателей по состоянию на 1.10.2013 г. составил 11 550,0 руб.   Минимальная пенсия  составляет 2 537,0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получателей детских пособий – 2761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9 месяцев текущего года 212 человек получили материальную помощь на сумму 591,0 тыс.руб. Средний размер материальной помощи – 2 787,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кущем году предоставлялись меры социальной поддержки в соответствии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Федеральным законом «О ветеранах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Федеральным законом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Федеральным законом о донорстве кров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Федеральным законом «О социальной защите граждан, подвергшихся воздействию радиации в следствие катастрофы на ЧАЭС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областным законом «О мерах социальной поддержки ветеранов труда, граждан, пострадавших от политических репрессий и иных категорий гражда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ластным законом «О социальной защите инвалидов боевых действий в Афганистане, на Северном Кавказе и членов семей погибших (умерших) военнослужащих»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нятость</w:t>
      </w:r>
    </w:p>
    <w:p>
      <w:pPr>
        <w:pStyle w:val="3"/>
        <w:tabs>
          <w:tab w:val="clear" w:pos="0"/>
          <w:tab w:val="clear" w:pos="9000"/>
        </w:tabs>
        <w:ind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состоянию на 1.10.2013 г. на учете в службе занятости официально зарегистрировано 216 безработных, что больше на 13,7 %, чем на эту же дату 2012 года. </w:t>
      </w:r>
    </w:p>
    <w:p>
      <w:pPr>
        <w:pStyle w:val="3"/>
        <w:tabs>
          <w:tab w:val="clear" w:pos="0"/>
          <w:tab w:val="clear" w:pos="9000"/>
        </w:tabs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овень регистрируемой безработицы по району за период с начала года уменьшился на 0,4 % и составил 1,3 % к трудоспособному населению. Самый высокий уровень безработицы в  МО «Череновское» - 4,23 % и в МО «Илезское» - 3,34 %.</w:t>
      </w:r>
    </w:p>
    <w:p>
      <w:pPr>
        <w:pStyle w:val="3"/>
        <w:tabs>
          <w:tab w:val="clear" w:pos="0"/>
          <w:tab w:val="clear" w:pos="9000"/>
        </w:tabs>
        <w:rPr/>
      </w:pPr>
      <w:r>
        <w:rPr>
          <w:bCs/>
          <w:color w:val="000000"/>
          <w:sz w:val="24"/>
          <w:szCs w:val="24"/>
        </w:rPr>
        <w:t>54,2 % от общего числа безработных составляют женщины, 19,4 % - молодежь до 30 лет, граждане, проживающие в сельской местности, составляют 81,5 % от общего числа безработных.</w:t>
      </w:r>
    </w:p>
    <w:p>
      <w:pPr>
        <w:pStyle w:val="3"/>
        <w:tabs>
          <w:tab w:val="clear" w:pos="0"/>
          <w:tab w:val="clear" w:pos="9000"/>
        </w:tabs>
        <w:rPr/>
      </w:pPr>
      <w:r>
        <w:rPr>
          <w:bCs/>
          <w:color w:val="000000"/>
          <w:sz w:val="24"/>
          <w:szCs w:val="24"/>
        </w:rPr>
        <w:tab/>
        <w:t>Заявленная работодателями потребность в работниках – 357 человек. Коэффициент напряженности (численность незанятых граждан, зарегистрированных в службе занятости в расчете на одну вакансию) – 0,7 человек на одну вакансию.</w:t>
      </w:r>
    </w:p>
    <w:p>
      <w:pPr>
        <w:pStyle w:val="3"/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Реализация мероприятий содействия занятости за январь – сентябрь 2013 года позволила: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оустроить 1083 человека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ить на профессиональное обучение 61 безработного гражданина»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ить на профессиональное обучение 1 женщину, находящуюся в отпуске по уходу за ребенком до достижения им возраста трех лет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временную занятость 689 несовершеннолетних граждан в возрасте от 14 до 18 лет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оустроить 22 безработных гражданина, испытывающих трудности в поиске работы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оустроить 6 безработных граждан, из числа выпускников начального и среднего профессионального образования в возрасте от 18 до 20 лет, ищущих работу впервые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овать участи в общественных работах 137 незанятых граждан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ть содействие в организации предпринимательской деятельности (самозанятости) с оказанием финансовой помощи 5 безработным гражданам;</w:t>
      </w:r>
    </w:p>
    <w:p>
      <w:pPr>
        <w:pStyle w:val="3"/>
        <w:numPr>
          <w:ilvl w:val="0"/>
          <w:numId w:val="3"/>
        </w:numPr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удоустроить на специально созданные рабочие места 3 граждан из числа незанятых инвалидов.</w:t>
      </w:r>
    </w:p>
    <w:p>
      <w:pPr>
        <w:pStyle w:val="3"/>
        <w:tabs>
          <w:tab w:val="clear" w:pos="0"/>
          <w:tab w:val="clear" w:pos="9000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tabs>
          <w:tab w:val="clear" w:pos="0"/>
          <w:tab w:val="clear" w:pos="9000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ровень жизни</w:t>
      </w:r>
    </w:p>
    <w:p>
      <w:pPr>
        <w:pStyle w:val="3"/>
        <w:rPr/>
      </w:pPr>
      <w:r>
        <w:rPr>
          <w:bCs/>
          <w:color w:val="000000"/>
          <w:sz w:val="24"/>
          <w:szCs w:val="24"/>
        </w:rPr>
        <w:tab/>
        <w:t xml:space="preserve"> Среднемесячная начисленная заработная плата по району в январе - августе 2013 года составила 23 573,6 руб. (по сравнению с соответствующим периодом прошлого года она выросла на 23,7 %). Для сравнения: средняя заработная плата среди сельских районов области составила 27 786,2 руб. Самая высокая заработная плата  в оптовой и розничной торговле – 31 923,0 руб.,  самая низкая в производстве и распределении электроэнергии, газа и воды – 16 260,0 руб.</w:t>
      </w:r>
    </w:p>
    <w:p>
      <w:pPr>
        <w:pStyle w:val="3"/>
        <w:rPr/>
      </w:pPr>
      <w:r>
        <w:rPr>
          <w:bCs/>
          <w:color w:val="000000"/>
          <w:sz w:val="24"/>
          <w:szCs w:val="24"/>
        </w:rPr>
        <w:t>Просроченной задолженности по заработной плате на предприятиях и в организациях района нет.</w:t>
      </w:r>
    </w:p>
    <w:p>
      <w:pPr>
        <w:pStyle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емографическая ситуация</w:t>
      </w:r>
    </w:p>
    <w:p>
      <w:pPr>
        <w:pStyle w:val="TextBody"/>
        <w:ind w:firstLine="708"/>
        <w:jc w:val="both"/>
        <w:rPr/>
      </w:pPr>
      <w:r>
        <w:rPr>
          <w:bCs/>
          <w:color w:val="000000"/>
        </w:rPr>
        <w:t>Демографическая ситуация в районе такова: за  8 месяцев  2013 года  в районе  естественная убыль составила   88 человек (родилось 249 младенцев, умерло  337 человек.).</w:t>
      </w:r>
    </w:p>
    <w:p>
      <w:pPr>
        <w:pStyle w:val="TextBody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2012 году за этот же период родилось 255 младенцев, умерло 352 человека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 счет процессов миграции (по данным статистики) численность населения района в течение 2013 года уменьшилась на 214  человек (прибыло 693 человека, убыло - 907). В 2012 году миграционная убыль составила 193 человека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Таким образом, на 1 сентября  2013 г. по предварительной оценке население района составило  28 574  человека, из них 15 796 чел. – это население в трудоспособном возрасте. 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ила Орлова Г.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881855) 5 28 5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0" w:leader="none"/>
      </w:tabs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9000" w:leader="none"/>
      </w:tabs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9:00Z</dcterms:created>
  <dc:creator>Admin</dc:creator>
  <dc:description/>
  <cp:keywords/>
  <dc:language>en-US</dc:language>
  <cp:lastModifiedBy>Admin</cp:lastModifiedBy>
  <cp:lastPrinted>2013-11-19T10:41:00Z</cp:lastPrinted>
  <dcterms:modified xsi:type="dcterms:W3CDTF">2013-11-19T06:41:00Z</dcterms:modified>
  <cp:revision>57</cp:revision>
  <dc:subject/>
  <dc:title>Социально – экономическое положение</dc:title>
</cp:coreProperties>
</file>