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 – экономическое 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Устьянский муниципальны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3 год (оцен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Объем отгруженных товаров собственного производства, выполненных работ и услуг собственными силами составит к концу года 2,9 млрд.руб. (112% к соответствующему периоду 2011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ОСТЬ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2013 году будет заготовлено около 1300,0 тыс.кбм. древесины (118% к уровню 2012 года), в том числе на предприятиях лесопромышленного комплекса – 880,0 тыс.кбм. . Увеличение объемов заготовки произойдет за счет стремительного наращивания объемов предприятием ООО «Устьянская лесоперерабатывающая компания». Предприятие по вывозке древесины лидирует среди лесопромышленных предприятий области.</w:t>
      </w:r>
    </w:p>
    <w:p>
      <w:pPr>
        <w:pStyle w:val="Normal"/>
        <w:jc w:val="both"/>
        <w:rPr/>
      </w:pPr>
      <w:r>
        <w:rPr/>
        <w:tab/>
        <w:t>Благодаря успешной работе ООО «Устьянский лесопромышленный комплекс» производство пиломатериалов увеличится по сравнению с соответствующим периодом 2012 года в 1,5 раза и составит около 175,0 тыс.кбм.</w:t>
      </w:r>
    </w:p>
    <w:p>
      <w:pPr>
        <w:pStyle w:val="Normal"/>
        <w:jc w:val="both"/>
        <w:rPr/>
      </w:pPr>
      <w:r>
        <w:rPr/>
        <w:tab/>
        <w:t>В 2012 году предприятия лесного комплекса планируют получить прибыль около 130,0 млн.руб. (в 2012 году прибыль составила 120,0 млн.руб.).</w:t>
      </w:r>
    </w:p>
    <w:p>
      <w:pPr>
        <w:pStyle w:val="Normal"/>
        <w:jc w:val="both"/>
        <w:rPr/>
      </w:pPr>
      <w:r>
        <w:rPr/>
        <w:tab/>
        <w:t>Заработная плата увеличится на 10 % и составит 20 45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Устьянском районе за сельхозпредприятиями числится сельскохозяйственных угодий – 13,843 тыс.га, из них пашня – 12,605 тыс.га.</w:t>
      </w:r>
    </w:p>
    <w:p>
      <w:pPr>
        <w:pStyle w:val="Normal"/>
        <w:jc w:val="both"/>
        <w:rPr/>
      </w:pPr>
      <w:r>
        <w:rPr/>
        <w:tab/>
        <w:t>Урожайность зерновых в 2013 году составила 18,1 ц/га в бункерном весе ( в 2012 году урожайность была 22,42 ц/га).</w:t>
      </w:r>
    </w:p>
    <w:p>
      <w:pPr>
        <w:pStyle w:val="Normal"/>
        <w:jc w:val="both"/>
        <w:rPr/>
      </w:pPr>
      <w:r>
        <w:rPr/>
        <w:tab/>
        <w:t>В 2013 году под яровыми было занято 3 558 га ( в 2012 г. – 3 972 га). В структуре посевных площадей значительная часть отводится многолетним. Многолетние используются на площади 9006 га. Подсев многолетних трав в 2013 году был произведен на площади 802 га. Под картофелем  было занято 9,5 га (+1,2 га к 2012 году). Средняя урожайность картофеля составила 134,7 ц/га (в 2012 г. – 115,1 ц/га).</w:t>
      </w:r>
    </w:p>
    <w:p>
      <w:pPr>
        <w:pStyle w:val="Normal"/>
        <w:jc w:val="both"/>
        <w:rPr/>
      </w:pPr>
      <w:r>
        <w:rPr/>
        <w:tab/>
        <w:t>Производство зерна в 2013 году составило 2754 тонны (в бункерном весе), картофеля – 128 тонн.</w:t>
      </w:r>
    </w:p>
    <w:p>
      <w:pPr>
        <w:pStyle w:val="Normal"/>
        <w:jc w:val="both"/>
        <w:rPr/>
      </w:pPr>
      <w:r>
        <w:rPr/>
        <w:tab/>
        <w:t>На текущую зимовку сельскохозяйственными организациями района заготовлено 7 864 тонны кормовых единиц (81% к плану). В расчете на одну условную голову приходится 23,75 центнера кормовых единиц против 27,66 центнеров год назад. Широко внедряется в районе всепогодная форма заготовки кормов рулонного типа, плющеного зерна.</w:t>
      </w:r>
    </w:p>
    <w:p>
      <w:pPr>
        <w:pStyle w:val="Normal"/>
        <w:jc w:val="both"/>
        <w:rPr/>
      </w:pPr>
      <w:r>
        <w:rPr/>
        <w:tab/>
        <w:t>Поголовье крупного скота к концу года увеличится на 300 голов и составит 5 508 голов, в том числе 2433 коровы (+130 голов). Производство молока составит 14 516 тонн (105% к уровню 2012 года). Удой молока на 1 фуражную корову составит 6 160 кг. (-87 кг)</w:t>
      </w:r>
    </w:p>
    <w:p>
      <w:pPr>
        <w:pStyle w:val="Normal"/>
        <w:jc w:val="both"/>
        <w:rPr/>
      </w:pPr>
      <w:r>
        <w:rPr/>
        <w:tab/>
        <w:t>Производство мяса на  конец 2013 года составит 750 тонн ( на уровне прошлого года). Сокращено откормочное животноводство, так как высока себестоимость откорма молодняка. Основной упор делается на молочное животново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РАБАТЫВАЮЩАЯ ПРОМЫШЛЕННОСТЬ</w:t>
      </w:r>
    </w:p>
    <w:p>
      <w:pPr>
        <w:pStyle w:val="Normal"/>
        <w:jc w:val="both"/>
        <w:rPr/>
      </w:pPr>
      <w:r>
        <w:rPr/>
        <w:tab/>
        <w:t>Производство мяса, включая субпродукты 1 категории, на конец года составило 27 тонн. Производство колбасы вареной – 20 тонн, полукопченой – 5 тонн, сметаны – 45 тонн, масла – 53 тонны, сыра – 9 тонн, творога – 127 тонн, молока – 1754 тонны, кисломолочной продукции – 400 тонн. В сентябре 2013 года прекратил свою деятельность колбасный цех. На грани закрытия цех по переработке молока. Производство пива увеличится на 40% по сравнению с 2012 годом и составит 20,0 тыс.дал.  Производства лимонада останется на уровне прошлого года и составит 5,0 тыс.д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ъем выполненных работ по виду деятельности «строительство» ожидается в сумме 1543 млн.руб. (117%). Ввод в действие жилых домов составит 14 800 кв.м. общей площади (123 % к уровню 2012 года). Почти половина – это индивидуальное жилищное строительство.</w:t>
      </w:r>
    </w:p>
    <w:p>
      <w:pPr>
        <w:pStyle w:val="Normal"/>
        <w:jc w:val="both"/>
        <w:rPr/>
      </w:pPr>
      <w:r>
        <w:rPr/>
        <w:t>В текущем году ОАО «Октябрьский ДСК» ввел в эксплуатацию на территории района:</w:t>
      </w:r>
    </w:p>
    <w:p>
      <w:pPr>
        <w:pStyle w:val="Normal"/>
        <w:jc w:val="both"/>
        <w:rPr/>
      </w:pPr>
      <w:r>
        <w:rPr/>
        <w:t>* 24-квартирный дом;</w:t>
      </w:r>
    </w:p>
    <w:p>
      <w:pPr>
        <w:pStyle w:val="Normal"/>
        <w:jc w:val="both"/>
        <w:rPr/>
      </w:pPr>
      <w:r>
        <w:rPr/>
        <w:t>* 16-квартирный жилой дом;</w:t>
      </w:r>
    </w:p>
    <w:p>
      <w:pPr>
        <w:pStyle w:val="Normal"/>
        <w:jc w:val="both"/>
        <w:rPr/>
      </w:pPr>
      <w:r>
        <w:rPr/>
        <w:t>ООО «Стройка+» ввел в эксплуатацию 12-ти квартирный жилой дом в п. Октябрьский.</w:t>
      </w:r>
    </w:p>
    <w:p>
      <w:pPr>
        <w:pStyle w:val="Normal"/>
        <w:jc w:val="both"/>
        <w:rPr/>
      </w:pPr>
      <w:r>
        <w:rPr/>
        <w:t>ООО «Агрофирма Устьянская» - 8-ми квартирный жилой дом в МО «Малодорское».</w:t>
      </w:r>
    </w:p>
    <w:p>
      <w:pPr>
        <w:pStyle w:val="Normal"/>
        <w:jc w:val="both"/>
        <w:rPr/>
      </w:pPr>
      <w:r>
        <w:rPr/>
        <w:tab/>
        <w:t>Выдано разрешений на строительство объектов капитального строительства в количестве 106 шт.</w:t>
      </w:r>
    </w:p>
    <w:p>
      <w:pPr>
        <w:pStyle w:val="Normal"/>
        <w:jc w:val="both"/>
        <w:rPr/>
      </w:pPr>
      <w:r>
        <w:rPr/>
        <w:tab/>
        <w:t>Выдано разрешений на ввод различных объектов капитального строительства  на территории МО «Устьянский муниципальный район» в количестве 51 шт.</w:t>
      </w:r>
    </w:p>
    <w:p>
      <w:pPr>
        <w:pStyle w:val="Normal"/>
        <w:jc w:val="both"/>
        <w:rPr/>
      </w:pPr>
      <w:r>
        <w:rPr/>
        <w:tab/>
        <w:t>В течение года выполнены работы по следующим объектам строительства:</w:t>
      </w:r>
    </w:p>
    <w:p>
      <w:pPr>
        <w:pStyle w:val="Normal"/>
        <w:jc w:val="both"/>
        <w:rPr/>
      </w:pPr>
      <w:r>
        <w:rPr/>
        <w:t>1. Продолжены работы по мероприятию «Проектирование и строительство лыжно – биатлонного комплекса в д. Малиновка Устьянского района», получено положительное заключение экспертизы первой очереди строительства. В 2012 году разработана проектно – сметная документация второй очереди строительства, ПСД направлена на экспертизу. В 2013 году заключен контракт с ОАО «Октябрьский ДСК» на выполнение работ по первой очереди строительства. На 01.10.2013 г. выполнено работ в объеме 34 598,0 тыс.руб.</w:t>
      </w:r>
    </w:p>
    <w:p>
      <w:pPr>
        <w:pStyle w:val="Normal"/>
        <w:jc w:val="both"/>
        <w:rPr/>
      </w:pPr>
      <w:r>
        <w:rPr/>
        <w:t>2. Детский сад на 220 мест в п. Октябрьский. Подрядчик ОАО «Октябрьский ДСК» начал работы на объекте: выполнены работы по прокладке наружных инженерных систем, ведутся работы по кирпичной кладке второго этажа. Объем выполненных работ составил 30 053,4 тыс.руб.</w:t>
      </w:r>
    </w:p>
    <w:p>
      <w:pPr>
        <w:pStyle w:val="Normal"/>
        <w:jc w:val="both"/>
        <w:rPr/>
      </w:pPr>
      <w:r>
        <w:rPr/>
        <w:t>3. Выполнены работы по экспертизе ПСД коммунальной и транспортной инфраструктуры в «Сосенки – 4» и «Кедровый – 2». Выполнен объем работ на сумму 1 105,99 тыс.руб. – работы по строительству дорог (Земельные участки для многодетных семей).</w:t>
      </w:r>
    </w:p>
    <w:p>
      <w:pPr>
        <w:pStyle w:val="Normal"/>
        <w:jc w:val="both"/>
        <w:rPr/>
      </w:pPr>
      <w:r>
        <w:rPr/>
        <w:t>4. Продолжены работы с ООО «Мастер СВ» по разработке схемы территориального планирования Устьянского района.</w:t>
      </w:r>
    </w:p>
    <w:p>
      <w:pPr>
        <w:pStyle w:val="Normal"/>
        <w:jc w:val="both"/>
        <w:rPr/>
      </w:pPr>
      <w:r>
        <w:rPr/>
        <w:t>За счет средств областного т районного бюджетов произведен капитальный ремонт дошкольных образовательных учреждений в рамках реализации мероприятия долгосрочной целевой программы Архангельской области «Строительство и капитальный ремонт образовательных учреждений в Архангельской а 2012-2018 годы»:</w:t>
      </w:r>
    </w:p>
    <w:p>
      <w:pPr>
        <w:pStyle w:val="Normal"/>
        <w:jc w:val="both"/>
        <w:rPr/>
      </w:pPr>
      <w:r>
        <w:rPr/>
        <w:t>* МБОУ «Устьянская СОШ» СП д/с «Бережок» с. Шангалы – капитальный ремонт крыши, капитальный ремонт системы отопления;</w:t>
      </w:r>
    </w:p>
    <w:p>
      <w:pPr>
        <w:pStyle w:val="Normal"/>
        <w:jc w:val="both"/>
        <w:rPr/>
      </w:pPr>
      <w:r>
        <w:rPr/>
        <w:t>* МБОУ «Устьянская СОШ» СП д/с «Солнышко» с. Шангалы – капитальный ремонт крыши;</w:t>
      </w:r>
    </w:p>
    <w:p>
      <w:pPr>
        <w:pStyle w:val="Normal"/>
        <w:jc w:val="both"/>
        <w:rPr/>
      </w:pPr>
      <w:r>
        <w:rPr/>
        <w:t>* МБОУ «Устьянская СОШ» СП д/с «Василек» с. Шангалы – капитальный ремонт крыши;</w:t>
      </w:r>
    </w:p>
    <w:p>
      <w:pPr>
        <w:pStyle w:val="Normal"/>
        <w:jc w:val="both"/>
        <w:rPr/>
      </w:pPr>
      <w:r>
        <w:rPr/>
        <w:t xml:space="preserve">* МБОУ «Устьянская СОШ» СП д/с «Журавлик» п. Советский – </w:t>
      </w:r>
    </w:p>
    <w:p>
      <w:pPr>
        <w:pStyle w:val="Normal"/>
        <w:jc w:val="both"/>
        <w:rPr/>
      </w:pPr>
      <w:r>
        <w:rPr/>
        <w:t>* МБОУ «Едемская ООШ» СП д/с «Чебурашка» п. Богдановский – капитальный ремонт крыши;</w:t>
      </w:r>
    </w:p>
    <w:p>
      <w:pPr>
        <w:pStyle w:val="Normal"/>
        <w:jc w:val="both"/>
        <w:rPr/>
      </w:pPr>
      <w:r>
        <w:rPr/>
        <w:t>* МБОУ «Строевская СОШ» СП д/с «Улыбка» с. Строевское – замена окон;</w:t>
      </w:r>
    </w:p>
    <w:p>
      <w:pPr>
        <w:pStyle w:val="Normal"/>
        <w:jc w:val="both"/>
        <w:rPr/>
      </w:pPr>
      <w:r>
        <w:rPr/>
        <w:t>* МБОУ «Октябрьская СОШ №1» СП д/с «Рябинушка» п. Октябрьский – капитальный ремонт крыши;</w:t>
      </w:r>
    </w:p>
    <w:p>
      <w:pPr>
        <w:pStyle w:val="Normal"/>
        <w:jc w:val="both"/>
        <w:rPr/>
      </w:pPr>
      <w:r>
        <w:rPr/>
        <w:t>* МБОУ «Малодорская СОШ» СП д/с «Радуга» с. Малодоры – замена окон;</w:t>
      </w:r>
    </w:p>
    <w:p>
      <w:pPr>
        <w:pStyle w:val="Normal"/>
        <w:jc w:val="both"/>
        <w:rPr/>
      </w:pPr>
      <w:r>
        <w:rPr/>
        <w:t>* МБОУ ДОД «ЦРР – детский сад Аленушка» п. Октябрьский – замена ок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2013 году за счет средств государственной корпорации – Фонда содействия реформированию жилищно – коммунального хозяйства, средств областного бюджета, средств местного бюджета поселений, в рамках «Областной адресной инвестиционной программы Архангельской области по проведению капитального ремонта многоквартирных домов» были проведены работы по проведению капитального ремонта многоквартирных домов в МО «Малодорское» и в МО «Октябрьское».</w:t>
      </w:r>
    </w:p>
    <w:p>
      <w:pPr>
        <w:pStyle w:val="Normal"/>
        <w:jc w:val="both"/>
        <w:rPr/>
      </w:pPr>
      <w:r>
        <w:rPr/>
        <w:tab/>
        <w:t>Также в 2013 году за счет средств государственной корпорации – Фонда содействия реформированию жилищно – коммунального хозяйства, средств областного бюджета, средств местного бюджета поселений в рамках областной адресной инвестиционной программы «Переселение граждан из аварийного жилищного фонда с учетом развития малоэтажного строительства» на 2013 год поселениями МО «Октябрьское», МО «Шангальское», МО «Бестужевское», МО «Малодорское», МО «Ростовско – Минское»,МО «Киземское» приобретены и приобретаются жилые помещения у застройщиков для переселения граждан из многоквартирных домов, признанных аварийным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jc w:val="both"/>
        <w:rPr/>
      </w:pPr>
      <w:r>
        <w:rPr/>
        <w:tab/>
        <w:t>Перевозку пассажиров на маршрутах общего пользования осуществляется предприятием ОАО «Устьянское АТП» , предпринимателями Илатовским В.С. и Пушкиной И.Н. Всего в районе действует 17 пригородных и 1 междугородный маршрут   Шангалы – Вельск.</w:t>
      </w:r>
    </w:p>
    <w:p>
      <w:pPr>
        <w:pStyle w:val="Normal"/>
        <w:jc w:val="both"/>
        <w:rPr/>
      </w:pPr>
      <w:r>
        <w:rPr/>
        <w:t>До конца года будет выполнено более 11,0 тыс.рейсов, перевезено более 500,0 тыс.пассажи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ГОВЛЯ, УСЛУГ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орот розничной торговли во всех каналах реализации за 2013 год составит 1 846,3 млн.руб. (104,3% к уровню 2012 года в действующих ценах). Организациями общественного питания будет реализовано продукции на сумму 62,8 млн.руб. (108 % к уровню  2012 года). В макроструктуре оборота розничной торговли преобладающую долю занимают продукты питания.</w:t>
      </w:r>
    </w:p>
    <w:p>
      <w:pPr>
        <w:pStyle w:val="Normal"/>
        <w:jc w:val="both"/>
        <w:rPr/>
      </w:pPr>
      <w:r>
        <w:rPr/>
        <w:tab/>
        <w:t>Объем платных услуг населению увеличится по сравнению с 2012 годом на 4,0% и составит 91,5 млн. руб. 33,3% из общего объема платных услуг приходится на услуги ЖКХ, 11,6% - услуги пассажирского транспорта, 11,1% - услуги связи, 8% - бытов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jc w:val="both"/>
        <w:rPr/>
      </w:pPr>
      <w:r>
        <w:rPr/>
        <w:tab/>
        <w:t>В районе насчитывается немногим менее 12,0 тысяч пенсионеров, из них почти 4,5 тыс. работающих. Средний размер пенсии по всем категориям получателей составит 10 550,0 рублей (рост соответствующему периоду 2011 года10,6%). Минимальная пенсия составит 2 787,0 руб.</w:t>
      </w:r>
    </w:p>
    <w:p>
      <w:pPr>
        <w:pStyle w:val="Normal"/>
        <w:jc w:val="both"/>
        <w:rPr/>
      </w:pPr>
      <w:r>
        <w:rPr/>
        <w:tab/>
        <w:t>Количество получателей детских пособий – 2761 человек.</w:t>
      </w:r>
    </w:p>
    <w:p>
      <w:pPr>
        <w:pStyle w:val="Normal"/>
        <w:jc w:val="both"/>
        <w:rPr/>
      </w:pPr>
      <w:r>
        <w:rPr/>
        <w:t>В текущем году предоставлялись меры социальной поддержки в соответствии с:</w:t>
      </w:r>
    </w:p>
    <w:p>
      <w:pPr>
        <w:pStyle w:val="Normal"/>
        <w:jc w:val="both"/>
        <w:rPr/>
      </w:pPr>
      <w:r>
        <w:rPr/>
        <w:t>* Федеральным законом «О ветеранах»;</w:t>
      </w:r>
    </w:p>
    <w:p>
      <w:pPr>
        <w:pStyle w:val="Normal"/>
        <w:jc w:val="both"/>
        <w:rPr/>
      </w:pPr>
      <w:r>
        <w:rPr/>
        <w:t>* Федеральным законом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/>
        <w:t>* Федеральным законом «О донорстве крови»;</w:t>
      </w:r>
    </w:p>
    <w:p>
      <w:pPr>
        <w:pStyle w:val="Normal"/>
        <w:jc w:val="both"/>
        <w:rPr/>
      </w:pPr>
      <w:r>
        <w:rPr/>
        <w:t>* Федеральным законом «О социальной защите граждан, подвергшихся воздействию радиации в следствие катастрофы на ЧАЭС»;</w:t>
      </w:r>
    </w:p>
    <w:p>
      <w:pPr>
        <w:pStyle w:val="Normal"/>
        <w:jc w:val="both"/>
        <w:rPr/>
      </w:pPr>
      <w:r>
        <w:rPr/>
        <w:t>* областным законом «О мерах социальной поддержки ветеранов труда, граждан, пострадавших от политических репрессий и иных категорий граждан»;</w:t>
      </w:r>
    </w:p>
    <w:p>
      <w:pPr>
        <w:pStyle w:val="Normal"/>
        <w:jc w:val="both"/>
        <w:rPr/>
      </w:pPr>
      <w:r>
        <w:rPr/>
        <w:t>* областным законом «О социальной защите инвалидов боевых действий в Афганистане, на Северном Кавказе и членов семей погибших (умерших) военнослужащи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СТЬ</w:t>
      </w:r>
    </w:p>
    <w:p>
      <w:pPr>
        <w:pStyle w:val="Normal"/>
        <w:jc w:val="both"/>
        <w:rPr/>
      </w:pPr>
      <w:r>
        <w:rPr/>
        <w:tab/>
        <w:t>К концу года уровень безработицы по сравнению с 2012 годом не должен увеличиться (в 2012 году был 1,6%). Но может увеличиться по сравнению с 3 кварталом текущего года в случае закрытия цеха по производству молока (на 1.10.2013 г. уровень безработицы был 1,3% к трудоспособному насел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рогнозом социально – экономического развития МО «Устьянский муниципальный район» на 2014 год и плановый период 2015 и 2016 годов заработная плата к концу 2013 года составит 21017,5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АЯ СИТУАЦ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районе продолжает снижаться численность постоянного населения. По-прежнему превышает рождаемость, а показатель процессов миграции имеет отрицательное значение.</w:t>
      </w:r>
    </w:p>
    <w:p>
      <w:pPr>
        <w:pStyle w:val="Normal"/>
        <w:jc w:val="both"/>
        <w:rPr/>
      </w:pPr>
      <w:r>
        <w:rPr/>
        <w:tab/>
        <w:t>Учитывая эти факты, по предварительной оценке численность населения по состоянию на 31.12.2013 года достигнет значения немногим больше 28,5 тыс. человек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48:00Z</dcterms:created>
  <dc:creator>Admin</dc:creator>
  <dc:description/>
  <cp:keywords/>
  <dc:language>en-US</dc:language>
  <cp:lastModifiedBy>Admin</cp:lastModifiedBy>
  <cp:lastPrinted>2013-11-15T09:24:00Z</cp:lastPrinted>
  <dcterms:modified xsi:type="dcterms:W3CDTF">2013-11-15T05:25:00Z</dcterms:modified>
  <cp:revision>12</cp:revision>
  <dc:subject/>
  <dc:title>Социально – экономическое положение </dc:title>
</cp:coreProperties>
</file>