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bCs/>
          <w:sz w:val="28"/>
          <w:szCs w:val="28"/>
        </w:rPr>
        <w:t xml:space="preserve">Устья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Управление муниципальными финансами и муниципальным долгом Устьянского района</w:t>
      </w:r>
      <w:r>
        <w:rPr>
          <w:b/>
          <w:bCs/>
          <w:sz w:val="28"/>
          <w:szCs w:val="28"/>
        </w:rPr>
        <w:t>»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399"/>
      </w:tblGrid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  </w:t>
              <w:br/>
              <w:t>муниципальной</w:t>
              <w:br/>
              <w:t xml:space="preserve">программы      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bCs/>
                <w:sz w:val="28"/>
                <w:szCs w:val="28"/>
              </w:rPr>
              <w:t xml:space="preserve">Устьянского района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Управление муниципальными финансами и муниципальным долгом Устьянского района</w:t>
            </w:r>
            <w:r>
              <w:rPr>
                <w:bCs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(далее - муниципальная программа)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Архангельской области от 11.10.2013года №474-пп «Управление государственными финансами и государственным долгом Архангельской области» ,в соответствии со ст.179 Бюджетного кодекса Российской Федерации, постановление администрации муниципального образования «Устьянский муниципальный район» от 28 июня 2013года №1539(с учетом внесенных изменений Постановлением от 29.08.2013года №2067)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чик муниципальной</w:t>
              <w:br/>
              <w:t>программы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муниципального образования «Устьянский муниципальный район» (далее – Финансовое управление)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муниципальной</w:t>
              <w:br/>
              <w:t>программы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азчик-координатор муниципальной</w:t>
              <w:br/>
              <w:t xml:space="preserve">программы     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управление 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лгосрочной сбалансированности и устойчивости бюджетной системы Устьянского района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эффективная организация и обеспечение бюджетного процесс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эффективное управление муниципальным долгом Устья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держание устойчивого исполнения бюджетов муниципальных образований Устьянского района.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оказатели и индикаторы муниципальной</w:t>
              <w:br/>
              <w:t>программы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дельный вес расходов районного бюджета, представленных в виде муниципальных програм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тношение дефицита районного бюджета к предельному размеру дефицита, рассчитанного в соответствии с пунктом 3 статьи 92.1 Бюджетного кодекса Российской Федер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редний индекс качества организации и осуществления бюджетного процесса в муниципальных образованиях Устьянского района.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16 год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реализуется в один этап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ы   </w:t>
              <w:br/>
              <w:t>муниципальной</w:t>
              <w:br/>
              <w:t xml:space="preserve">программы      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№ 1 «Организация и обеспечение бюджетного процесса и развитие информационных систем управления финансами в Устьянском районе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№ 2 «Управление муниципальным долгом Устьянского район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№ 3 «Поддержание устойчивого исполнения бюджетов муниципальных образований Устьянского района».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    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управление 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73 882 948,0 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средст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 – 3 362 700,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го бюджета – 14 319 500,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бюджета – 56 200 748,0рублей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вес расходов бюджета муниципального образования «Устьянский муниципальный район», формируемых в рамках муниципальной программы не менее 87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фицит районного бюджета не должен превысить ограничений, предусмотренных пунктом 3 статьи 92.1 Бюджетного кодекса Российской Федер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ий индекс качества организации и осуществления бюджетного процесса в муниципальных образованиях Архангельской области – не менее 0,7.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рганизации контроля за исполнением муниципальной программы  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муниципальной программы осуществляется Финансовым управлением.</w:t>
            </w:r>
          </w:p>
        </w:tc>
      </w:tr>
    </w:tbl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basedOn w:val="Style12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8">
    <w:name w:val="Стиль"/>
    <w:basedOn w:val="Normal"/>
    <w:next w:val="Style19"/>
    <w:qFormat/>
    <w:pPr>
      <w:spacing w:before="280" w:after="280"/>
    </w:pPr>
    <w:rPr>
      <w:sz w:val="25"/>
      <w:szCs w:val="25"/>
    </w:rPr>
  </w:style>
  <w:style w:type="paragraph" w:styleId="Style19">
    <w:name w:val="Обычный (веб)"/>
    <w:basedOn w:val="Normal"/>
    <w:qFormat/>
    <w:pPr>
      <w:overflowPunct w:val="false"/>
      <w:autoSpaceDE w:val="false"/>
      <w:textAlignment w:val="baselin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</w:rPr>
  </w:style>
  <w:style w:type="paragraph" w:styleId="Style21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5:15:00Z</dcterms:created>
  <dc:creator>Admin</dc:creator>
  <dc:description/>
  <cp:keywords/>
  <dc:language>en-US</dc:language>
  <cp:lastModifiedBy>User</cp:lastModifiedBy>
  <cp:lastPrinted>2013-11-21T11:59:00Z</cp:lastPrinted>
  <dcterms:modified xsi:type="dcterms:W3CDTF">2013-11-21T08:01:00Z</dcterms:modified>
  <cp:revision>215</cp:revision>
  <dc:subject/>
  <dc:title/>
</cp:coreProperties>
</file>