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Муниципальная программа</w:t>
      </w:r>
    </w:p>
    <w:p>
      <w:pPr>
        <w:pStyle w:val="TextBody"/>
        <w:rPr/>
      </w:pPr>
      <w:r>
        <w:rPr>
          <w:bCs w:val="false"/>
          <w:sz w:val="28"/>
        </w:rPr>
        <w:t>«Развитие культуры Устьянского района» на 2014-2018 годы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АСПОРТ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7600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программ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Муниципальная программа Устьянского района «Развитие культуры Устьянского района» на 2014-2018 годы (далее Программа)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снования для разработки 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Calibri"/>
                <w:sz w:val="24"/>
              </w:rPr>
            </w:pPr>
            <w:r>
              <w:rPr>
                <w:rFonts w:cs="Calibri"/>
                <w:bCs/>
                <w:sz w:val="24"/>
              </w:rPr>
              <w:t>-    Распоряжение Правительства Российской Федерации «Об у</w:t>
            </w:r>
            <w:r>
              <w:rPr>
                <w:rFonts w:cs="Calibri"/>
                <w:sz w:val="24"/>
              </w:rPr>
              <w:t xml:space="preserve">тверждении государственной </w:t>
            </w:r>
            <w:hyperlink w:anchor="Par23">
              <w:r>
                <w:rPr>
                  <w:rStyle w:val="InternetLink"/>
                  <w:rFonts w:cs="Calibri"/>
                  <w:sz w:val="24"/>
                </w:rPr>
                <w:t>программы</w:t>
              </w:r>
            </w:hyperlink>
            <w:r>
              <w:rPr>
                <w:rFonts w:cs="Calibri"/>
                <w:sz w:val="24"/>
              </w:rPr>
              <w:t xml:space="preserve"> Российской Федерации "Развитие культуры и туризма" на 2013 - 2020 годы»</w:t>
            </w:r>
            <w:r>
              <w:rPr>
                <w:rFonts w:cs="Calibri"/>
                <w:bCs/>
                <w:sz w:val="24"/>
              </w:rPr>
              <w:t xml:space="preserve"> от 27 декабря 2012 г. N 2567-р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 Постановление главы администрации МО «Устьянский муниципальный район» «Об утверждении перечня программ Устьянского района в новой редакции» от 03 октября 2013 № </w:t>
            </w:r>
            <w:r>
              <w:rPr>
                <w:b w:val="false"/>
                <w:sz w:val="24"/>
              </w:rPr>
              <w:t>2253.</w:t>
            </w:r>
            <w:r>
              <w:rPr/>
              <w:t xml:space="preserve">  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чик программ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Отдел культуры, спорта, туризма и молодежи администрации МО «Устьянский муниципальный район»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казчик программ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, спорта, туризма и молодежи администрации МО «Устьянский муниципальный район»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казчик-координатор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, спорта, туризма и молодежи администрации МО «Устьянский муниципальный район»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ли программ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хранение и развитие культурного потенциала и культурного наследия Устьянского района; обеспечение потребностей населения Устьянского района в услугах, предоставляемых муниципальными учреждениями культуры Устьянского района, муниципальными образовательными учреждениями дополнительного образования детей (детскими школами искусств по видам искусств) Усть</w:t>
            </w:r>
            <w:r>
              <w:rPr>
                <w:bCs/>
                <w:sz w:val="24"/>
              </w:rPr>
              <w:t>янского района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дачи программ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Выполнение показателей плана мероприятий («дорожной карты») «Изменения в отраслях социальной сферы, направленные на повышение эффективности сферы культуры Устьянского района»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2. Создание условий для повышения качества и многообразия услуг, предоставляемых муниципальными учреждениями культуры Устьянского района, муниципальными образовательными учреждениями дополнительного образования детей (детскими школами искусств по видам искусств) Усть</w:t>
            </w:r>
            <w:r>
              <w:rPr>
                <w:b w:val="false"/>
                <w:bCs w:val="false"/>
                <w:sz w:val="24"/>
              </w:rPr>
              <w:t>янского района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3. </w:t>
            </w:r>
            <w:r>
              <w:rPr>
                <w:b w:val="false"/>
                <w:sz w:val="24"/>
              </w:rPr>
              <w:t>Создание благоприятных условий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для устойчивого развития учреждений культуры и учреждений дополнительного образования в сфере культуры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4. Осуществление функций органов местного самоуправления в сфере культуры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левые показатели и индикаторы программ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№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казатели плана мероприятий («дорожной карты») «Изменения в отраслях социальной сферы, направленные на повышение эффективности сферы культуры Устьянского район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2.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лектования книжных фондов библиотек по сравнению с установленным нормативом (на 1 тыс. жителей).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культуры и учреждений дополнительного образования в сфере культуры, имеющих сайт в сети Интернет, в общем количестве соответствующих учреждений Устьянского района.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здательской деятель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3.</w:t>
            </w:r>
          </w:p>
          <w:p>
            <w:pPr>
              <w:pStyle w:val="ConsPlusCel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культуры и учреждений дополнительного образования в сфере культуры, оснащенных современным материально-техническим оборудованием.</w:t>
            </w:r>
          </w:p>
          <w:p>
            <w:pPr>
              <w:pStyle w:val="ConsPlusCel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культуры и учреждений дополнительного образования в сфере культуры, состояние которых является удовлетворительным, в общем количестве учреждений культуры и учреждений дополнительного образования в сфере культуры Устьянского района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исло замечаний и предписаний надзорных органов на одно учреждение культуры и учреждение дополнительного образования в сфере культуры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я расходов органов местного самоуправления в сфере культуры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оки и этапы реализации программ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2014-2018 годы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программ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программ не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полнители программ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- Отдел культуры, спорта, туризма и молодежи администрации МО «Устьянский муниципальный район»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Муниципальные учреждения культуры и муниципальные учреждения дополнительного образования детей в сфере культуры (школы искусств по различным видам искусств) МО «Устьянский муниципальный район»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из бюджета МО «Устьянский муниципальный район» с привлечением средств заинтересованных лиц, организаций и предприяти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 за 5 лет                             составляе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6 815,90 тысяч  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ства областного бюджета –  </w:t>
            </w:r>
            <w:r>
              <w:rPr>
                <w:b/>
                <w:sz w:val="24"/>
              </w:rPr>
              <w:t>352 990,10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тысяч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 428,88 тысячи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униципальных бюджетов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 146,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яч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небюджетные источники - </w:t>
            </w:r>
            <w:r>
              <w:rPr>
                <w:bCs w:val="false"/>
                <w:sz w:val="24"/>
              </w:rPr>
              <w:t xml:space="preserve">  3 000,00 тысяч  рублей</w:t>
            </w:r>
            <w:r>
              <w:rPr>
                <w:b w:val="false"/>
                <w:bCs w:val="false"/>
                <w:sz w:val="24"/>
              </w:rPr>
              <w:t>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4"/>
              </w:rPr>
              <w:t>Реализация Программы позволит достичь к 2018 году следующих результат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1. В сфере библиотечной деятельност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охранение числа посещений муниципальных библиотек Устьянского района  на уровне 134 тыс. един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охранение количества экземпляров библиотечного фонда библиотек Устьянского района на уровне 329,456 тыс. един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увеличение доли библиотек, подключенных к информационно-телекоммуникационной сети «Интернет», до 93,5 процент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2. В сфере музейной деятельност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увеличение посещаемости Устьянского краеведческого музея (посещений на 1 жителя в год) до 0,62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роведение не менее 1 музейных проектов ежегодн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3. В сфере культурно-досуговой деятельност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ежегодное проведение не менее 5 мероприятий, посвященных государственным и профессиональным праздникам, юбилейным и памятным дата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ежегодное проведение не менее 1 регионального или всероссийского или международного мероприятия, а также участие в региональных, всероссийских или международных мероприят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увеличение количества граждан, принявших участие в социально-значимых мероприятиях в сфере культуры и искусства до 7,2 % от общего кол-ва жите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4. В сфере развития системы дополнительного образования сферы культур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увеличение к 2018 году числа детей, привлекаемых к участию в творческих мероприятиях, до 10 процентов от общего числа детей, проживающих на территории Устьянского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увеличение доли обучающихся в детских школах искусств от общего количества обучающихся школьного возраста до 11 процент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5. Доведение средней заработной платы работников муниципальных учреждений культуры  к 2018 году до средней заработной платы в Архангельской области, педагогических работников детских школ искусств к 2018 году до уровня средней заработной платы учителей в Архангельской области.</w:t>
            </w:r>
          </w:p>
          <w:p>
            <w:pPr>
              <w:pStyle w:val="Normal"/>
              <w:widowControl w:val="false"/>
              <w:jc w:val="both"/>
              <w:rPr/>
            </w:pPr>
            <w:hyperlink r:id="rId2">
              <w:r>
                <w:rPr>
                  <w:rStyle w:val="InternetLink"/>
                  <w:sz w:val="24"/>
                </w:rPr>
                <w:t>6</w:t>
              </w:r>
            </w:hyperlink>
            <w:r>
              <w:rPr>
                <w:sz w:val="24"/>
              </w:rPr>
              <w:t>. В сфере оптимизации финансово-хозяйственной деятельности муниципальных  учреждений культуры и муниципальных бюджетных образовательных учреждений в сфере культуры  Устьянского района: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альнейшее развитие системы муниципальных заданий  учреждениям культуры муниципальным бюджетным образовательным учреждениям в сфере культуры Устьянского района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>оборудование учреждений культуры современными системами охранно-пожарной сигнализации и системами оповещения – ежегодно не менее 10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оцентов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истема организации контроля за исполнением программ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МО «Устьянский муниципальный район», в лице отдела культуры, спорта, туризма и молодежи администрации МО «Устьянский муниципальный район»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11">
    <w:name w:val="rvts11"/>
    <w:basedOn w:val="Style11"/>
    <w:qFormat/>
    <w:rPr>
      <w:rFonts w:ascii="Arial" w:hAnsi="Arial" w:cs="Arial"/>
      <w:b/>
      <w:bCs/>
      <w:i w:val="false"/>
      <w:iCs w:val="false"/>
      <w:color w:val="0000FF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  <w:outlineLvl w:val="1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5">
    <w:name w:val="rvps5"/>
    <w:basedOn w:val="Normal"/>
    <w:qFormat/>
    <w:pPr>
      <w:ind w:firstLine="30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606"/>
    </w:pPr>
    <w:rPr>
      <w:sz w:val="28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720" w:leader="none"/>
      </w:tabs>
      <w:ind w:left="-720" w:hanging="360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ind w:firstLine="540"/>
    </w:pPr>
    <w:rPr>
      <w:iC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24E26F93ACA7D0FDFA24B4C7D881D9B7E9D0D00B888C6B5EF534798E4EE0A8CED969AEFC5EB1E4BABC933N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02:00Z</dcterms:created>
  <dc:creator>Bud_Tany</dc:creator>
  <dc:description/>
  <cp:keywords/>
  <dc:language>en-US</dc:language>
  <cp:lastModifiedBy>User</cp:lastModifiedBy>
  <cp:lastPrinted>2013-10-15T17:34:00Z</cp:lastPrinted>
  <dcterms:modified xsi:type="dcterms:W3CDTF">2013-11-21T06:11:00Z</dcterms:modified>
  <cp:revision>635</cp:revision>
  <dc:subject/>
  <dc:title/>
</cp:coreProperties>
</file>