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НИЯ "УСТЬЯНСКИЙ МУНИЦИПАЛЬНЫ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6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 муниципального образования «Устьянский муниципальный район» на 2014 -2016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</w:t>
              <w:br/>
              <w:t xml:space="preserve">для разработки      </w:t>
              <w:br/>
              <w:t xml:space="preserve">программы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МО «Устьянский муниципальный район» от 28.06.2013 г.  № 1539 «Об утверждении порядка разработки  и реализации  муниципальных программ  и ведомственных  целевых  программ   муниципального образования  МО «Устьянский муниципальный район» постановлением администрации  МО «Устьянский  муниципальный район» от 29.08.2013 № 2066 «Об утверждении перечня муниципальных программ Устьянского района», администрация муниципального образования «Устьянский муниципальный район», статья 179.3 Бюджетного кодекса Российской Федерации, Гражданский кодекс Российской Федерации, Земельный кодекс Российской Федерации,  Федеральный закон № 178-ФЗ от 21.12.2001 «О приватизации государственного и муниципального имущества», Федеральный закон  от 22.07.2008 N 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О «Устьянский муниципальны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Устьян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-координатор</w:t>
              <w:br/>
              <w:t xml:space="preserve">программы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администрации МО «Устьян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</w:t>
              <w:br/>
              <w:t xml:space="preserve">программы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 учета муниципального  имущества, принадлежащего на праве собственности муниципальному образованию     «Устьянский муниципальный район» (далее муниципальное имущ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Повышение эффективности управления и использования муниципального имуществ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эффективной деятельности аппарата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здание эффективной системы по предоставлению муниципального имущества и земельных участков для востребования их в обор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/>
            </w:pPr>
            <w:r>
              <w:rPr/>
              <w:t xml:space="preserve">       </w:t>
            </w:r>
            <w:r>
              <w:rPr/>
              <w:t xml:space="preserve">Обеспечение достоверности и актуализации сведен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 Усиление контроля за эффективностью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 Усиление контроля за эффективностью использования  земельных участ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Материально-техническое и финансовое обеспечение деятельности аппарата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 Проведение  процедур по предоставлению земельных участков и муниципального 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</w:t>
              <w:br/>
              <w:t>индикатор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Количество объектов недвижимости, в отношении которых проведена процедура технической инвентаризации в  соответствующем году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 Количество объектов недвижимости, в отношении  которых проведена  процедура регистрации права муниципальной собственности в соответствую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   земельных участков в  отношении которых  проведена процедура регистрации права  муниципальной собственности в соответствую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 Количество земельных участков, предоставленных на праве аренды или  в собственность физическим и юридическим лицам   в соответствую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    Доля муниципального имущества, закрепленного  на праве хозяйственного ведения  за муниципальными  унитарными предприятиями, от общего числа муниципальн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   Доля муниципального имущества, переданного на праве    оперативного управления муниципальным учреждениям,  от общего числа муниципального имущества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  Процент исполнения прогнозного плана приватизации  муниципального имущества МО «Устьянский муниципальный район» (Далее - Прогнозный  план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8.    Количество земельных участков,  предоставленных     на   праве постоянного (бессрочного) пользования или безвозмездного пользования в соответствующем году.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та муниципального имущества, пополнение реестра муниципальной собственности; организация управления и распоряжения муниципальным  имуществом; содержание имущества казны муниципального образования «Устьянский муниципальный район»; подготовка землеустроительной документации на земельные  участки для проведения разграничения государственной собственности  на земельные участки; организация, проведение приватизации и иных тор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имущества, расходы   на обеспечение функциональной деятельности аппарата управления КУМИ,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ценка рыночной стоимости и права аренды земельных участков, государственная собственность на которые не разграничена, оценка рыночной стоимости и права аренды муниципального имущества,  в целях предоставления на аукционах, услуги по  публикациям в С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 Программы  (с расшифровкой по годам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ит 15400 тыс. рублей из район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. – 510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. – 52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. – 510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доход бюджета района от аренды земельных участков: 7560 тыс.руб. (2014г-2016г ежегодно); от аренды имущества – 2250 тыс. руб. (2014 год), 2200 тыс. руб. (2015 год), 2150 тыс. руб. (2016 год), от  продажи земельных участков 610 тыс.руб. (2014г-2016г ежегод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недвижимости, подлежащих приватизации и внесенных в прогнозный план приватизации на 2014 – 2016 г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я каждого объекта недвижимости способов его вовлечения в оборот с учетом его структуры, спроса и потребностей инвесторов, а также при необходимости проведение мероприятий по повышению капитализации и инвестиционной привлекательности объектов недвижим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ся    Комитетом по управлению муниципальным имуществом</w:t>
              <w:br/>
              <w:t>и администрацией</w:t>
              <w:br/>
              <w:t xml:space="preserve">МО «Устьянский муниципальный район»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4:00Z</dcterms:created>
  <dc:creator>User</dc:creator>
  <dc:description/>
  <cp:keywords/>
  <dc:language>en-US</dc:language>
  <cp:lastModifiedBy>User</cp:lastModifiedBy>
  <cp:lastPrinted>2013-11-21T10:08:00Z</cp:lastPrinted>
  <dcterms:modified xsi:type="dcterms:W3CDTF">2013-11-21T06:10:00Z</dcterms:modified>
  <cp:revision>4</cp:revision>
  <dc:subject/>
  <dc:title>                                                                                                                                                         </dc:title>
</cp:coreProperties>
</file>