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е строительство и обеспечение качественным, доступным жильем и услугами жилищно-коммунального хозяйства населения Устьянского района»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на 2014 - 2016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Социальное строительство и обеспечение качественным, доступным жильем и услугами жилищно-коммунального хозяйства населения Устьянского района» на 2014 -  2016 годы  (далее -  Программа)                      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ание    для разработки      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О «Устьянский муниципальный район» от 28 июня 2013 года N 1539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 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троительства, архитектуры и ЖКХ           </w:t>
              <w:br/>
              <w:t>администрации МО «Устьянский муниципальный район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и МО «Устьянский муниципальный райо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муниципальных образований (поселений) МО «Устьянский муниципальный район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МО «Устьянский муниципальный район» в лице отдела строительства, архитектуры и ЖКХ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пережающего развития социальной и коммунальной инфраструктуры застроенных и незастроенны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школьного и дошко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объектов социальной направленности для первоочередных нужд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муниципальных нормативно-правовых актов, регулирующих и развивающих  жилищное и социальное строительство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еспечение строительства объектов соцкультбыта исходно-разрешительной, предпроектной и проектно-сметной документацией.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емельных участков под жилищное строительство инженерной инфраструктурой в населенных пунктах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троительство объектов социальной направленности для удовлетворения запросов на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строительства в системе образования, здравоохранения и культуры.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и</w:t>
              <w:br/>
              <w:t>индикаторы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вод общественных зданий и сооружени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000 м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240 м2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год – 1500 м2.       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4 – 2016 годы:                              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  <w:br/>
              <w:t xml:space="preserve">(основных           </w:t>
              <w:br/>
              <w:t xml:space="preserve">мероприятий)  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Создание базы данных по перспективному строительству в районе.</w:t>
              <w:br/>
              <w:t>2. Разработка исходно-разрешительной и проектно-сметной документации на строительные объекты.</w:t>
              <w:br/>
              <w:t>3. Строительство социального и коммерческого жиль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ительство объектов образования, здравоохранения, спорта и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рриториальное планирование и реализация перспективных прое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администрация МО «Устьянский муниципальный район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и муниципальных образований МО «Устьянский муниципальный район».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844285,73 тыс. рублей,  </w:t>
              <w:br/>
              <w:t xml:space="preserve">в том числе:                                        </w:t>
              <w:br/>
              <w:t xml:space="preserve">средства местного бюджета район – 57811,15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поселения – 34861.85 тыс. рублей;</w:t>
              <w:br/>
              <w:t xml:space="preserve">средства областного бюджета – 729212,73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2400,00 тыс. рублей;</w:t>
              <w:br/>
              <w:t xml:space="preserve">внебюджетные источники – 10000,00 тыс.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общественных зданий – 3740 м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редоставление земельных участков под застройку – 78,89 га.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над реализацией программы осуществляется   администрацией МО «Устьянский муниципальный район» в лице отдела строительства, архитектуры и ЖКХ                        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4:00Z</dcterms:created>
  <dc:creator>user</dc:creator>
  <dc:description/>
  <cp:keywords/>
  <dc:language>en-US</dc:language>
  <cp:lastModifiedBy>User</cp:lastModifiedBy>
  <cp:lastPrinted>2013-11-21T10:02:00Z</cp:lastPrinted>
  <dcterms:modified xsi:type="dcterms:W3CDTF">2013-11-21T06:03:00Z</dcterms:modified>
  <cp:revision>9</cp:revision>
  <dc:subject/>
  <dc:title>Приложение N 2</dc:title>
</cp:coreProperties>
</file>