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униципальной   программы  «Развитие АПК, торговли и  общественного  питания на 2014-2016 гг.» МО  «Устьянский  муниципальный район»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210"/>
      </w:tblGrid>
      <w:tr>
        <w:trPr>
          <w:trHeight w:val="103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 « Развитие АПК, торговли и общественного питания на 2014-2016 гг.» МО «Устьянский муниципальный  район»   (далее – Программа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ание  для разработки Программы</w:t>
              <w:tab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Правительства Архангельской области  от 09.11.2012 г № 436-пп «Государственная программа  развития сельского хозяйства и регулирования рынков сельскохозяйственной продукции, сырья и продовольствия  Архангельской области на 2013-2016 годы», постановление   администрации  МО « Устьянский  муниципальный  район» от  28.06.№ 1539 «Об утверждении Порядка разработки и реализации  муниципальных программ и ведомственных целевых программ МО «Устьянский муниципальный район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чик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граммы                    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вление АПК, торговли и общественного питания  администрации МО  «Устьянский  муниципальный  райо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азчик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АПК, торговли и общественного питания администрации МО  «Устьянский  муниципальный  район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азчик – координатор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вление АПК, торговли и общественного питания администрации МО «Устьянский  муниципальный  </w:t>
            </w:r>
          </w:p>
        </w:tc>
      </w:tr>
      <w:tr>
        <w:trPr>
          <w:trHeight w:val="14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* формирование  эффективного и конкурентоспособ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агропромышленного комплекса Устьянского района (далее –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АПК района);</w:t>
            </w:r>
          </w:p>
          <w:p>
            <w:pPr>
              <w:pStyle w:val="Normal"/>
              <w:ind w:lef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* улучшение продовольственного обеспечения  населения  и</w:t>
            </w:r>
          </w:p>
          <w:p>
            <w:pPr>
              <w:pStyle w:val="Normal"/>
              <w:ind w:lef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вышения на этой основе качества жиз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* развитие  торговой деятельности и формирование  эффективной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торговой  политики в Устьянском районе, направленной  на   </w:t>
            </w:r>
          </w:p>
          <w:p>
            <w:pPr>
              <w:pStyle w:val="Normal"/>
              <w:ind w:lef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аксимальное полное удовлетворение потребностей     населения</w:t>
            </w:r>
          </w:p>
          <w:p>
            <w:pPr>
              <w:pStyle w:val="Normal"/>
              <w:ind w:lef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 услугах  торговли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модернизация  и техническое  перевооруж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агропромышленного  производ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обеспечение  населения района  доступными, безопасными 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качественными продуктами питания местного производ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 создание  условий  для устойчивого развития  сельски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территор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 развитие  заготовительной и снабженческо-сбыт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еятельности  сельскохозяйственных  товаропроизводите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повышение кадрового потенциала  сельскохозяйствен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товаропроизводите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* создание системы страхования  в сельском  хозяйств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 создание новых рабочих мест в АПК район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совершенствование форм и методов  государственно-прав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егулирования в торговой  сфер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повышение  инвестиционной  активности в торговой сфер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повышение экономической  доступности  товаров для  на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целях реализации социальной полити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развитие и совершенствование  рыночных форм торгов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повышение уровня кадрового  обеспечения  торговой сфер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стимулирование деловой активности и повышение  конкурен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сфере торговой деятельности;</w:t>
            </w:r>
          </w:p>
        </w:tc>
      </w:tr>
      <w:tr>
        <w:trPr>
          <w:trHeight w:val="141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 показатели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каторы  программы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 поголовья КРС  на            900  гол. ( </w:t>
            </w:r>
            <w:r>
              <w:rPr>
                <w:sz w:val="18"/>
                <w:szCs w:val="18"/>
                <w:lang w:val="ru-RU"/>
              </w:rPr>
              <w:t>К 2016 г -   6300</w:t>
            </w:r>
            <w:r>
              <w:rPr>
                <w:lang w:val="ru-RU"/>
              </w:rPr>
              <w:t xml:space="preserve"> гол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 продуктивности коров на  5  % (</w:t>
            </w:r>
            <w:r>
              <w:rPr>
                <w:sz w:val="18"/>
                <w:szCs w:val="18"/>
                <w:lang w:val="ru-RU"/>
              </w:rPr>
              <w:t>К  2016 г  6400 кг на 1</w:t>
            </w:r>
            <w:r>
              <w:rPr>
                <w:lang w:val="ru-RU"/>
              </w:rPr>
              <w:t xml:space="preserve"> ф.к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производства  молока на    50 %  (К 2016 г 18,тыс. т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изводства  мяса на         13 %   (К 2016 г 850 тн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 к предыдущему году  на   5 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оки и этапы  реализации Программы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  2014-2016 гг. Программа реализуется в один эта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 основ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й программ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  « Развитие  сельскохозяйственного производст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  « Развитие  личных подсобных хозяйст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  « Поддержка  малых форм хозяйствов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  « Содействие  оформлению прав собственн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  « Развитие  торговли и общественного пит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 Программы 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бщий объем финансирования              12,323   млн. руб., в 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числ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*  Средства федерального  бюджета          0,000    млн.  руб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*  Средства областного бюджета                7,605    млн. 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 Средства  местного  бюджета                  4,718    млн.  руб.</w:t>
            </w:r>
          </w:p>
        </w:tc>
      </w:tr>
      <w:tr>
        <w:trPr>
          <w:trHeight w:val="133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даемые конеч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ультаты  реализации Программы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*  Индекс производства продукции сельского хозяйства в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опоставимых ценах (к предыдущему году)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2014 год – 8  %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*  создание новых рабочих мест –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*  увеличение розничной торговли к предыдущему  году 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опоставимых ценах  на 5 %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истема организации  контроля  за исполнением программы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Контроль за реализацией  Программы осуществляют: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*  Администрация  МО «Устьянский  муниципальный райо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в лице Управления АПК, торговли и общественного питания </w:t>
            </w:r>
          </w:p>
          <w:p>
            <w:pPr>
              <w:pStyle w:val="Normal"/>
              <w:ind w:left="32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1:00Z</dcterms:created>
  <dc:creator>Админстратор</dc:creator>
  <dc:description/>
  <cp:keywords/>
  <dc:language>en-US</dc:language>
  <cp:lastModifiedBy>User</cp:lastModifiedBy>
  <cp:lastPrinted>2013-11-21T09:40:00Z</cp:lastPrinted>
  <dcterms:modified xsi:type="dcterms:W3CDTF">2013-11-21T05:40:00Z</dcterms:modified>
  <cp:revision>199</cp:revision>
  <dc:subject/>
  <dc:title>1</dc:title>
</cp:coreProperties>
</file>