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>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 на 2014-2016 г.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12.01.1996 г. №7-ФЗ «О некоммерческих организациях», ФЗ от 06.10.2003 г № 131 – ФЗ «Об общих принципах организации  МСУ  в РФ», ФЗ от 26.07.2006 г. № 135 – ФЗ «О защите конкурен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образования «Устьян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- координатор 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 муниципального образования «Устьян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 межрегионального, международного сотрудничества; для  развития и  эффективной деятельности  социально ориентированных НКО  и активного выдвижения гражданских инициатив   на территории  Устьянского района Архангель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овать развитию гражданского самосознания, гражданской инициати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овать развитию институтов гражданского общества, обеспечению их эффектив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ысить информированность жителей  Устьянского района о деятельности социально ориентированных НК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влечь НКО в процесс формирования социально активной лич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влечь НКО в процесс решения социально значимых проблем территорий  Устья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овать развитию партнерских отношений между социально ориентированными НКО, органами местной власти, предпринимательством, другими  организациями, учреждениями, предприятиями в Устьянском район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держать инициативы НКО, направленные на устойчивое развитие  Устья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овать патриотическому воспитанию подрастающего поко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овать  созданию условий для  устойчивого  социально-экономического  развития Устьянского района  через  межрайонное, межрегиональное,  международное сотрудничест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и индикаторы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Количество  реализованных проектов, направленных на  активизацию деятельности НК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личество материалов в СМИ  о деятельности  социально ориентированных НК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личество проведенных мероприятий, направленных  на эффективное  участие  НКО в решении  социально значимых  проблем территорий Устьян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личество  участников мероприятий  в сфере воспитания патриотизма  в отношении Устьянского района как малой род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личество предприятий, предпринимателей, организаций, занятых в сфере  межрайонного, межрегионального и международного сотрудниче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личество  туристов, приезжающих  в  Устьянский рай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Количество межрегиональных, международных  мероприяти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 программы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ок реализации  Программы  - 2014г – 2016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грамма реализуется  в один эта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мероприятия  по решению вопросов социально незащищенных  категорий граждан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ероприятия по патриотическому  воспитанию  подрастающего поколени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ероприятия  по развитию гражданской активности  в решении   социально значимых  проблем территор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ероприятия  по творческой, социальной, спортивной  реабилитации  людей с ограниченными возможностями здоровь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ероприятия по информационному сопровождению  реализованных  проектов, акций, инициати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ероприятия, связанные  с  поддержкой развития    субъектов  малого и среднего бизнес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ероприятия, связанные   с  развитием  инфраструктуры сферы  туризма, популяризации Устьянского района как туристического центра  на юге  Архангельской обла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ероприятия  по подготовке, переподготовке,  повышению  квалификации работников  социальной сферы, субъектов малого/среднего предпринимательства, представителей НК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некоммерческие организации  Устьянского района (Районный Женсовет, районный Совет ветеранов, районное общество инвалидов, Фонд поддержки социальной сферы, ТОС «Сосенки», районное общество пчеловодов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тдел культуры, спорта, туризма, молодеж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правление сельского хозяйства и торговл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убъекты малого и среднего предпринимательств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администрации  муниципальных образований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щий  объем финансирования  -  18 595,0  тыс.рублей,</w:t>
              <w:br/>
              <w:t>в том числе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редства районного бюджета – 3 383,6   тыс.рублей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редства областного бюджета – 9 081,4   тыс.рублей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небюджетные источники – 6 130 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реализованных  проектов, направленных  на развитие гражданской активности  по решению местных проблем, (до 25 – 2014 г., до 28 – 2015 г., до 30 – 2016 г.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количества НКО, принимающих  участие в конкурсах на получение грантов для решения проблем социально незащищенных  категорий населения района, (до 10 – 2014 г., до 12 – 2015 г., до 14 – 2016 г.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количества жителей, задействованных в программных мероприятиях, (до 300 чел-к  в 2014 г., до 310 чел-к  в 2015 г., до 320 чел-к  в 2016 г.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информированности населения о деятельности НКО посредством  увеличения  количества публикаций в СМИ: до 15 в 2014 г., до17 в 2015 г., до 20 в 2016 г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 количества жителей района, которым будет оказана социальная  и иная помощь  представителями НК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 4000 чел. в 2014 г., до 4100 чел. в 2015 г., до 4200 чел. в 2016 г.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увеличение количества мероприятий по социальной реабилитации людей с ограниченными возможностями: до 20 в 2014 г., до 22 в 2015 г., до 24 в 2016 г.,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количества  партнеров (организаций)  - до 20 в 2014 г., до 22 в 2015г., до 25 в 2016 г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 средств, привлекаемых из  внебюджетных источников: до 2 080,0 тыс.руб. в 2014 г., до 1 990,0 тыс.руб. в 2015г., до 2 060,0 тыс.руб. в 2016 г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величение количества проектов НКО, направленных на устойчивое развитие  района, (до 7 в 2014 г., до 8 в 2015 г., до 9  в 2016 г.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увеличение количества мероприятий по патриотическому воспитанию подрастающего поколения: до 17 в 2014 г., до 19 в 2015 г., до 20 в 2016 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нтроль за реализацией  Программы  осуществляется  отделом экономики  администрации муниципального образования «Устьянский муниципальный район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7:00Z</dcterms:created>
  <dc:creator>Admin</dc:creator>
  <dc:description/>
  <cp:keywords/>
  <dc:language>en-US</dc:language>
  <cp:lastModifiedBy>User</cp:lastModifiedBy>
  <cp:lastPrinted>2013-11-21T09:37:00Z</cp:lastPrinted>
  <dcterms:modified xsi:type="dcterms:W3CDTF">2013-11-21T05:38:00Z</dcterms:modified>
  <cp:revision>23</cp:revision>
  <dc:subject/>
  <dc:title>Муниципальная  долгосрочная  целевая программа</dc:title>
</cp:coreProperties>
</file>