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й  программы развития образования Устьянского района на 2014-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5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 развития образования Устьянского района на 2014-16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рограмма Архангельской области «Развитие образования и науки Архангельской области  на 2013 -2016 годы», утвержденная постановлением Правительства Архангельской области  от 12 октября 2012г. № 463-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 (Указ Президента РФ от 04.02.2010г. № 27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«О плане действий по модернизации общего образования на 2011-2015 годы» (распоряжение Правительства РФ от 07 сентября 2010г. № 1507-р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Устьянский муниципальный райо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Устьян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Устьян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го и дополнительного образования Усть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го творчества, экологической и исследовательской деятельности воспитанников и обучающихся  Усть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  детей  в  каникулярный  перио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4.      Создание безопасной инфраструктуры образовательных учреждений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Устьянский муниципальный рай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, качества и эффективности образования в Устьянском районе с учетом запросов личности, общества и государ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доступности и качества  общего и дополнительного образования, соответствующего потребностям граждан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пешной социализации и эффективной самореализации обучающихся  через организацию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ических и руководящих работников, улучшение кадрового обеспечения отрасли образования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в возрасте от 3 до 7 лет, обеспеченных услугами дошкольного образования, в процентах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Отношение среднего балла единого государственного экзамена (в расчет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общеобразовательных организаций </w:t>
              <w:br/>
              <w:t>с худшими результатами единого государственного экзамена, в процент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ля детей с ограниченными возможностями здоровья возраста от 7 до 17 лет, обучающихся по программам школьного образования (в любой форме), от общей численности детей </w:t>
              <w:br/>
              <w:t>с ограниченными возможностями здоровья возраста от 7 до 17 лет, в проц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доля детей, охваченных образовательными программами дополнительного образования детей, в процент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183 700 1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- 408 074 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Федеральный бюджет-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Управлением образования администрации МО «Устьянский муниципальный район», Муниципальным государственно-общественным советом  по развитию образования Устьянского района (МГОС), Советом руководителей образовательных учреждений Устьянского района, Советом по введению ФГО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5:00Z</dcterms:created>
  <dc:creator>Admin</dc:creator>
  <dc:description/>
  <cp:keywords/>
  <dc:language>en-US</dc:language>
  <cp:lastModifiedBy>User</cp:lastModifiedBy>
  <cp:lastPrinted>2013-11-21T11:00:00Z</cp:lastPrinted>
  <dcterms:modified xsi:type="dcterms:W3CDTF">2013-12-04T08:55:00Z</dcterms:modified>
  <cp:revision>56</cp:revision>
  <dc:subject/>
  <dc:title/>
</cp:coreProperties>
</file>