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32"/>
          <w:szCs w:val="32"/>
        </w:rPr>
        <w:t xml:space="preserve">Уважаемые депутаты  </w:t>
      </w:r>
    </w:p>
    <w:p>
      <w:pPr>
        <w:pStyle w:val="Normal"/>
        <w:ind w:left="1416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color w:val="000000"/>
          <w:sz w:val="32"/>
          <w:szCs w:val="32"/>
        </w:rPr>
        <w:t>до вашего сведения доводится информация об исполнении бюджета  муниципального образования» Устьянский муниципальный район за 1 квартал 2015 года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денежное содержание.</w:t>
      </w:r>
    </w:p>
    <w:p>
      <w:pPr>
        <w:pStyle w:val="Normal"/>
        <w:ind w:left="-360" w:hanging="0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Доходы</w:t>
      </w:r>
      <w:r>
        <w:rPr>
          <w:color w:val="000000"/>
          <w:sz w:val="28"/>
        </w:rPr>
        <w:t xml:space="preserve"> за  1 квартал 2015 года исполнены на 25,5 %  (</w:t>
      </w:r>
      <w:r>
        <w:rPr>
          <w:i/>
          <w:iCs/>
          <w:color w:val="000000"/>
          <w:sz w:val="28"/>
        </w:rPr>
        <w:t>аналогичный период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рошлого года на  24,19%)</w:t>
      </w:r>
      <w:r>
        <w:rPr>
          <w:color w:val="000000"/>
          <w:sz w:val="28"/>
        </w:rPr>
        <w:t xml:space="preserve"> к годовым назначениям, в сумме составили 210 970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</w:rPr>
        <w:t>5</w:t>
      </w:r>
      <w:r>
        <w:rPr>
          <w:color w:val="000000"/>
          <w:sz w:val="28"/>
        </w:rPr>
        <w:t xml:space="preserve"> т.р. ( </w:t>
      </w:r>
      <w:r>
        <w:rPr>
          <w:i/>
          <w:iCs/>
          <w:color w:val="000000"/>
          <w:sz w:val="28"/>
        </w:rPr>
        <w:t>аналогичный период прошлого года – 230 747,89 т.р</w:t>
      </w:r>
      <w:r>
        <w:rPr>
          <w:color w:val="000000"/>
          <w:sz w:val="28"/>
        </w:rPr>
        <w:t xml:space="preserve">.) </w:t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</w:rPr>
        <w:t xml:space="preserve">Расходы </w:t>
      </w:r>
      <w:r>
        <w:rPr>
          <w:color w:val="000000"/>
          <w:sz w:val="28"/>
        </w:rPr>
        <w:t>бюджета МО  «Устьнский муниципального район» исполнены на 26,8 % прош. год 23,6%)  к годовым назначениям, в сумме составили  223 497,8 т.р. (</w:t>
      </w:r>
      <w:r>
        <w:rPr>
          <w:i/>
          <w:iCs/>
          <w:color w:val="000000"/>
          <w:sz w:val="28"/>
        </w:rPr>
        <w:t xml:space="preserve">аналогичный период прошлого года – 236 638,0 т.р.) </w:t>
      </w:r>
    </w:p>
    <w:p>
      <w:pPr>
        <w:pStyle w:val="Normal"/>
        <w:ind w:left="-360" w:hanging="0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-360" w:hanging="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собственных доходов за 1квартал поступило     31 003,1 т.р. (</w:t>
      </w:r>
      <w:r>
        <w:rPr>
          <w:i/>
          <w:iCs/>
          <w:color w:val="000000"/>
          <w:sz w:val="28"/>
        </w:rPr>
        <w:t>аналогичный период прошлого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года – 28 370,7 тыс. руб</w:t>
      </w:r>
      <w:r>
        <w:rPr>
          <w:color w:val="000000"/>
          <w:sz w:val="28"/>
        </w:rPr>
        <w:t xml:space="preserve">.)  или 23,6%  (прошл. год 22,4%) к годовым назначениям. 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бюджетообразующими источниками собственных доходов в 1 квартале текущего года являются налог на доходы физических лиц, доля которого в общем объеме налоговых и неналоговых доходов составляет 59,3% и налоги на совокупный доход, доля которых в общем объеме налоговых и неналоговых доходов составляет 18,4%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1 квартале 2015 года поступило налога 18 376, 7 т. р., что составляет 23,0% от годовых плановых назначений – 79 840,0 т. р.  К кассовому плану 1 квартала  исполнение составило 91,9%. К уровню прошлого года рост составил  105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логовых органов к основными должникам приняты меры  по ликвидации допущенной налоговыми агентами задолженности по НДФЛ: проведены межведомственные комиссии, налоговые провер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кцизы по подакцизным товарам (продукции)</w:t>
      </w:r>
      <w:r>
        <w:rPr>
          <w:sz w:val="28"/>
          <w:szCs w:val="28"/>
        </w:rPr>
        <w:t xml:space="preserve"> исполнение составило - 2 072,9 т.р. или 35,8% утвержденных годовых назначений 5 789,8 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 К кассовому плану 1 квартала рост составил на 148,7% .К уровню 2014г. рост составил 101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перевыполнения текущих прогнозов в администрировании  платежа (прогнозирование и исполнение прогнозных оц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логи на совокупный дох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целом по доходному источнику исполнение составило 5 697,7 т. р. или 24,2%  год. назначений ( 23 596,9т.р.). К  кассовому плану 1 квартала исполнение составило 96,5%. К уровню 2014г. рост составил 114,2%,, в том числе по видам доходов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иный налог на вмененный дох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– 23 550,0т.р., выполнение  составило 5 692,8т.р.  или 24,2%. </w:t>
      </w:r>
    </w:p>
    <w:p>
      <w:pPr>
        <w:pStyle w:val="Normal"/>
        <w:jc w:val="both"/>
        <w:rPr/>
      </w:pPr>
      <w:r>
        <w:rPr>
          <w:sz w:val="28"/>
          <w:szCs w:val="28"/>
        </w:rPr>
        <w:t>К кассовому плану 1 квартала 96,6% . К  уровню 2014г. рост составил 115,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чина неисполнения: изменение областной Методики расчета налогового потенциала, включение в прогнозную оценку потенциально дополнительных доходов бюджетов от сокращения недоимки (50% от прироста недоимки в 2014 году), а также неизменность коэффициента базовой доходности - К2 с 2010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:</w:t>
      </w:r>
    </w:p>
    <w:p>
      <w:pPr>
        <w:pStyle w:val="Normal"/>
        <w:jc w:val="both"/>
        <w:rPr/>
      </w:pPr>
      <w:r>
        <w:rPr>
          <w:sz w:val="28"/>
          <w:szCs w:val="28"/>
        </w:rPr>
        <w:t>план – 41,9 т. р. По данным налоговых органов поступление в 1 квартале 2015 года со ставило 2,6 т. р. (6,3%), в том числе: уплата налога по сроку 31.03.2014 года – 1,0 тыс.руб., поступление по результатам контрольной деятельности  (штраф) – 1,5 тыс.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– 5,0 т.р., выполнение  составило 2,3 т.р. или 45,9% год.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тора, только один индивидуальный предприниматель применял патентную систему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е налоговое поступление объясняется низкой активностью налогоплательщиков в применении патентной системы налогообложения, в следствии низкого размера потенциально возможного к получению индивидуальным предпринимателем годового дохода в налоговом пери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ми органами за период начислено 5,0т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сударственная пошлина</w:t>
      </w:r>
      <w:r>
        <w:rPr>
          <w:sz w:val="28"/>
          <w:szCs w:val="28"/>
        </w:rPr>
        <w:t xml:space="preserve"> за 1 квартал 2015 года выполнена на 26,2%, п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м плане 2 300,0т.р., выполнение составило 785,0 т.р. К кассовому плану 1 квартала  исполнение составило 108,7%. К уровню 2014г. рост составил 138,7%. При формировании бюджета данные платежи были просчитаны исходя из фактической динамики поступлений 2013-14 годов с учетом изменений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олженность и перерасчеты по отмененным налогам, сборам и иным обязательным платеж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и в бюджет района по результатам контрольной деятельности налоговых органов – администратора платежей по взысканию задолженности прошлых лет по отмененным налогам, сборам, платежам в сумме 10,6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ходы от использования имущества, находящегося в муниципальной собственнос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 целом по доходному источнику исполнение составило 3 144,3 т. р. или 25,2% от годовых плановых назначений, в том числе по видам доходов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ходы, получаемые в виде арендной платы за земельные участки,</w:t>
      </w:r>
      <w:r>
        <w:rPr>
          <w:sz w:val="28"/>
          <w:szCs w:val="28"/>
        </w:rPr>
        <w:t xml:space="preserve"> государственная собственность на которые не разграничена и которые расположены в границах поселений составили 2 603,7 т. р. или 25,4% год. назначений. Администратором проводится претензионно – исковая работа: за период направлено 19 претензий на сумму 355,5т. р.. (из них оплачено 90,8т. р.) и 1 исковое заявление на сумму 373, 5 т.р. (оплачено 188,0 т.руб.). Перевыполнение плановых  назначений обусловлено заключением 20 договоров аренды земельных участков, площадью 8,55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1 квартала 2015 год КУМИ проведено 7 аукционов по продаже права аренды земельных участков, в результате предоставлено 12 земельных участков, из которых 4 участка (площадью 1 219 кв.м) общей стоимостью 53,8 т. р. предоставлены в собственность; 8 участков (площадью 71 536 кв.м) общей стоимостью 4 126,7т. р. передано в аренду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план – 7,0т.р., исполнение составило – 5,7 т. р.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ходы от сдачи в аренду имущества, составляющего государственную (муниципальную) казну</w:t>
      </w:r>
      <w:r>
        <w:rPr>
          <w:sz w:val="28"/>
          <w:szCs w:val="28"/>
        </w:rPr>
        <w:t xml:space="preserve">  за отчетный период исполнение составило 475,1т.р. или 23,8% плановых назначений. Администратором платежа проводится работа по снижению задолженности в бюджет, которая возросла в 1,46 раза по отношению к 1.01.2015г.. Основными должниками по аренде имущества являются: ООО «Фаркоп» - 261 558,75 руб., ИП Борзая ОН – 53 717,20 рублей, ИП Лашова Н.В. – 32 442,72 руб., ИНФО – 54 178,46 руб.. В 1 квартале 2015 года выставлены 2 претензии на сумму 19 787,95 руб., из них оплачено 13 754,3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чие платежи от государственных и муниципальных унитарных предприятий </w:t>
      </w:r>
      <w:r>
        <w:rPr>
          <w:sz w:val="28"/>
          <w:szCs w:val="28"/>
        </w:rPr>
        <w:t xml:space="preserve">в бюджет определены фактически сложившемся, результатом финансово-хозяйственной деятельности за 2014 год муниципального унитарного предприятия «Гостиница Октябрьская» и составили – 13 162,22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чие поступления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 за отчетный период исполнение составило – 46,6 руб. или 21,7%  плановых назначений. К кассовому плану 1 квартала исполнение составило 84,8%. К уровню 2014г. снижение составило 17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ие бюджетных назначений обусловлено ростом задолженности  по договорам аренды имущества, находящегося в оперативном управлении (5 договоров) 46,6 т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за 1 квартал 2015 года исполнена на 25,9% или в сумме составило 280,0 т.р. К кассовому плану 1 квартала  исполнение составило 103,7%. К уровню 2014г. рост составил 100,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– 300 000,0 руб., выполнение составило – 0,00 руб. Незапланированных средств в бюджет района в погашение задолженности прошлых лет за период не поступал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ходы от продажи материальных ресурсов</w:t>
      </w:r>
      <w:r>
        <w:rPr>
          <w:sz w:val="28"/>
          <w:szCs w:val="28"/>
        </w:rPr>
        <w:t xml:space="preserve"> за 1 квартал 2015 года выполнен на 29,9%, при план – 1 150,0 т. р., выполнение составило – 343,7 т. р.. К кассовому плану 1 квартала исполнение составило 67,1%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реализации муниципального имущества</w:t>
      </w:r>
      <w:r>
        <w:rPr>
          <w:sz w:val="28"/>
          <w:szCs w:val="28"/>
        </w:rPr>
        <w:t xml:space="preserve"> составили 112,8т.р. </w:t>
      </w:r>
      <w:r>
        <w:rPr>
          <w:b/>
          <w:sz w:val="28"/>
          <w:szCs w:val="28"/>
        </w:rPr>
        <w:t>здание ГБУ ( газоболонные установки)</w:t>
      </w:r>
      <w:r>
        <w:rPr>
          <w:sz w:val="28"/>
          <w:szCs w:val="28"/>
        </w:rPr>
        <w:t xml:space="preserve">, назначение нежилое, этажность – 1, общая площадь – 15,4 кв.м, инв. № 14044398, лит. А, адрес объекта: Архангельская область, Устьянский муниципальный район, МО «Октябрьское», р.п. Октябрьский, ул. Победы, дом 14а и </w:t>
      </w:r>
      <w:r>
        <w:rPr>
          <w:b/>
          <w:bCs/>
          <w:sz w:val="28"/>
          <w:szCs w:val="28"/>
        </w:rPr>
        <w:t xml:space="preserve">земельный участок кадастровый номер </w:t>
      </w:r>
      <w:r>
        <w:rPr>
          <w:b/>
          <w:sz w:val="28"/>
          <w:szCs w:val="28"/>
        </w:rPr>
        <w:t xml:space="preserve">29:18:100117:42, </w:t>
      </w:r>
      <w:r>
        <w:rPr>
          <w:sz w:val="28"/>
          <w:szCs w:val="28"/>
        </w:rPr>
        <w:t xml:space="preserve">Категория земель: земли населенных пунктов. Разрешенное использование: для размещения здания газобаллонных установок. Площадь: 74 кв.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от продажи земельных участков</w:t>
      </w:r>
      <w:r>
        <w:rPr>
          <w:sz w:val="28"/>
          <w:szCs w:val="28"/>
        </w:rPr>
        <w:t xml:space="preserve"> составили 230,9 т.р. или 22,0% год. наз. (плане 1 050,0 т.р.) К кассовому плану 1 квартала исполение составило 47,4%. По итогам аукционов заключено 30 договоров купли-продажи земельных участков общей площадью более 18 90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Штрафы, санкции, возмещение ущерба</w:t>
      </w:r>
      <w:r>
        <w:rPr>
          <w:sz w:val="28"/>
          <w:szCs w:val="28"/>
        </w:rPr>
        <w:t xml:space="preserve"> за 1 квартал 2015 года выполнены на 15,4%, при плане  2 508,0т.р., исполнение составило  386,1 т.р. К  кассовому плану 1 квартала исполнение составило 61,6%. К уровню 2014г. снижение составило 5,6%. Невыполнение плановых показателей обусловлено недопоступлением в бюджет денежных взысканий (штрафов) взыскиваемые с лиц, виновных в совершении преступлений, и в возмещение ущерба имуществу, зачисляемых в бюджеты; за нарушение законодательства Российской Федерации об административных правонарушениях; прочих поступлений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чие неналоговые доход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выясненные поступления:</w:t>
      </w:r>
      <w:r>
        <w:rPr>
          <w:sz w:val="28"/>
          <w:szCs w:val="28"/>
        </w:rPr>
        <w:t xml:space="preserve"> на 1.04.2015 года составили по бюджету « – »  93 930,1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величения поступлений в местные бюджеты в течение 2015 года принимались действенные меры, направленные на погашение налоговыми агентами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районом, совместно с налоговым органом проведена 1 межведомственная комиссия, на которых рассмотрено 9 налоговых агентов, имеющих задолженность в бюджет. В результате контрольно-надзорных мероприятий погашена задолженность 3 неплательщиками в сумме 4 139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108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</w:rPr>
      </w:pPr>
      <w:r>
        <w:rPr>
          <w:color w:val="000000"/>
          <w:sz w:val="28"/>
        </w:rPr>
        <w:t>Поступило безвозмездных поступлений  от других бюджетов бюджетной системы за 1квартал в сумме 179  967,41т.р. или  25,7% (</w:t>
      </w:r>
      <w:r>
        <w:rPr>
          <w:i/>
          <w:iCs/>
          <w:color w:val="000000"/>
          <w:sz w:val="28"/>
        </w:rPr>
        <w:t>аналогичный период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рошлого года</w:t>
      </w:r>
      <w:r>
        <w:rPr>
          <w:color w:val="000000"/>
          <w:sz w:val="28"/>
        </w:rPr>
        <w:t xml:space="preserve"> 202  377,1 т.р. , в том числе</w:t>
      </w:r>
    </w:p>
    <w:p>
      <w:pPr>
        <w:pStyle w:val="Normal"/>
        <w:ind w:left="-360" w:hanging="0"/>
        <w:rPr>
          <w:color w:val="000000"/>
          <w:sz w:val="28"/>
        </w:rPr>
      </w:pPr>
      <w:r>
        <w:rPr>
          <w:color w:val="000000"/>
          <w:sz w:val="28"/>
        </w:rPr>
        <w:t xml:space="preserve">- дотации  бюджетам муниципальных районов  на сумму 112 871,8 т.р. (прош. год 11 098,7 т.р.) или 25% годовых назначений. </w:t>
      </w:r>
    </w:p>
    <w:p>
      <w:pPr>
        <w:pStyle w:val="Normal"/>
        <w:ind w:left="-360" w:hanging="0"/>
        <w:rPr/>
      </w:pPr>
      <w:r>
        <w:rPr>
          <w:color w:val="000000"/>
          <w:sz w:val="28"/>
        </w:rPr>
        <w:t>- субвенций от других   бюджетов бюджетной системы РФ на сумму 105 381,5т.р ( прош. год  105 766,5 т.р.) или 22,3% годовых назначений</w:t>
      </w:r>
    </w:p>
    <w:p>
      <w:pPr>
        <w:pStyle w:val="Normal"/>
        <w:ind w:left="-360" w:hanging="0"/>
        <w:rPr/>
      </w:pPr>
      <w:r>
        <w:rPr>
          <w:color w:val="000000"/>
          <w:sz w:val="28"/>
        </w:rPr>
        <w:t>- субсидий от других бюджетов системы РФ на сумму 62 132,8 т.р. ( прош. год 81 804,9т.р.) или  35,9% годовых назначений</w:t>
      </w:r>
    </w:p>
    <w:p>
      <w:pPr>
        <w:pStyle w:val="Normal"/>
        <w:ind w:left="-360" w:hanging="0"/>
        <w:rPr>
          <w:color w:val="000000"/>
          <w:sz w:val="28"/>
        </w:rPr>
      </w:pPr>
      <w:r>
        <w:rPr>
          <w:color w:val="000000"/>
          <w:sz w:val="28"/>
        </w:rPr>
        <w:t xml:space="preserve">- Иные межбюджетные поступления  от других уровней бюджетов 55,1 т.р. </w:t>
      </w:r>
    </w:p>
    <w:p>
      <w:pPr>
        <w:pStyle w:val="Normal"/>
        <w:ind w:left="-360" w:hanging="0"/>
        <w:rPr>
          <w:color w:val="000000"/>
          <w:sz w:val="28"/>
        </w:rPr>
      </w:pPr>
      <w:r>
        <w:rPr>
          <w:color w:val="000000"/>
          <w:sz w:val="28"/>
        </w:rPr>
        <w:t>( прош .год  12,1 т.р.)  или 13,3%.</w:t>
      </w:r>
    </w:p>
    <w:p>
      <w:pPr>
        <w:pStyle w:val="Normal"/>
        <w:ind w:left="-360" w:hanging="0"/>
        <w:rPr/>
      </w:pPr>
      <w:r>
        <w:rPr>
          <w:color w:val="000000"/>
          <w:sz w:val="28"/>
        </w:rPr>
        <w:t>Прочие безвозмездные поступления (спонсорские помощи) 1 116,0т.р. или  100%</w:t>
      </w:r>
    </w:p>
    <w:p>
      <w:pPr>
        <w:pStyle w:val="Normal"/>
        <w:ind w:left="-360" w:hanging="0"/>
        <w:rPr/>
      </w:pPr>
      <w:r>
        <w:rPr>
          <w:color w:val="000000"/>
          <w:sz w:val="28"/>
        </w:rPr>
        <w:t xml:space="preserve">Доходы от возврата в район остатков субсидий, субвенций и  иных межбюджетных трансфертов, имеющих целевое назначение  из бюджетов поселений + 906,2 т.р. </w:t>
      </w:r>
    </w:p>
    <w:p>
      <w:pPr>
        <w:pStyle w:val="Normal"/>
        <w:ind w:left="-360" w:hanging="0"/>
        <w:rPr/>
      </w:pPr>
      <w:r>
        <w:rPr>
          <w:color w:val="000000"/>
          <w:sz w:val="28"/>
        </w:rPr>
        <w:t>Доходы от возврата в субъект остатков субсидий, субвенций и  иных межбюджетных трансфертов, имеющих целевое назначение  из бюджета муниципального района –  2 499,0 т.р.</w:t>
      </w:r>
    </w:p>
    <w:p>
      <w:pPr>
        <w:pStyle w:val="Normal"/>
        <w:ind w:left="1416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РАСХОДЫ(26,8 %)</w:t>
      </w:r>
    </w:p>
    <w:p>
      <w:pPr>
        <w:pStyle w:val="Normal"/>
        <w:ind w:left="1416" w:firstLine="708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Heading1"/>
        <w:ind w:left="180" w:hanging="180"/>
        <w:rPr/>
      </w:pPr>
      <w:r>
        <w:rPr>
          <w:color w:val="000000"/>
        </w:rPr>
        <w:t xml:space="preserve">На раздел  </w:t>
      </w:r>
      <w:r>
        <w:rPr>
          <w:b/>
          <w:color w:val="000000"/>
        </w:rPr>
        <w:t>Общегосударственные  вопросы</w:t>
      </w:r>
      <w:r>
        <w:rPr>
          <w:color w:val="000000"/>
        </w:rPr>
        <w:t xml:space="preserve"> за 1 квартал 2015 года направлено 12 438,1  т.р. ( прош. год 13 237,4 т.р.) или  22,4% от годовых назначений.</w:t>
      </w:r>
    </w:p>
    <w:p>
      <w:pPr>
        <w:pStyle w:val="Normal"/>
        <w:rPr/>
      </w:pPr>
      <w:r>
        <w:rPr/>
        <w:t>На содержание высшего должностного лица направлено  20,4%</w:t>
      </w:r>
    </w:p>
    <w:p>
      <w:pPr>
        <w:pStyle w:val="Normal"/>
        <w:rPr/>
      </w:pPr>
      <w:r>
        <w:rPr/>
        <w:t>Расходы по представительным органам исполнены на 18,5%.</w:t>
      </w:r>
    </w:p>
    <w:p>
      <w:pPr>
        <w:pStyle w:val="Normal"/>
        <w:rPr/>
      </w:pPr>
      <w:r>
        <w:rPr/>
        <w:t>На содержание органов исполнительной власти направлено 23,4%</w:t>
      </w:r>
    </w:p>
    <w:p>
      <w:pPr>
        <w:pStyle w:val="Normal"/>
        <w:rPr/>
      </w:pPr>
      <w:r>
        <w:rPr/>
        <w:t>Резервный фонд  администрации использован в сумме 98,41 т.р. или 12,1 %,</w:t>
      </w:r>
    </w:p>
    <w:p>
      <w:pPr>
        <w:pStyle w:val="Normal"/>
        <w:rPr/>
      </w:pPr>
      <w:r>
        <w:rPr/>
        <w:t>Другие  общегосударственные расходы исполнены на 21,6%  ( содержание ХЭУ,  ТОСы ,субсидии на конкурсной основе социально – ориентированных НКО, организация учета муниципального имущества (паспортизация), компенсация  выпадающих налогов поселениям от арендных платежей, исполнительный лист на сумму 90,0т.р. энергическое обследования здания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раздел</w:t>
      </w:r>
      <w:r>
        <w:rPr>
          <w:b/>
          <w:sz w:val="28"/>
          <w:szCs w:val="28"/>
        </w:rPr>
        <w:t xml:space="preserve"> Национальная оборона </w:t>
      </w:r>
      <w:r>
        <w:rPr>
          <w:sz w:val="28"/>
          <w:szCs w:val="28"/>
        </w:rPr>
        <w:t xml:space="preserve">за 1 квартал 2015год направлено767,1 т.р. или 50% годовых назначений. По данному разделу прошли расходы перечисленные поселениям на осуществление первичного воинского учета на территориях, где отсутствуют военные комиссариаты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Расходов по разделу «</w:t>
      </w:r>
      <w:r>
        <w:rPr>
          <w:b/>
          <w:color w:val="000000"/>
          <w:sz w:val="28"/>
          <w:szCs w:val="28"/>
        </w:rPr>
        <w:t xml:space="preserve">Национальная безопасность и правоохранительная деятельность» </w:t>
      </w:r>
      <w:r>
        <w:rPr>
          <w:color w:val="000000"/>
          <w:sz w:val="28"/>
          <w:szCs w:val="28"/>
        </w:rPr>
        <w:t>при плане 193,0т.р., расходы не производились. По данному разделу запланированы средства по передаваемым полномочиям от поселений от ГО и ЧС мероприятия, мероприятия по МП «Профилактика преступлений, терроризма, экстремизма и иных правонарушений» 30,0т.р., мероприятия по МП «Профилактика безопасности и правонарушений несовершеннолетних» - 20,0 т.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» расходы составили за 1 квартал -   при плате 2 298,9 т.р., или от годовых назначений 14,9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% исполнения  сложился по исполнению Дорожного Фонда, поступило средств ДФ 2 072,9т.р., израсходовано 300,0т.р. в связи с отсутствием наличных финансовых средств и предоставленной отчетности от поселений ,  за счет остатка  на счетах на 01.01.2015 года из 644,7 т.р. направлено 200,0т.р.( в связи с отсутствием наличных финансов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ступали средства из областного бюджета от  уплаты транспортного налога зачисляемого на территории Устьянского района  1 493,0 т.р., а так же  средства  на строительство участка автодороги д. Кононовская 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линовка – 4 500,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ступили средства из Областного бюджета на проведение кадастровых работ в отношении земельных участков, предоставляемых многодетным семьям  на сумму 313,0 т.р., соответственно не направлялись средства из в части софинансирвания из  РБ - 16,5т.р.</w:t>
      </w:r>
    </w:p>
    <w:p>
      <w:pPr>
        <w:pStyle w:val="Normal"/>
        <w:rPr/>
      </w:pPr>
      <w:r>
        <w:rPr>
          <w:sz w:val="28"/>
          <w:szCs w:val="28"/>
        </w:rPr>
        <w:t xml:space="preserve">На мероприятиям по землеустройству и землепользованию направлено 1,2т.р. из 300,0т.р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 мероприятия по созданию условий для обеспечения поселений услугами торговли за счет средств  РБ -   108,3т.р. или 57,9% районных годовых назначений. Из областного бюджет на эти цели средства в сумме 280,5т.р. не поступа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П « «Развитие малого и среднего предпринимательства  в Устьянском районе на 2014 – 2016 годы» направлено 20,0т.р на сопровождение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расходы по исполнительному листу в части возмещения затрат перевозчикам, осуществляющих перевозку пассажиров и багажа по социально значимым маршрутам 534,4 т.р., в том числе в рамках МП» Развитие транспортной системы Устьянского района на  2014 – 2017 годы» 500,0т.р. и непрограммным методом путем снятия с содержания органов власти 34,4 т.р.</w:t>
      </w:r>
    </w:p>
    <w:p>
      <w:pPr>
        <w:pStyle w:val="Normal"/>
        <w:rPr/>
      </w:pPr>
      <w:r>
        <w:rPr>
          <w:sz w:val="28"/>
          <w:szCs w:val="28"/>
        </w:rPr>
        <w:t>Проплачен  в части софинансировния  2 - ой автобус в сумме 1089,1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</w:t>
      </w:r>
      <w:r>
        <w:rPr>
          <w:b/>
          <w:sz w:val="28"/>
          <w:szCs w:val="28"/>
        </w:rPr>
        <w:t>Жилищное - коммунальное хозяйство</w:t>
      </w:r>
      <w:r>
        <w:rPr>
          <w:sz w:val="28"/>
          <w:szCs w:val="28"/>
        </w:rPr>
        <w:t xml:space="preserve">» за 1 квартал </w:t>
      </w:r>
      <w:r>
        <w:rPr>
          <w:color w:val="000000"/>
          <w:sz w:val="28"/>
          <w:szCs w:val="28"/>
        </w:rPr>
        <w:t>2015года  составили –  20 220,7 т.р. или 99,6% к годовым назначе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 «Жилищное хозяйство» исполнение составило 100%. Связано это с тем, что  средства Фонда содействия реформирования ЖКХ за 2014г. по переселению граждан из аварийного жилого фонд  поступили в 1 квартале и в полном объёме направлены в поселения в сумме 16 622,5 т.р. Областные средства  на эти же цели  в сумме 3 499,8 т.р. поступили в конце 2014 года, так же в 1 квартале были направлены в поселения в соответствии с заключенными соглашения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дразделу «Коммунальное хозяйство» расходов не было. Данный подраздел  включает в себя  мероприятия по обеспечению качественным, доступным жильем и объектами инфраструктуры многодетных семей за счет средств  РБ 83,5т.р. в рамках МП «Социальное строительство и обеспечение качественным, доступным жилье и услугами жилищно – коммунального хозяйства населения Устьянского района на 2014 – 2016 годы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подразделу «Благоустройство» прошли средства резервного фонда администрации на МО  «Череновское» на восстановление подвесного моста через реку Устья в п. Квазеньга в сумме 98,4 т.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>Охрана окружающей сре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ы по данному разделу не  финансировались. Запланированы расходы в рамках МП «Безопасное обращение с отходами производства и потребления в МО Устьянский муниципальный район» на 2014 -2015 годы.2 на софинансирование мероприятия по разработке ПСД на строительство полигона ТБО на территории МО «Устьянский муниципальный район» - 20,0т.р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Образ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сходы на финансирование учреждений и мероприятий 161 741,5 т.р.области образования в 1 квартал текущего года составили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умме  157 095,8 тыс.руб. ( прош. год 157 095,8 т.р.) или  26,1% к плану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школьные учреждения направлено 58 239,0т.р. или 30,6%  к годовым назначениям. Высокий % исполнения  связан с выплатой кредиторской задолженности по коммунальным расх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Общему образованию ( содержание школ, школ со структурными подразделениями  учреждения по внешкольной работе УЦДО, ДЮК ФП; ДЮШОР, музыкальные школы) составили  101 599,1 т.р. или  24,7 % к годовым назначения. На мероприятия для участию детей в олимпиадах, конкурсах и т.д. направлено 66,7 т.р. или 16,7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молодежной политике и оздоровлению детей в каникулярное время в 1 квартале не производились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на другие вопросы в области образования (содержание сотрудников и обеспечение деятельности аппарата управления, содержание медкомиссии в Центре психолого – медико – социального сопровождения)  составили – 1 903,4 т.р. или 21,1%  годовых назнач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П « Развития физкультуры и спорта в Устьянском районе на 2014 – 2016 годы» на мероприятие Первенства России направлено 342,0 т.р. на покупку металлоискателей через бюджетное учреждение ДЮШ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ab/>
        <w:tab/>
        <w:t xml:space="preserve">          </w:t>
      </w: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по отрасли «Культура»  составили сумме – 10 622,0 т.р. (10 539,4 т.р.)  или  23,9% к годовым бюджетным назначениям.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содержание учреждений культуры,  искусства и кинематографии направлено -  9 378,0  т.р. (прош. год  9828,6 т.р.)  или  23,9 %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держание сотрудников и обеспечение деятельности аппарата, направлено – 1 244,0 т.р. или 23,4% к годовым назначениям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Социальная политика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сходы по социальной политике исполнены за 1 квартал -  2 323,8 т.р.</w:t>
      </w:r>
    </w:p>
    <w:p>
      <w:pPr>
        <w:pStyle w:val="Normal"/>
        <w:rPr/>
      </w:pPr>
      <w:r>
        <w:rPr>
          <w:color w:val="000000"/>
          <w:sz w:val="28"/>
          <w:szCs w:val="28"/>
        </w:rPr>
        <w:t>( прош.год   2 450,7т.р.) или 9,6% к годовым назначе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 На пенсионное обеспечение в соответствии с областным зако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государственной службе МО «Устьянский район» установлены доплаты к пенсиям муниципальных служащих, на эти цели направлено -  157,2т.р. или  12,2 % к годовым назначениям. (от потребн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На социальное обеспечение по  подразделу  10.03 направлено – 26,5т.р.  или 1,1 % годовых назначений. Низкий процент исполнения связан с тем, что по данному разделу   включены мероприятия по обеспечению жильем молодых семей по МП «Обеспечение жильем молодых семей на 2014 – 2020 г.» МБ - 1 964,3 т.р.( спонсорская помощь).  Расходы не проход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же не поступали средства по транспортной доступности по закону «О ветеранах» из фед. бюджета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ые граждане – 26,5т.р. ( по потребн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по подразделу «Охрана семьи и детства» исполнены в сумме 2 132,4 т.р. или 10,5%, к годовым назначениям. Данный подраздел включает в себ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областного бюджета в части средств на выплату  родительской платы в детских садах исполнение составило 2 124,4т.р. или 15,7% к годовым назначениям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изкий процент исполнения повлияли расходы по обеспечение жилыми помещениями детей сирот, детей оставшихся без попечения родителей за счет средств ОБ, которые в 1 квартале не поступили ( план. назначения 6 638,4т.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по приемным семьям  составили 8,0т.р. или 4,4%.( по потребн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опросы в области социальной политики включают в себя  федеральные средства на выплату вознаграждение профессиональным опекунам (за не дееспособным)  в сумме 7,6т.р. или 5,61% к годовым назначениям.( по потребн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«Физическая культура» расходы составили  89,7 т.р.  или 12,7%. По подразделу «Массовый спорт» финансируются расходы по проектированию  и  строительство лыжно- биатлонного центра в Устьянском районе», за 1 квартал расходы составили  31,9 т.р.  или 10,6%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ходы по спортивным мероприятия составили  57,8 т.р. или 14,2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бслуживание государственного и муниципального долг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сходы по обслуживанию государственного и муниципального долга составили – 446,5т.р. или 44,7%  к годовым назначе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Межбюджетные трансфер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 данному разделу расходы составили -  12 549,5т.р. ( прош. год 13 253,9 т.р.) или 24,3% к годовым назначениям,  финансовая помощь бюджетам посе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отации поселениям за счет средств областного бюджета направлено 1 865,6 т.р. или 25,0% к годовым назначениям.</w:t>
      </w:r>
    </w:p>
    <w:p>
      <w:pPr>
        <w:pStyle w:val="Normal"/>
        <w:rPr/>
      </w:pPr>
      <w:r>
        <w:rPr>
          <w:color w:val="000000"/>
          <w:sz w:val="28"/>
          <w:szCs w:val="28"/>
        </w:rPr>
        <w:t>-Дотации поселениям за сет средств районного бюджета –240,4т.р. или 100% к годовым назначе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софинансирование вопросов местного значения за счет средств районного бюджета  в сумме – 10 443,5 т.р. или 23,7% к годовым назначениям. Нет подписанного соглашения с МО «Октябрь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в рамках  МП составили  189 484,4 т.р. или  25 % год.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их расходах бюджета расходы по МП составили  84,8  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зервный фонд администрации МО «Устьянский муниципальный район» использован в сумме 98,4 т.р. или 12,1% годовых назначений. Отчет по использованию резервного фонда администрации прилаг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 по учреждениям органов исполнительной власти на 01.04.2015г. составила 2 992,0 т.р. снизилась  к 01.01.2015 г. на 788,0 т.р. На 01.06.2015года составила 2 924,9 т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ская задолженность  бюджетным учреждениям на 01.04.2015 года составила 26 996,6т.р. выросла к уровню н 01.01.2015г. на 7 446,4 т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6.2015г. составила  20 457,3 т.р. (в том числе коммун. услуги 9 192,1 т.р.)</w:t>
      </w:r>
    </w:p>
    <w:p>
      <w:pPr>
        <w:pStyle w:val="Normal"/>
        <w:rPr/>
      </w:pPr>
      <w:r>
        <w:rPr>
          <w:sz w:val="28"/>
          <w:szCs w:val="28"/>
        </w:rPr>
        <w:t>Остатки средств на 01.04.2015года на счетах – 19 355,4 т.р., из них</w:t>
      </w:r>
    </w:p>
    <w:p>
      <w:pPr>
        <w:pStyle w:val="Normal"/>
        <w:rPr/>
      </w:pPr>
      <w:r>
        <w:rPr>
          <w:sz w:val="28"/>
          <w:szCs w:val="28"/>
        </w:rPr>
        <w:t xml:space="preserve">федеральных и областных целевых денежных  на счетах бюджетных учреждений –  15 391 ,6т.р.,  целевых средств на распределительном счете  –   3 963,7 т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 квартале 2015 года  кредитов от кредитных организаций (банков)  на покрытие дефицита не привлекало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кредитов  от бюджетов других уровней  не привлекалось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гашено кредитов всего за 1 квартал -  0,0т. р., в том числе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гашено  кредитов  кредитным организациям  на сумму 0,0т.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4.2014 года муниципальный долг составил  -  14 300,0т.р.,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том числе коммерческие кредиты –  14 300,0 т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обслуживание долговых обязатель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ли на 01.04.2015г. – 446,5 т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ая численность муниципальных служащих органов самоуправления, работников муниципальных учреждений Устьянского района на 01. 04. 2015 года – 1 989,0 шт.ед. ( на 01.10.2014г. – 1 982,6  шт. ед.)(на 01.04.2013г. – 2 022,2 шт.ед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атраты (зарплата с начислениями)  - 125 596,4 т.р.  (прош. год 115 266,4 т.р.)</w:t>
      </w:r>
    </w:p>
    <w:p>
      <w:pPr>
        <w:pStyle w:val="Normal"/>
        <w:rPr/>
      </w:pPr>
      <w:r>
        <w:rPr>
          <w:sz w:val="28"/>
          <w:szCs w:val="28"/>
        </w:rPr>
        <w:t>Рост численности к отчету на 01.10.2014 года произошло  на 6,4 шт. ед., из них пед. работники  музыкальных школ  Управления культуры ,спорта, туризма и молодежи   6,4 ед.</w:t>
      </w:r>
    </w:p>
    <w:sectPr>
      <w:footerReference w:type="default" r:id="rId2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540" w:leader="none"/>
      </w:tabs>
      <w:ind w:left="180" w:hanging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2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7:00Z</dcterms:created>
  <dc:creator>Comp</dc:creator>
  <dc:description/>
  <dc:language>en-US</dc:language>
  <cp:lastModifiedBy>Zav</cp:lastModifiedBy>
  <cp:lastPrinted>2015-06-12T13:16:00Z</cp:lastPrinted>
  <dcterms:modified xsi:type="dcterms:W3CDTF">2015-06-24T12:07:00Z</dcterms:modified>
  <cp:revision>2</cp:revision>
  <dc:subject/>
  <dc:title>Уважаемые депутаты</dc:title>
</cp:coreProperties>
</file>