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>
          <w:color w:val="FF0000"/>
          <w:sz w:val="28"/>
        </w:rPr>
        <w:t xml:space="preserve"> </w:t>
      </w:r>
      <w:r>
        <w:rPr>
          <w:sz w:val="32"/>
          <w:szCs w:val="32"/>
        </w:rPr>
        <w:t xml:space="preserve">Уважаемые депутаты  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/>
      </w:pPr>
      <w:r>
        <w:rPr>
          <w:sz w:val="32"/>
          <w:szCs w:val="32"/>
        </w:rPr>
        <w:t>до вашего сведения доводится информация об исполнении бюджета  муниципального образования» Устьянский муниципальный район за 1 полугодие 2015 года и численности муниципальных служащих органов местного самоуправления, работников муниципальных учреждений Устьянского района с указанием фактических затрат на их денежное содержание.</w:t>
      </w:r>
    </w:p>
    <w:p>
      <w:pPr>
        <w:pStyle w:val="Normal"/>
        <w:ind w:left="-360" w:hanging="0"/>
        <w:rPr/>
      </w:pPr>
      <w:r>
        <w:rPr>
          <w:sz w:val="28"/>
        </w:rPr>
        <w:t xml:space="preserve">  </w:t>
      </w:r>
      <w:r>
        <w:rPr>
          <w:b/>
          <w:sz w:val="28"/>
        </w:rPr>
        <w:t>Доходы</w:t>
      </w:r>
      <w:r>
        <w:rPr>
          <w:sz w:val="28"/>
        </w:rPr>
        <w:t xml:space="preserve"> за  1 полугодие 2015 года исполнены на 53,0 %  (</w:t>
      </w:r>
      <w:r>
        <w:rPr>
          <w:i/>
          <w:iCs/>
          <w:sz w:val="28"/>
        </w:rPr>
        <w:t>аналогичный период</w:t>
      </w:r>
      <w:r>
        <w:rPr>
          <w:sz w:val="28"/>
        </w:rPr>
        <w:t xml:space="preserve"> </w:t>
      </w:r>
      <w:r>
        <w:rPr>
          <w:i/>
          <w:iCs/>
          <w:sz w:val="28"/>
        </w:rPr>
        <w:t>прошлого года на  56,8%)</w:t>
      </w:r>
      <w:r>
        <w:rPr>
          <w:sz w:val="28"/>
        </w:rPr>
        <w:t xml:space="preserve"> к годовым назначениям, в сумме составили 477  587,5 т.р.  ( </w:t>
      </w:r>
      <w:r>
        <w:rPr>
          <w:i/>
          <w:iCs/>
          <w:sz w:val="28"/>
        </w:rPr>
        <w:t>аналогичный период прошлого года – 588 104,4 т.р</w:t>
      </w:r>
      <w:r>
        <w:rPr>
          <w:sz w:val="28"/>
        </w:rPr>
        <w:t xml:space="preserve">.) </w:t>
      </w:r>
    </w:p>
    <w:p>
      <w:pPr>
        <w:pStyle w:val="Normal"/>
        <w:ind w:left="-360" w:hanging="0"/>
        <w:rPr/>
      </w:pPr>
      <w:r>
        <w:rPr>
          <w:b/>
          <w:sz w:val="28"/>
        </w:rPr>
        <w:t xml:space="preserve">Расходы </w:t>
      </w:r>
      <w:r>
        <w:rPr>
          <w:sz w:val="28"/>
        </w:rPr>
        <w:t>бюджета МО  «Устьнский муниципального район» исполнены на 55,3 % (прош. год 56,3%)  к  годовым назначениям, в сумме составили 504 8885,1т.р. (</w:t>
      </w:r>
      <w:r>
        <w:rPr>
          <w:i/>
          <w:iCs/>
          <w:sz w:val="28"/>
        </w:rPr>
        <w:t xml:space="preserve">аналогичный период прошлого года – 609 867,0 т.р.) </w:t>
      </w:r>
    </w:p>
    <w:p>
      <w:pPr>
        <w:pStyle w:val="Normal"/>
        <w:ind w:left="-360" w:hanging="0"/>
        <w:rPr>
          <w:i/>
          <w:i/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360" w:hanging="0"/>
        <w:rPr/>
      </w:pPr>
      <w:r>
        <w:rPr>
          <w:sz w:val="28"/>
        </w:rPr>
        <w:t xml:space="preserve"> </w:t>
      </w:r>
      <w:r>
        <w:rPr>
          <w:sz w:val="28"/>
        </w:rPr>
        <w:t>- собственных доходов за 1 полугодие поступило    61  991,6 т.р. (</w:t>
      </w:r>
      <w:r>
        <w:rPr>
          <w:i/>
          <w:iCs/>
          <w:sz w:val="28"/>
        </w:rPr>
        <w:t>аналогичный период прошлого</w:t>
      </w:r>
      <w:r>
        <w:rPr>
          <w:sz w:val="28"/>
        </w:rPr>
        <w:t xml:space="preserve"> </w:t>
      </w:r>
      <w:r>
        <w:rPr>
          <w:i/>
          <w:iCs/>
          <w:sz w:val="28"/>
        </w:rPr>
        <w:t>года – 56 515,0 тыс. руб</w:t>
      </w:r>
      <w:r>
        <w:rPr>
          <w:sz w:val="28"/>
        </w:rPr>
        <w:t xml:space="preserve">.)  или 43,4%  (прошл. год 44,6%) к годовым назначениям.  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и бюджетообразующими источниками собственных доходов в 1 полугодие текущего года являются налог на доходы физических лиц, доля которого в общем объеме налоговых и неналоговых доходов составляет 59,3% и налоги на совокупный доход, доля которых в общем объеме налоговых и неналоговых доходов составляет 18,4%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 в 1 полугодии 2015 года поступило налога 36 734, 1 т. руб., что составляет 46,0% от годовых плановых назначений – 79 840,1 т. руб. К кассовому плану 1 полугодия исполнение составило  91,8%. К уровню прошлого года рост 108,4%.</w:t>
      </w:r>
    </w:p>
    <w:p>
      <w:pPr>
        <w:pStyle w:val="Normal"/>
        <w:jc w:val="both"/>
        <w:rPr/>
      </w:pPr>
      <w:r>
        <w:rPr>
          <w:sz w:val="28"/>
          <w:szCs w:val="28"/>
        </w:rPr>
        <w:t>На неисполнение прогнозных показателей  оказало влияние увеличение возмещения НДФЛ по вычетам физических лиц в 1 полугодии 2015 года ( 8 662 тыс. руб.) по сравнению с аналогичным периодом 2014 года ( 6 066 тыс.руб.) на 2596 тыс.руб., а так же задержка в перечислении текущих платежей крупными предприятиями.  Налоговым органом и Фин. управлением на постоянной основе проводится мониторинг налоговых агентов имеющих задолженность по НДФЛ. Ведется детальный анализ, как снижения, так и роста НДФЛ к аналогичному периоду прошлого года. К должникам, имеющим задолженность приняты меры: проводятся межведомственные комиссии при администрации района и комиссии в налоговом орг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цизы по подакцизным товарам (продукции)</w:t>
      </w:r>
      <w:r>
        <w:rPr>
          <w:sz w:val="28"/>
          <w:szCs w:val="28"/>
        </w:rPr>
        <w:t xml:space="preserve"> исполнение составило – 3 618, 6 т. руб. или 62,5% утвержденных годовых назначений 5 789,8 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 К кассовому плану исполнение составило 129,2%.  К уровню прошлого года  рост составил 108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чина перевыполнения текущих прогнозов в администрировании  платежа (прогнозирование и исполнение прогнозных оцен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оги на совокупный доход:</w:t>
      </w:r>
      <w:r>
        <w:rPr>
          <w:sz w:val="28"/>
          <w:szCs w:val="28"/>
        </w:rPr>
        <w:t xml:space="preserve"> в целом по доходному источнику исполнение составило 11 469, 9 т. руб. или 48,6%  к  утверждённому  плану – 23 596,9 т. руб. К кассовому плану 1 полугодия исполнение составило 97,2%. Рост к уровню прошлого года на  108,7%., за счет единого налога на вмененный доход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 по видам доходов: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Единый налог на вмененный дох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– 23 550,0 т. руб., выполнение  составило – 11 458,5 т. руб. или 48,7%  и К кассовому плану 1 полугодия исполнение составило 97,3%.  Поступления по контрольной деятельности составили 818 ,0 т.р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чина неисполнения: изменение областной Методики расчета налогового потенциала, включение в прогнозную оценку потенциально дополнительных доходов бюджетов от сокращения недоимки (50% от прироста недоимки в 2014 году), а также неизменность коэффициента базовой доходности - К2 с 2010 года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диный сельскохозяйственный налог:</w:t>
      </w:r>
    </w:p>
    <w:p>
      <w:pPr>
        <w:pStyle w:val="Normal"/>
        <w:jc w:val="both"/>
        <w:rPr/>
      </w:pPr>
      <w:r>
        <w:rPr>
          <w:sz w:val="28"/>
          <w:szCs w:val="28"/>
        </w:rPr>
        <w:t>план – 41,9 т. руб. По данным налоговых органов поступление в 1 полугодии 2015 года составило  9,1 т. руб. или  21,8% годовых назначений, в том числе: текущая недоимка по сроку уплаты 31.03.2015 года составила 34,0 тыс. руб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ог, взимаемый в связи с применением патентной системы налогооб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– 5,0 т. руб., выполнение  составило – 2,3 т. р.  или 45,9% годов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ым администратора, только один индивидуальный предприниматель применял патентную систему налогооб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начительное налоговое поступление объясняется низкой активностью налогоплательщиков в применении патентной системы налогообложения, вследствие низкого размера потенциально возможного к получению индивидуальным предпринимателем годового дохода в налоговом период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логовыми органами за период начислено 5,0 тыс. руб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сударственная пошлина</w:t>
      </w:r>
      <w:r>
        <w:rPr>
          <w:sz w:val="28"/>
          <w:szCs w:val="28"/>
        </w:rPr>
        <w:t xml:space="preserve"> за 1 полугодие 2015 года выполнена на 52,7%. План – 2 995,5 т. руб., поступило – 1 578,3 т. руб. К кассовому плану 1 полугодия  исполнение составило 105,2%.. При формировании бюджета данные платежи были просчитаны исходя из фактической динамики поступлений 2013-14 годов с учетом изменений законод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к уровню прошлого года на 120,2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олженность и перерасчеты по отмененным налогам, сборам и иным обязательным платежам </w:t>
      </w:r>
      <w:r>
        <w:rPr>
          <w:sz w:val="28"/>
          <w:szCs w:val="28"/>
        </w:rPr>
        <w:t>поступили в бюджет района по результатам контрольной деятельности налоговых органов – администратора платежей по взысканию задолженности прошлых лет по отмененным налогам, сборам, платежам в сумме 10,6 т. руб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еналоговые доходы поступили в объеме 8 689,2 т. руб., в том числ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ходы от использования имущества, находящегося в муниципальной собственности</w:t>
      </w:r>
      <w:r>
        <w:rPr>
          <w:sz w:val="28"/>
          <w:szCs w:val="28"/>
        </w:rPr>
        <w:t xml:space="preserve">: в целом по доходному источнику исполнение составило 6 593,0 т. руб. или 52,9%  годовых уточненных назначений – 12 473,0 т. руб. К кассовому плану  исполнение составило 83,2%, в том числе по видам доходов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ходы, получаемые в виде арендной платы за земельные участки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ая собственность на которые не разграничена и которые расположены в границах поселений составили  5317,1 т. руб., план по сбору выполнен на 51,9%. Администратором проводится претензионно – исковая работа: за период 1 полугодия 2015г. направлено 20 претензий на сумму 581,5 тыс.руб., из них оплачено 350,9 тыс.руб.; 1 исковое заявление на сумму 373,5 тыс. руб., из них оплачено 373,5 тыс.руб. Перевыполнение плановых  назначений  обусловлено заключением 20 договоров аренды земельных участков, площадью 8,55 кв.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ходы, получаемые в виде арендной платы, а также средства от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родажи права на заключение договоров аренды за земли, находящиеся в собственности муниципальных районов </w:t>
      </w:r>
      <w:r>
        <w:rPr>
          <w:sz w:val="28"/>
          <w:szCs w:val="28"/>
        </w:rPr>
        <w:t>план – 7,0 т. руб., исполнение составило – 5,7т.руб., заключён один договор аренды (ЧП Борзая кафе «Лакомка»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оходы от сдачи в аренду имущества, составляюще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осударственную (муниципальную) казну</w:t>
      </w:r>
      <w:r>
        <w:rPr>
          <w:sz w:val="28"/>
          <w:szCs w:val="28"/>
        </w:rPr>
        <w:t xml:space="preserve">  за отчетный период исполнение составило 1 112,7 т. руб. или 55,6%   плановых назначениях -  2 000,0 т. руб. Администратором платежа проводится работа по снижению задолженности в бюджет направлено 3 претензии на сумму 30,5 тыс.руб., из них оплачено 13,8 тыс. руб. Рост к уровню прошлого года на 104,7%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рочие платежи от государственных и муниципальных унитарных предприятий </w:t>
      </w:r>
      <w:r>
        <w:rPr>
          <w:sz w:val="28"/>
          <w:szCs w:val="28"/>
        </w:rPr>
        <w:t xml:space="preserve">в бюджет определены фактически сложившимся, результатом финансово-хозяйственной деятельности за 2014 год муниципального унитарного предприятия «Гостиница Октябрьская» и составили – 13,2 т. 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за 2013 год поступило 23,3 т.р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чие поступления от использования имущества, находящегося в муниципальной собственности</w:t>
      </w:r>
      <w:r>
        <w:rPr>
          <w:sz w:val="28"/>
          <w:szCs w:val="28"/>
        </w:rPr>
        <w:t xml:space="preserve"> за отчетный период исполнение составило – 144,4 т. руб. или 67,2%  плановых назначениях  - 215,0 т. руб. К кассовому плану 1 полугодия исполнение составило 131,3%.  Доходы поступают по договорам аренды имущества, находящегося в оперативном управлен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ата за негативное воздействие на окружающую среду</w:t>
      </w:r>
      <w:r>
        <w:rPr>
          <w:sz w:val="28"/>
          <w:szCs w:val="28"/>
        </w:rPr>
        <w:t xml:space="preserve"> за 1 полугодие 2015 года выполнена на 49,2%, план – 1 080,0 т. руб., исполнение составило – 531,5 т. руб. К кассовому плану 1 полугодия исполнение составило 98,4%. К уровню прошлого года 79,1%. Снижение связи изменениями в 89 – ФЗ, не начисляется налог на транспортные средства на выхлопные г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чие доходы от оказания платных услуг получателями средств бюджетов муниципальных районов и компенсации затрат бюджетов муниципальных районов </w:t>
      </w:r>
      <w:r>
        <w:rPr>
          <w:sz w:val="28"/>
          <w:szCs w:val="28"/>
        </w:rPr>
        <w:t xml:space="preserve">план – 300,0 т. руб., выполнение составило – 0,00 руб., средства в бюджет района в погашение задолженности прошлых лет за период не поступало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ходы от продажи материальных ресурсов</w:t>
      </w:r>
      <w:r>
        <w:rPr>
          <w:sz w:val="28"/>
          <w:szCs w:val="28"/>
        </w:rPr>
        <w:t xml:space="preserve"> за 1 полугодие 2015 года выполнены на 5,3%.</w:t>
      </w:r>
    </w:p>
    <w:p>
      <w:pPr>
        <w:pStyle w:val="Normal"/>
        <w:jc w:val="both"/>
        <w:rPr/>
      </w:pPr>
      <w:r>
        <w:rPr>
          <w:sz w:val="28"/>
          <w:szCs w:val="28"/>
        </w:rPr>
        <w:t>план – 14 118 ,4 т.руб., выполнение составило – 742 ,4 т. руб. К кассовому плану 1 полугодия  94,3%., из них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ходы от реализации муниципального имущества</w:t>
      </w:r>
      <w:r>
        <w:rPr>
          <w:sz w:val="28"/>
          <w:szCs w:val="28"/>
        </w:rPr>
        <w:t xml:space="preserve"> составил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12,8 т.р. </w:t>
      </w:r>
      <w:r>
        <w:rPr>
          <w:b/>
          <w:sz w:val="28"/>
          <w:szCs w:val="28"/>
        </w:rPr>
        <w:t>здание ГБУ (газобаллонной установки)</w:t>
      </w:r>
      <w:r>
        <w:rPr>
          <w:sz w:val="28"/>
          <w:szCs w:val="28"/>
        </w:rPr>
        <w:t xml:space="preserve">, назначение нежилое, этажность – 1, общая площадь – 15,4 кв.м, инв. № 14044398, лит. А, адрес объекта: Архангельская область, Устьянский муниципальный район, МО «Октябрьское», р.п. Октябрьский, ул. Победы, дом 14а и </w:t>
      </w:r>
      <w:r>
        <w:rPr>
          <w:b/>
          <w:bCs/>
          <w:sz w:val="28"/>
          <w:szCs w:val="28"/>
        </w:rPr>
        <w:t xml:space="preserve">земельный участок кадастровый номер </w:t>
      </w:r>
      <w:r>
        <w:rPr>
          <w:b/>
          <w:sz w:val="28"/>
          <w:szCs w:val="28"/>
        </w:rPr>
        <w:t xml:space="preserve">29:18:100117:42, </w:t>
      </w:r>
      <w:r>
        <w:rPr>
          <w:sz w:val="28"/>
          <w:szCs w:val="28"/>
        </w:rPr>
        <w:t xml:space="preserve">Категория земель: земли населенных пунктов. Разрешенное использование: для размещения здания газобаллонных установок. Площадь: 74 кв.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ходы от продажи земельных участков</w:t>
      </w:r>
      <w:r>
        <w:rPr>
          <w:sz w:val="28"/>
          <w:szCs w:val="28"/>
        </w:rPr>
        <w:t xml:space="preserve"> составили 629,6 т. руб. </w:t>
      </w:r>
    </w:p>
    <w:p>
      <w:pPr>
        <w:pStyle w:val="Normal"/>
        <w:jc w:val="both"/>
        <w:rPr/>
      </w:pPr>
      <w:r>
        <w:rPr>
          <w:sz w:val="28"/>
          <w:szCs w:val="28"/>
        </w:rPr>
        <w:t>при плане 1 050,0 т. руб. или 60% плановых назначений . К кассовому плану 1 полугодия исполнение составило 91,6%.  По итогам аукционов заключено 36 договоров купли-продажи земельных участков общей площадью более 121 030 кв.м., в основном земли сельскохозяйственного назначения и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трафы, санкции, возмещение ущерба</w:t>
      </w:r>
      <w:r>
        <w:rPr>
          <w:sz w:val="28"/>
          <w:szCs w:val="28"/>
        </w:rPr>
        <w:t xml:space="preserve"> за 1 полугодие 2015 года выполнены на 32,8%.</w:t>
      </w:r>
    </w:p>
    <w:p>
      <w:pPr>
        <w:pStyle w:val="Normal"/>
        <w:jc w:val="both"/>
        <w:rPr/>
      </w:pPr>
      <w:r>
        <w:rPr>
          <w:sz w:val="28"/>
          <w:szCs w:val="28"/>
        </w:rPr>
        <w:t>план – 2 508,0 руб., исполнение составило –  822,3 т. руб. К кассовому плану 1 полугодия  65,6 %. Невыполнение плановых показателей обусловлено недопоступлением в бюджет денежных взысканий (штрафов) взыскиваемые с лиц, виновных в совершении преступлений, и в возмещение ущерба имуществу, зачисляемых в бюджеты; за нарушение законодательства Российской Федерации об административных правонарушениях; прочих поступлений от денежных взысканий (штрафов) и иных сумм в возмещение ущерба, зачисляемые в бюджеты муниципальных район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чие неналоговые доходы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евыясненные поступления:</w:t>
      </w:r>
      <w:r>
        <w:rPr>
          <w:sz w:val="28"/>
          <w:szCs w:val="28"/>
        </w:rPr>
        <w:t xml:space="preserve"> на 1.07.2015 года составили по бюджету « – »  109,1 т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увеличения поступлений в местные бюджеты в течение 2015 года принимались действенные меры, направленные на погашение налоговыми агентами задолж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ым районом, совместно с налоговым органом проведено 4 межведомственные комиссии, на которых рассмотрено 52 налогоплательщиков, имеющих задолженность в бюджет и </w:t>
      </w:r>
      <w:r>
        <w:rPr>
          <w:iCs/>
          <w:sz w:val="28"/>
          <w:szCs w:val="28"/>
        </w:rPr>
        <w:t>выплачивающих заработную плату ниже среднеотраслевой</w:t>
      </w:r>
      <w:r>
        <w:rPr>
          <w:sz w:val="28"/>
          <w:szCs w:val="28"/>
        </w:rPr>
        <w:t>. В результате контрольно-надзорных мероприятий погашена задолженность 9 неплательщиками в сумме 6 880,4 тыс. руб., четыре налогоплательщика повысили заработную плату до установленного миним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80" w:hanging="1080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>Поступило безвозмездных поступлений  от других бюджетов бюджетной системы за 1полугодие в сумме 415  595,91т.р. или  54,7% (</w:t>
      </w:r>
      <w:r>
        <w:rPr>
          <w:i/>
          <w:iCs/>
          <w:sz w:val="28"/>
        </w:rPr>
        <w:t>аналогичный период</w:t>
      </w:r>
      <w:r>
        <w:rPr>
          <w:sz w:val="28"/>
        </w:rPr>
        <w:t xml:space="preserve"> </w:t>
      </w:r>
      <w:r>
        <w:rPr>
          <w:i/>
          <w:iCs/>
          <w:sz w:val="28"/>
        </w:rPr>
        <w:t>прошлого года</w:t>
      </w:r>
      <w:r>
        <w:rPr>
          <w:sz w:val="28"/>
        </w:rPr>
        <w:t xml:space="preserve">  531 589,4 т.р. ), в том числе</w:t>
      </w:r>
    </w:p>
    <w:p>
      <w:pPr>
        <w:pStyle w:val="Normal"/>
        <w:ind w:left="-360" w:hanging="0"/>
        <w:rPr/>
      </w:pPr>
      <w:r>
        <w:rPr>
          <w:sz w:val="28"/>
        </w:rPr>
        <w:t xml:space="preserve">- дотации  бюджетам муниципальных районов  на сумму 35 747,8 т.р. (прош. год 22 201,7 т.р.) или 69,4% годовых назначений. </w:t>
      </w:r>
    </w:p>
    <w:p>
      <w:pPr>
        <w:pStyle w:val="Normal"/>
        <w:ind w:left="-360" w:hanging="0"/>
        <w:rPr/>
      </w:pPr>
      <w:r>
        <w:rPr>
          <w:sz w:val="28"/>
        </w:rPr>
        <w:t>- субвенций от других   бюджетов бюджетной системы РФ на сумму 272 424,1т.р ( прош. год  264 064,0 т.р.) или 57,4% годовых назначений</w:t>
      </w:r>
    </w:p>
    <w:p>
      <w:pPr>
        <w:pStyle w:val="Normal"/>
        <w:ind w:left="-360" w:hanging="0"/>
        <w:rPr/>
      </w:pPr>
      <w:r>
        <w:rPr>
          <w:sz w:val="28"/>
        </w:rPr>
        <w:t>- субсидий от других бюджетов системы РФ на сумму 106 885,3 т.р. ( прош. год 241 572,4т.р.) или  46,3% годовых назначений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 xml:space="preserve">- Иные межбюджетные поступления  от других уровней бюджетов 158,1 т.р. 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>( прош .год  21,0 т.р.)  или 6,4%.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>Прочие безвозмездные поступления (спонсорские помощи) 1 546,6т.р.</w:t>
      </w:r>
    </w:p>
    <w:p>
      <w:pPr>
        <w:pStyle w:val="Normal"/>
        <w:ind w:left="-360" w:hanging="0"/>
        <w:rPr/>
      </w:pPr>
      <w:r>
        <w:rPr>
          <w:sz w:val="28"/>
        </w:rPr>
        <w:t>( прош.год. 132,8 т.р.) или  119,5%</w:t>
      </w:r>
    </w:p>
    <w:p>
      <w:pPr>
        <w:pStyle w:val="Normal"/>
        <w:ind w:left="-360" w:hanging="0"/>
        <w:rPr/>
      </w:pPr>
      <w:r>
        <w:rPr>
          <w:sz w:val="28"/>
        </w:rPr>
        <w:t>Доходы от возврата в субъект остатков субсидий, субвенций и  иных межбюджетных трансфертов, имеющих целевое назначение  из бюджета муниципального района –  1 166,0 т.р.</w:t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firstLine="708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РАСХОДЫ (55,3 %)</w:t>
      </w:r>
    </w:p>
    <w:p>
      <w:pPr>
        <w:pStyle w:val="Normal"/>
        <w:ind w:left="1416" w:firstLine="708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left="180" w:hanging="180"/>
        <w:rPr/>
      </w:pPr>
      <w:r>
        <w:rPr/>
        <w:t xml:space="preserve">На раздел  </w:t>
      </w:r>
      <w:r>
        <w:rPr>
          <w:b/>
        </w:rPr>
        <w:t>Общегосударственные  вопросы</w:t>
      </w:r>
      <w:r>
        <w:rPr/>
        <w:t xml:space="preserve"> за 1 полугодие 2015 года направлено 28 278,3  т.р. ( прош. год  26 688,6 т.р.) или  51,1% от годовых назначений.</w:t>
      </w:r>
    </w:p>
    <w:p>
      <w:pPr>
        <w:pStyle w:val="Normal"/>
        <w:rPr/>
      </w:pPr>
      <w:r>
        <w:rPr/>
        <w:t>На содержание высшего должностного лица направлено  45,2%</w:t>
      </w:r>
    </w:p>
    <w:p>
      <w:pPr>
        <w:pStyle w:val="Normal"/>
        <w:rPr/>
      </w:pPr>
      <w:r>
        <w:rPr/>
        <w:t>Расходы по представительным органам исполнены на 41,9%.</w:t>
      </w:r>
    </w:p>
    <w:p>
      <w:pPr>
        <w:pStyle w:val="Normal"/>
        <w:rPr/>
      </w:pPr>
      <w:r>
        <w:rPr/>
        <w:t>На содержание органов исполнительной власти (включая расходы по передаваемым гос. полномочиям) направлено 52,4%</w:t>
      </w:r>
    </w:p>
    <w:p>
      <w:pPr>
        <w:pStyle w:val="Normal"/>
        <w:rPr/>
      </w:pPr>
      <w:r>
        <w:rPr/>
        <w:t>Резервный фонд  администрации использован в сумме 387 308,0 т.р. или 60,4 %,</w:t>
      </w:r>
    </w:p>
    <w:p>
      <w:pPr>
        <w:pStyle w:val="Normal"/>
        <w:rPr/>
      </w:pPr>
      <w:r>
        <w:rPr/>
        <w:t>Другие  общегосударственные расходы исполнены на 50,9%  ( содержание ХЭУ и ремонт имуществ, предоставление субсидии на компенсацию выпадающих неналоговых доходов поселеням -  635,8 т.р.,  поддержка  социальных НКО  - 55,0т.р., развитие ТОСов – 866,2 т.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 раздел</w:t>
      </w:r>
      <w:r>
        <w:rPr>
          <w:b/>
          <w:sz w:val="28"/>
          <w:szCs w:val="28"/>
        </w:rPr>
        <w:t xml:space="preserve"> Национальная оборона </w:t>
      </w:r>
      <w:r>
        <w:rPr>
          <w:sz w:val="28"/>
          <w:szCs w:val="28"/>
        </w:rPr>
        <w:t xml:space="preserve">за 1 полугодие 2015год направлено 767,1 т.р. или 50% годовых назначений. По данному разделу прошли расходы перечисленные поселениям на осуществление первичного воинского учета на территориях, где отсутствуют военные комиссариаты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ходов по разделу «</w:t>
      </w:r>
      <w:r>
        <w:rPr>
          <w:b/>
          <w:sz w:val="28"/>
          <w:szCs w:val="28"/>
        </w:rPr>
        <w:t xml:space="preserve">Национальная безопасность и правоохранительная деятельность» </w:t>
      </w:r>
      <w:r>
        <w:rPr>
          <w:sz w:val="28"/>
          <w:szCs w:val="28"/>
        </w:rPr>
        <w:t>при плане 262,8т.р., расходы  составили 15,5 т.р. (от потребности). По данному разделу запланированы:  средства по передаваемым полномочиям от поселений от ГО и ЧС мероприятия – 182,8 т.р. и резервный фонд района по ЧС -30,0т.р., мероприятия по МП «Профилактика преступлений, терроризма, экстремизма и иных правонарушений» 30,0т.р., мероприятия по МП «Профилактика безопасности и правонарушений несовершеннолетних» - 20,0 т.р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о разделу «</w:t>
      </w:r>
      <w:r>
        <w:rPr>
          <w:b/>
          <w:sz w:val="28"/>
          <w:szCs w:val="28"/>
        </w:rPr>
        <w:t>Национальная экономика</w:t>
      </w:r>
      <w:r>
        <w:rPr>
          <w:sz w:val="28"/>
          <w:szCs w:val="28"/>
        </w:rPr>
        <w:t xml:space="preserve">» расходы за 1полугодие  составили 4 580,1 т.р., или от годовых назначений 23,3%.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одразделу «Транспорт» исполнение составило1 623,6 т.р. или 82,3% годовых назначений, в том числе прошли расходы по исполнительному листу на возмещение части затрат перевозчикам  пассажиров по социально значимым маршрутам 500,0 т.р. или 58,8%, исполнительный лист за  2 - ой автобус в сумме 1089,1 т.р.и возмещение расходов по исполнительнам листам ;</w:t>
      </w:r>
    </w:p>
    <w:p>
      <w:pPr>
        <w:pStyle w:val="Normal"/>
        <w:rPr/>
      </w:pPr>
      <w:r>
        <w:rPr>
          <w:sz w:val="28"/>
          <w:szCs w:val="28"/>
        </w:rPr>
        <w:t>По подразделу «Дорожное хозяйство» исполнение составило 15,5%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зкий  %   сложился по исполнению Дорожного Фонда, при плане   ДФ - 11 782,8т.р. исполнение составило 1698,6т.р. или 14,4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Ф сформирован за сче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числений от акциз на нефтепродукты план по доходам утвержден в сумме 5 789,8 т.р. , поступило 3 618,6 т.р., израсходовано  1285,3 т.р. или 22,2% (исходят  из возможностей наличия финансовых средств и предоставленной отчетности от поселений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редств из областного бюджета от  уплаты транспортного налога зачисляемого на территории Устьянского района  1 493,0 т.р., поступило 413,3 т.р., исполнено 413,3т.р. или 27,7%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средств  на строительство участка автодороги д. Кононовская  –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Малиновка – 4 500,0т.р.,( на 01.06.02015г. не поступи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тка средств ДФ за 2014 год сложившийся на счетах на 01.01.2015  в сумме 644,7 т.р. исполнен  на 100%.</w:t>
      </w:r>
    </w:p>
    <w:p>
      <w:pPr>
        <w:pStyle w:val="Normal"/>
        <w:rPr/>
      </w:pPr>
      <w:r>
        <w:rPr>
          <w:sz w:val="28"/>
          <w:szCs w:val="28"/>
        </w:rPr>
        <w:t>По дорожному хозяйству открыты лимиты на ФУ как резерв, по возмещению выпавших доходов по акцизам за счет средств ФБ – 1 691,8 т.р. (поступлений не бы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одразделу «Другие расходы в области национальной экономики» исполнение составило 26,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ступили средства из Областного бюджета на проведение кадастровых работ в отношении земельных участков, предоставляемых многодетным семьям  на сумму 313,0 т.р., соответственно не направлялись средства из в части софинансирвания из  РБ - 16,5т.р.</w:t>
      </w:r>
    </w:p>
    <w:p>
      <w:pPr>
        <w:pStyle w:val="Normal"/>
        <w:rPr/>
      </w:pPr>
      <w:r>
        <w:rPr>
          <w:sz w:val="28"/>
          <w:szCs w:val="28"/>
        </w:rPr>
        <w:t xml:space="preserve">На мероприятиям по землеустройству и землепользованию направлено 40,0т.р. из 300,0т.р.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На мероприятия по созданию условий для обеспечения поселений услугами торговли за счет средств  РБ -   146,1т.р. или  78,1% районных годовых назначений. Из областного бюджет на эти цели поступило 69,4т.р.  или  24,7%. утвержденных лимит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П « «Развитие малого и среднего предпринимательства  в Устьянском районе на 2014 – 2016 годы»  из 300,0 т.р.направлено 20,0т.р на сопровождение сайта или 6,2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разделу «</w:t>
      </w:r>
      <w:r>
        <w:rPr>
          <w:b/>
          <w:sz w:val="28"/>
          <w:szCs w:val="28"/>
        </w:rPr>
        <w:t>Жилищное - коммунальное хозяйство</w:t>
      </w:r>
      <w:r>
        <w:rPr>
          <w:sz w:val="28"/>
          <w:szCs w:val="28"/>
        </w:rPr>
        <w:t>» за 1полугодие 2015года  составили –  22 117,4 т.р. или 33,9%  годовых назнач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одразделу  «Жилищное хозяйство» исполнение составило 51,8%. , по данному подраздел  проходят средства Фонда содействия реформирования ЖКХ по переселению граждан из аварийного жилого фонд  ФБ – план 37 033,7 т.р., поступило 16 622,5 т.р. или 44,9%, ОБ  5 141,3 т.р. исполнение составило100%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дразделу «Коммунальное хозяйство» расходы составили 55,2т.р. или 0,2%. Данный подраздел  включает в себ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мероприятия по обеспечению качественным, доступным жильем и объектами инфраструктуры многодетных семей за счет средств  РБ 93,4 т.р. в рамках МП «Социальное строительство и обеспечение качественным, доступным жилье и услугами жилищно – коммунального хозяйства населения Устьянского района на 2014 – 2016 годы», ОБ  2 663,6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роприятия по модернизации и капитальному ремонту объектов топливно- энергетического комплекса и жилищно- коммунального хозяйства  ОБ - 19 994,5 т.р., финансирования  не проход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подразделу «Благоустройство» прошли средства резервного фонда администрации  298,4 т.р., в том числе для администрации на МО  «Череновское» на восстановление подвесного моста через реку Устья в п. Квазеньга в сумме 98,4 т.р. , на восстановление настила подвесного моста через Устью в д. Михалев в сумме 200,0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Охрана окружающей сре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по данному разделу не  финансировались. Запланированы расходы в рамках МП «Безопасное обращение с отходами производства и потребления в МО Устьянский муниципальный район» на 2014 -2015 годы. ( на софинансирование мероприятия по разработке ПСД на строительство полигона ТБО на территории МО «Устьянский муниципальный район» - 20,0т.р.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</w:t>
      </w:r>
      <w:r>
        <w:rPr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бразов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  <w:szCs w:val="28"/>
        </w:rPr>
        <w:t>Расходы на финансирование учреждений и мероприятий в области образования за 1 полугодие текущего года составили в</w:t>
      </w:r>
      <w:r>
        <w:rPr/>
        <w:t xml:space="preserve"> </w:t>
      </w:r>
      <w:r>
        <w:rPr>
          <w:sz w:val="28"/>
          <w:szCs w:val="28"/>
        </w:rPr>
        <w:t xml:space="preserve">сумме  387 566,7 тыс.руб. ( прош. год 380 352,4 т.р.) или  60,8% к плану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й % исполнения  связан с выплатами отпускных и оплатой кредиторской задолженности по коммунальным расхо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школьные учреждения направлено 136 065,1т.р. или 68,8%  к годовым назначени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по Общему образованию ( содержание школ, школ со структурными подразделениями  учреждения по внешкольной работе УЦДО, ДЮК ФП; ДЮШОР, музыкальные школы) составили 246 360,0 т.р. или  57,6 % к годовым на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ероприятия для участию детей в олимпиадах, конкурсах и т.д. направлено 201,7 т.р. или 53,2% год. н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ходы по молодежной политике и оздоровлению детей в каникулярное время за 1 полугодие составили 4 436,4 т.р. или 59,0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районных мероприятий по молодежи составили 0,6 т.р. (план 22,0 т.р.) или 2,7%</w:t>
      </w:r>
    </w:p>
    <w:p>
      <w:pPr>
        <w:pStyle w:val="Normal"/>
        <w:rPr/>
      </w:pPr>
      <w:r>
        <w:rPr>
          <w:sz w:val="28"/>
          <w:szCs w:val="28"/>
        </w:rPr>
        <w:t xml:space="preserve">Расходы по  содержанию сотрудников и обеспечение деятельности аппарата управления, содержание медкомиссии в Центре психолого – медико – социального сопровождения)  составили – 4 718,6 т.р. или 52,3%  годовых назнач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МП « Развития физкультуры и спорта в Устьянском районе на 2014 – 2016 годы» на мероприятие Первенства России направлено 342,0 т.р. на покупку металлоискателей через бюджетное учреждение ДЮШ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 xml:space="preserve">          </w:t>
      </w:r>
      <w:r>
        <w:rPr>
          <w:b/>
          <w:sz w:val="28"/>
          <w:szCs w:val="28"/>
        </w:rPr>
        <w:t>Культура</w:t>
      </w:r>
    </w:p>
    <w:p>
      <w:pPr>
        <w:pStyle w:val="Normal"/>
        <w:rPr/>
      </w:pPr>
      <w:r>
        <w:rPr>
          <w:sz w:val="28"/>
          <w:szCs w:val="28"/>
        </w:rPr>
        <w:t xml:space="preserve">Расходы по отрасли «Культура»  составили сумме – 23 186,1 т.р. (23 682,9 т.р.)  или 51,6% к годовым бюджетным назначениям. </w:t>
      </w:r>
    </w:p>
    <w:p>
      <w:pPr>
        <w:pStyle w:val="Normal"/>
        <w:rPr/>
      </w:pPr>
      <w:r>
        <w:rPr>
          <w:sz w:val="28"/>
          <w:szCs w:val="28"/>
        </w:rPr>
        <w:t>На содержание учреждений культуры,  искусства и кинематографии направлено -   20 431,0 т.р. (прош. год  21 625,4 т.р.)  или  51,9 % к годовым назнач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одержание сотрудников и обеспечение деятельности аппарата, направлено – 2 755,1 т.р. или 51,9% к годовым назначениям. </w:t>
      </w:r>
    </w:p>
    <w:p>
      <w:pPr>
        <w:pStyle w:val="Normal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ab/>
        <w:tab/>
        <w:tab/>
        <w:t xml:space="preserve">    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Социальная политика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ходы по социальной политике исполнены за 1 полугодию -   11 773,4 т.р.</w:t>
      </w:r>
    </w:p>
    <w:p>
      <w:pPr>
        <w:pStyle w:val="Normal"/>
        <w:rPr/>
      </w:pPr>
      <w:r>
        <w:rPr>
          <w:sz w:val="28"/>
          <w:szCs w:val="28"/>
        </w:rPr>
        <w:t>( прош.год  7 477,8т.р.) или 34,9% к годовым назнач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На пенсионное обеспечение в соответствии с областным зако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государственной службе МО «Устьянский район» установлены доплаты к пенсиям муниципальных служащих, на эти цели направлено -  347,6т.р. или  29,4 % к годовым назначениям. (от потребности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На социальное обеспечение по  подразделу  10.03 направлено – 3100,8т.р.  или 29,3 % годовых назначений. По данному разделу прошли расходы на мероприятия по обеспечению жильем молодых семей по МП «Обеспечение жильем молодых семей на 2014 – 2020 г.» за счет всех уровней бюджетов 2 885,4 т.р. или 58,8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ступили средства  на улучшение жилищных условий  граждан, проживающих в сельской местности  в рамках программы  «Устойчивое развитие сельских территорий на 2014 – 2017 годы» в объеме 5 246,0 т.р., что и повлияло на низкий процент исполнения по данному разде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беспечение равной доступности услугами общественного транспорта по закону «О ветеранах» из  фед. Бюджета поступило 83,2% или 40,8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тные граждане – 66,2т.р. ( по потребности) или 42,4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резервного фонда Администрации на оказание мер социальной поддержки  гражданам утратившим имущество в результате пожара  направлено  20,0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ходы по подразделу «Охрана семьи и детства» исполнены в сумме  8 306,0 т.р. или 37,0%, к годовым назначениям. Данный подраздел включает в себ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ходы областного бюджета в части средств на выплату  родительской платы в детских садах исполнение составило 5 041,1т.р. или 37,4% к годовым назначения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ходы по обеспечение жилыми помещениями детей сирот, детей оставшихся без попечения родителей составили 3212,8 т.р. или 36,7%        ( план. назначения 8 752,1т.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ов по приемным семьям  составили 52,0т.р. или 28,9%.( по потреб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е вопросы в области социальной политики включают в себя  федеральные средства на выплату вознаграждение профессиональным опекунам (за не дееспособным)  в сумме 19,0т.р. или 13,9% к годовым назначениям.( по потреб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Физическая культура и 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дразделу «Массовый спорт» расходы составили  679,3 т.р.  или 73,6%. По данному подразделу финансируются расходы по проектированию  и  строительству лыжно - биатлонного центра в Устьянском районе расходы составили  493,2 т.р.  или 93,9%</w:t>
      </w:r>
    </w:p>
    <w:p>
      <w:pPr>
        <w:pStyle w:val="Normal"/>
        <w:rPr/>
      </w:pPr>
      <w:r>
        <w:rPr>
          <w:sz w:val="28"/>
          <w:szCs w:val="28"/>
        </w:rPr>
        <w:t>Расходы на проведение спортивным мероприятия составили  186,1 т.р. или 50,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Обслуживание государственного и муниципального дол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ходы по обслуживанию государственного и муниципального долга составили – 806,4т.р. или 80,6%  к годовым назнач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Межбюджетные трансфер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данному разделу расходы составили -  25 114,7т.р. ( прош. год 25 814,9 т.р.) или 48,6% к годовым назначениям,  финансовая помощь бюджетам посе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отации поселениям за счет средств областного бюджета направлено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728,6 т.р. или 50,0% к годовым назначениям.</w:t>
      </w:r>
    </w:p>
    <w:p>
      <w:pPr>
        <w:pStyle w:val="Normal"/>
        <w:rPr/>
      </w:pPr>
      <w:r>
        <w:rPr>
          <w:sz w:val="28"/>
          <w:szCs w:val="28"/>
        </w:rPr>
        <w:t>-Дотации поселениям за сет средств районного бюджета –240,4т.р. или 100% к годовым назнач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сидии на софинансирование вопросов местного значения за счет средств районного бюджета  в сумме – 21 145,7 т.р. или 48,1% к годовым назначениям. Нет подписанного соглашения с МО «Октябрь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в рамках  МП составили  453 531,4 т.р. или 57,4 % год. назнач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щих расходах бюджета расходы по МП составили  89,8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униципальная программа «Развитие образования МО «Устьянский муниципальный район» на 2014-2016годы» - 60,6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.Муниципальная программа «Развитие культуры Устьянского района» на 2014-2016годы» - 54,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униципальная программа «Развитие физкультуры и спорта в Устьянском районе» на 2014-2020годы годы»- 66,6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Муниципальная программа «Комплексное развитие муниципальных образований Устьянского района и государственная поддержка социально-ориентированных некоммерческих организаций на 2014-2016годы» - 41,8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Муниципальная программа «Защита населения и территории Устьянского района от чрезвычайных ситуаций природного и техногенного характера и обеспечение безопасности людей на водных объектах на 2014-2016 годы» - 5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Муниципальная программа «Профилактика преступлений, терроризма, экстремизма и иных правонарушений в МО «Устьянский муниципальный район на 2014-2015годы»  - 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Муниципальная программа «Устойчивое развитие сельских территорий Устьянского района» - 26,6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Муниципальная программа «Социальное строительство и обеспечение качественным, доступным жильем и услугами жилищно-коммунального хозяйства населения Устьянского района на 2014-2016годы» - 7,6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Муниципальная программа «Обеспечение жильем молодых семей на 2014 – 2020годы» - 57,4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Муниципальная программа «Ремонт и пожарная безопасность недвижимого имущества МО «Устьянский муниципальный район» на 2014-2016годы» - 94,6%</w:t>
      </w:r>
    </w:p>
    <w:p>
      <w:pPr>
        <w:pStyle w:val="Normal"/>
        <w:rPr/>
      </w:pPr>
      <w:r>
        <w:rPr>
          <w:sz w:val="28"/>
          <w:szCs w:val="28"/>
        </w:rPr>
        <w:t>11.Муниципальная программа «Энергосбережение и повышение энергетической эффективности в муниципальном образовании»Устьянский муниципальный район3 на 2014 -2020 годы» - 0%</w:t>
      </w:r>
    </w:p>
    <w:p>
      <w:pPr>
        <w:pStyle w:val="Normal"/>
        <w:rPr/>
      </w:pPr>
      <w:r>
        <w:rPr>
          <w:sz w:val="28"/>
          <w:szCs w:val="28"/>
        </w:rPr>
        <w:t>12.Муниципальная программа» Развитие малого и среднего предпринимательства в устьянском районе на 2014 – 2016 годы» - 6,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Муниципальная программа «Управление муниципальными финансами и муниципальным долгом Устьянского района на 2014-2016годы»  - 46,1%</w:t>
      </w:r>
    </w:p>
    <w:p>
      <w:pPr>
        <w:pStyle w:val="Normal"/>
        <w:rPr/>
      </w:pPr>
      <w:r>
        <w:rPr>
          <w:sz w:val="28"/>
          <w:szCs w:val="28"/>
        </w:rPr>
        <w:t xml:space="preserve">14.Муниципальная программа «Развитие АПК, торговли и общественного питания» - 46,2% </w:t>
      </w:r>
    </w:p>
    <w:p>
      <w:pPr>
        <w:pStyle w:val="Normal"/>
        <w:rPr/>
      </w:pPr>
      <w:r>
        <w:rPr>
          <w:sz w:val="28"/>
          <w:szCs w:val="28"/>
        </w:rPr>
        <w:t>15.Муниципальная программа «Доступная среда для инвалидов» -37,6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Муниципальная программа «Профилактика безнадзорности и правонарушений несовершеннолетних в Устьянском районе на 2014-2016годы» -  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Муниципальная программа «Развитие туризма в Устьянском районе на 2014-2020годы»- 48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Муниципальная программа «Молодежь Устьянского района на 2014-2020годы» - 0,4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.Муниципальная программа «Развитие транспортной системы Устьянского района на 2014-2016годы» - 17,4%</w:t>
      </w:r>
    </w:p>
    <w:p>
      <w:pPr>
        <w:pStyle w:val="Normal"/>
        <w:rPr/>
      </w:pPr>
      <w:r>
        <w:rPr>
          <w:sz w:val="28"/>
          <w:szCs w:val="28"/>
        </w:rPr>
        <w:t>20.Муниципальная программа «Безопасное обращение с отходами производства и потребления в муниципальном образовании «Устьянский муниципальный район» на 2014 – 2016 годы» - 0%</w:t>
      </w:r>
    </w:p>
    <w:p>
      <w:pPr>
        <w:pStyle w:val="Normal"/>
        <w:rPr/>
      </w:pPr>
      <w:r>
        <w:rPr>
          <w:sz w:val="28"/>
          <w:szCs w:val="28"/>
        </w:rPr>
        <w:t>21. Муниципальная программа «Управления муниципальным имуществом муниципального образования «Устьянский муниципальный район» на 2014 – 2016 годы» - 44,1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зервный фонд администрации МО «Устьянский муниципальный район» использован в сумме 387,3. или 60,3% годовых назначений. Отчет по использованию резервного фонда администрации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 по учреждениям органов исполнительной власти на 01.07.2015г. составила  3057,3 т.р. ,снизилась  к 01.01.2015 г. на 723,7 т.р., увеличилась  к уровню 01.04.2015г. на 65,3 т.р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диторская задолженность  бюджетным учреждениям на 01.07.2015 года составила 23 327,0т.р.(  в том числе коммун. услуги 10 711,2т.р.) выросла к уровню н 01.01.2015г. на 3 776,8 т.р., снизилась к уровню 01.04.2015г.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669,6 т.р. </w:t>
      </w:r>
    </w:p>
    <w:p>
      <w:pPr>
        <w:pStyle w:val="Normal"/>
        <w:rPr/>
      </w:pPr>
      <w:r>
        <w:rPr>
          <w:sz w:val="28"/>
          <w:szCs w:val="28"/>
        </w:rPr>
        <w:t>Остатки средств на 01.07.2015года на счетах +1991,9 т.р., из них</w:t>
      </w:r>
    </w:p>
    <w:p>
      <w:pPr>
        <w:pStyle w:val="Normal"/>
        <w:rPr/>
      </w:pPr>
      <w:r>
        <w:rPr>
          <w:sz w:val="28"/>
          <w:szCs w:val="28"/>
        </w:rPr>
        <w:t xml:space="preserve">федеральных и областных целевых денежных  на счетах бюджетных учреждений + 2 138,5т.р.,   соб. средств  –  146,6 т.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 полугодии 2015 года  кредитов от кредитных организаций (банков)  на покрытие дефицита не привлека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ых кредитов  от бюджетов других уровней  не привлекалось. </w:t>
      </w:r>
    </w:p>
    <w:p>
      <w:pPr>
        <w:pStyle w:val="Normal"/>
        <w:rPr/>
      </w:pPr>
      <w:r>
        <w:rPr>
          <w:sz w:val="28"/>
          <w:szCs w:val="28"/>
        </w:rPr>
        <w:t>Погашено кредитов всего за 1  полугодии – 5 300,0 т. р., в том числе</w:t>
      </w:r>
    </w:p>
    <w:p>
      <w:pPr>
        <w:pStyle w:val="Normal"/>
        <w:rPr/>
      </w:pPr>
      <w:r>
        <w:rPr>
          <w:sz w:val="28"/>
          <w:szCs w:val="28"/>
        </w:rPr>
        <w:t>Погашено  кредитов  кредитным организациям  на сумму 5 300,0т.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01.07.2014 года муниципальный долг составил  -  9 000,0т.р.,</w:t>
      </w:r>
    </w:p>
    <w:p>
      <w:pPr>
        <w:pStyle w:val="Normal"/>
        <w:rPr/>
      </w:pPr>
      <w:r>
        <w:rPr>
          <w:sz w:val="28"/>
          <w:szCs w:val="28"/>
        </w:rPr>
        <w:t>в том числе коммерческие кредиты –  9 000,0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на обслуживание долговых обязатель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или на 01.07.2015г. – 806,4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атная численность муниципальных служащих органов самоуправления, работников муниципальных учреждений Устьянского района на 01. 07. 2015 года – 1 983,0 шт.ед. ( на 01.10.2014г. – 1 982,6  шт. ед., на 01.04.2015г. – 1 989,0 шт.е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ие затраты (зарплата с начислениями)  - 328 298,9 т.р.  (прош. год 305 188,2 т.р.)</w:t>
      </w:r>
    </w:p>
    <w:p>
      <w:pPr>
        <w:pStyle w:val="Normal"/>
        <w:rPr/>
      </w:pPr>
      <w:r>
        <w:rPr>
          <w:sz w:val="28"/>
          <w:szCs w:val="28"/>
        </w:rPr>
        <w:t>Снижение численности к отчету на 01.04.2015 года произошло  на 6 шт. ед., из них по учреждениям  Управления культуры ,спорта, туризма и молодежи   6 ед. ( по МБУК «Устьянская МЦРБ»  - 3,75 ед.- уборщик, 0,25 ед. – библиотекаря; МБУК «Устьянский краеведческий музей» - 2,0 ед. зав отделом музея)</w:t>
      </w:r>
    </w:p>
    <w:sectPr>
      <w:footerReference w:type="default" r:id="rId2"/>
      <w:type w:val="nextPage"/>
      <w:pgSz w:w="11906" w:h="16838"/>
      <w:pgMar w:left="1701" w:right="851" w:gutter="0" w:header="0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  <w:tab w:val="left" w:pos="540" w:leader="none"/>
      </w:tabs>
      <w:ind w:left="180" w:hanging="1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2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09:00Z</dcterms:created>
  <dc:creator>Comp</dc:creator>
  <dc:description/>
  <cp:keywords/>
  <dc:language>en-US</dc:language>
  <cp:lastModifiedBy>Zav</cp:lastModifiedBy>
  <cp:lastPrinted>2015-06-12T13:16:00Z</cp:lastPrinted>
  <dcterms:modified xsi:type="dcterms:W3CDTF">2015-09-25T06:48:00Z</dcterms:modified>
  <cp:revision>42</cp:revision>
  <dc:subject/>
  <dc:title>Уважаемые депутаты</dc:title>
</cp:coreProperties>
</file>