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color w:val="4F81BD"/>
          <w:sz w:val="28"/>
        </w:rPr>
        <w:t xml:space="preserve"> </w:t>
      </w:r>
      <w:r>
        <w:rPr>
          <w:sz w:val="32"/>
          <w:szCs w:val="32"/>
        </w:rPr>
        <w:t xml:space="preserve">Уважаемые депутаты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до вашего сведения доводится информация об исполнении бюджета  муниципального образования» Устьянский муниципальный район за 9 есяцев 2015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Доходы</w:t>
      </w:r>
      <w:r>
        <w:rPr>
          <w:sz w:val="28"/>
        </w:rPr>
        <w:t xml:space="preserve"> за  9 месяцев 2015 года исполнены на 76,8 %  (</w:t>
      </w:r>
      <w:r>
        <w:rPr>
          <w:i/>
          <w:iCs/>
          <w:sz w:val="28"/>
        </w:rPr>
        <w:t>аналогичный период</w:t>
      </w:r>
      <w:r>
        <w:rPr>
          <w:sz w:val="28"/>
        </w:rPr>
        <w:t xml:space="preserve"> </w:t>
      </w:r>
      <w:r>
        <w:rPr>
          <w:i/>
          <w:iCs/>
          <w:sz w:val="28"/>
        </w:rPr>
        <w:t>прошлого года на  72,0%)</w:t>
      </w:r>
      <w:r>
        <w:rPr>
          <w:sz w:val="28"/>
        </w:rPr>
        <w:t xml:space="preserve"> к годовым назначениям, в сумме составили  731 486,0 т.р.  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Расходы </w:t>
      </w:r>
      <w:r>
        <w:rPr>
          <w:sz w:val="28"/>
        </w:rPr>
        <w:t>бюджета МО  «Устьнский муниципального район» исполнены на 76,3 % (прош. год 70,2%)  к  годовым назначениям, в сумме составили  736 513,8т.р. (</w:t>
      </w:r>
      <w:r>
        <w:rPr>
          <w:i/>
          <w:iCs/>
          <w:sz w:val="28"/>
        </w:rPr>
        <w:t xml:space="preserve">аналогичный период прошлого года – 947 027,8 т.р.) 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ственных доходов за 9 месяцев поступило  95 569,4 т.р. (</w:t>
      </w:r>
      <w:r>
        <w:rPr>
          <w:i/>
          <w:iCs/>
          <w:sz w:val="28"/>
        </w:rPr>
        <w:t>аналогичный период прошлого</w:t>
      </w:r>
      <w:r>
        <w:rPr>
          <w:sz w:val="28"/>
        </w:rPr>
        <w:t xml:space="preserve"> </w:t>
      </w:r>
      <w:r>
        <w:rPr>
          <w:i/>
          <w:iCs/>
          <w:sz w:val="28"/>
        </w:rPr>
        <w:t>года – 86 813,9 тыс. руб</w:t>
      </w:r>
      <w:r>
        <w:rPr>
          <w:sz w:val="28"/>
        </w:rPr>
        <w:t>.)  или 67,0%  (прошл. год 68,6%) к годовым назначениям. К кассовому плану исполнение составило100,7%. К уровню прошлого года рост на 110,1% 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бюджетообразующими источниками собственных доходов за 9 месяцев текущего года являются налог на доходы физических лиц, доля которого в общем объеме налоговых и неналоговых доходов составляет 60,5% , налоги на совокупный доход, доля которых в общем объеме налоговых и неналоговых доходов составляет 17,9%, доходы от уплаты акциз на нефтепродукты – 5,9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 за 9 месяцев 2015 года поступило налога 57 793,8 т. р., что составляет 72,4% от годовых плановых назначений – 79 840,1 т.р. К кассовому плану исполнение составило 100,9%. К уровню прошлого года  на </w:t>
      </w:r>
      <w:r>
        <w:rPr>
          <w:i/>
          <w:sz w:val="28"/>
          <w:szCs w:val="28"/>
        </w:rPr>
        <w:t>112,1%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м органом и Фин. управлением на постоянной основе проводится мониторинг налоговых агентов имеющих задолженность по НДФЛ. Ведется детальный анализ, как снижения, так и роста НДФЛ к аналогичному периоду прошлого года. По данным администратора к должникам, имеющим задолженность, приняты меры: проведены 4  межведомственные комиссии (по результатам комиссии поступило 3 887,0 тыс.руб.), проведена выездная налоговая проверка по результатам проверки поступило в бюджет 1 743,0 т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цизы по подакцизным товарам (нефтепродукты)</w:t>
      </w:r>
      <w:r>
        <w:rPr>
          <w:sz w:val="28"/>
          <w:szCs w:val="28"/>
        </w:rPr>
        <w:t xml:space="preserve"> исполнение составило – 5 621,8 т.р. или 97,1% утвержденных годовых назначений 5 789,8 т.р. К уровню прошлого 94,9% (прош. год 9 месяцев</w:t>
      </w:r>
      <w:r>
        <w:rPr>
          <w:i/>
          <w:sz w:val="28"/>
          <w:szCs w:val="28"/>
        </w:rPr>
        <w:t xml:space="preserve"> 5 923,4 т.р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ыполнения текущих прогнозов в администрировании  платежа (прогнозирование и исполнение прогноз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:</w:t>
      </w:r>
      <w:r>
        <w:rPr>
          <w:sz w:val="28"/>
          <w:szCs w:val="28"/>
        </w:rPr>
        <w:t xml:space="preserve"> в целом по доходному источнику исполнение составило 17 143,1 т. руб. или 72,7% к уточненному плану – 23 596,8 т. руб.   К кассовому плану  исполнение составило 100,4%. К уровню прошлого года </w:t>
      </w:r>
      <w:r>
        <w:rPr>
          <w:i/>
          <w:sz w:val="28"/>
          <w:szCs w:val="28"/>
        </w:rPr>
        <w:t>104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видам доходов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налог на вмененный до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– 23 550,0 т.р., выполнение  составило – 17 105,5 т. руб.  или 72,6% .  К кассовому плану исполнение составило 100,4%. К уровню прошлого года </w:t>
      </w:r>
      <w:r>
        <w:rPr>
          <w:i/>
          <w:sz w:val="28"/>
          <w:szCs w:val="28"/>
        </w:rPr>
        <w:t>104,5% 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налоговых органов начислено за 9 месяцев 2015 года 17 150 тыс. руб.  Поступило 17 105,5 тыс. руб., в том числе 1 064,0 тыс. руб. поступление по результатам контрольной деятельности. </w:t>
      </w:r>
      <w:r>
        <w:rPr>
          <w:i/>
          <w:sz w:val="28"/>
          <w:szCs w:val="28"/>
        </w:rPr>
        <w:t xml:space="preserve">Причина отставания от годовых назначений: изменение областной Методики расчета налогового потенциала, включение в прогнозную оценку потенциально дополнительных доходов бюджетов от сокращения недоимки (50% от прироста недоимки в 2014 году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41,9 т. руб. По данным налоговых органов начислено за 9 месяцев 2015 года  50 тыс. руб., поступило 35,2 т. руб. или 84,0%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5,0 т.р., выполнение  составило – 2,3 т. руб.  или 45,9% к  годовому плану. ( в прошлый год поступило за 9 месяцев 4,8 т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тора, только один индивидуальный предприниматель применял патентную систему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налоговое поступление объясняется низкой активностью налогоплательщиков в применении патентной системы налогообложения, вследствие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ми органами за период начислено 5 т. р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за 9 месяцев 2015 года выполнена на 73,3%. План – 2 995,5 т. руб., поступило – 2 196,8т. р. К кассовому плану исполнение 100,1%. К уровню прошлого года рост на </w:t>
      </w:r>
      <w:r>
        <w:rPr>
          <w:i/>
          <w:sz w:val="28"/>
          <w:szCs w:val="28"/>
        </w:rPr>
        <w:t>110,2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данные платежи были просчитаны исходя из фактической динамики поступлений 2013-14 годов с учетом измен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олженность и перерасчеты по отмененным налогам, сборам и иным обязательным платежам </w:t>
      </w:r>
      <w:r>
        <w:rPr>
          <w:sz w:val="28"/>
          <w:szCs w:val="28"/>
        </w:rPr>
        <w:t>поступили в бюджет района 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 в сумме 10,6 т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15 год поступления администратором платежа не планировали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: в целом по доходному источнику исполнение составило 9 272,8 т. руб. или 74,3% от годовых плановых назначений. К кассовому плану 102,1% (кассовый план 9 082 300,0 руб.) в том числе по видам доход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</w:t>
      </w:r>
      <w:r>
        <w:rPr>
          <w:sz w:val="28"/>
          <w:szCs w:val="28"/>
        </w:rPr>
        <w:t xml:space="preserve"> государственная собственность на которые не разграничена и которые расположены в границах поселений составили 7 559,4 т. руб., план по сбору выполнен на 73,8%. Администратором проводится претензионно – исковая работа. В течение 9 мес. 2015 год КУМИ проведены аукционы по продаже права аренды земельных участков, в результате предоставлены земельные участки площадью 78 384 кв.м общей стоимостью 5 124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>план – 7,0 т. руб., исполнение составило – 5,7 т. руб., заключён один договор аренды. (ЧП Борзая кафе «Лакомка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доходы от сдачи в аренду имущества, составляющего муниципальную казну</w:t>
      </w:r>
      <w:r>
        <w:rPr>
          <w:sz w:val="28"/>
          <w:szCs w:val="28"/>
        </w:rPr>
        <w:t xml:space="preserve">  за отчетный период исполнение составило 1 484,8 т. руб. или 74,2%  Администратором платежа проводится работа по снижению задолженности в бюджет направлено 9 претензий на сумму 75,4 тыс.руб., из них оплачено 18,5 тыс.ру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чие платежи от государственных и муниципальных унитарных предприятий </w:t>
      </w:r>
      <w:r>
        <w:rPr>
          <w:sz w:val="28"/>
          <w:szCs w:val="28"/>
        </w:rPr>
        <w:t xml:space="preserve">в бюджет определены фактически сложившимся, результатом финансово-хозяйственной деятельности за 2014 год муниципального унитарного предприятия «Гостиница Октябрьская» и составили – 13,2 т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2013 год 23,3 т.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за отчетный период исполнение составило – 209,7 т. руб. или 97,5%. К кассовому плану 131,3%. Доходы поступают по договорам аренды имущества, находящегося в оперативн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за 9 месяцев 2015 года выполнена на 71,3%, план – 1 080,0 т. руб., исполнение составило – 769,9т. руб. К кассовому плану 93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  <w:r>
        <w:rPr>
          <w:sz w:val="28"/>
          <w:szCs w:val="28"/>
        </w:rPr>
        <w:t xml:space="preserve">план – 300,0 т. руб., средства в бюджет района в погашение задолженности прошлых лет за период не поступ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продажи материальных ресурсов</w:t>
      </w:r>
      <w:r>
        <w:rPr>
          <w:sz w:val="28"/>
          <w:szCs w:val="28"/>
        </w:rPr>
        <w:t xml:space="preserve"> за 9 месяцев 2015 года выполнены на 10,3%.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14 118,4 т. руб., выполнение составило – 1 447,0 т. руб. из ни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реализации муниципального имущества</w:t>
      </w:r>
      <w:r>
        <w:rPr>
          <w:sz w:val="28"/>
          <w:szCs w:val="28"/>
        </w:rPr>
        <w:t xml:space="preserve"> составили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5,2 т. руб. </w:t>
      </w:r>
      <w:r>
        <w:rPr>
          <w:b/>
          <w:sz w:val="28"/>
          <w:szCs w:val="28"/>
        </w:rPr>
        <w:t>здание ГБУ( газобаллонной установки)-112,8 т. руб.</w:t>
      </w:r>
      <w:r>
        <w:rPr>
          <w:sz w:val="28"/>
          <w:szCs w:val="28"/>
        </w:rPr>
        <w:t xml:space="preserve">, назначение нежилое, этажность – 1, общая площадь – 15,4 кв.м, инв. № 14044398, лит. А, адрес объекта: Архангельская область, Устьянский муниципальный район, МО «Октябрьское», р.п. Октябрьский, ул. Победы, дом 14а и </w:t>
      </w:r>
      <w:r>
        <w:rPr>
          <w:b/>
          <w:bCs/>
          <w:sz w:val="28"/>
          <w:szCs w:val="28"/>
        </w:rPr>
        <w:t xml:space="preserve">земельный участок кадастровый номер </w:t>
      </w:r>
      <w:r>
        <w:rPr>
          <w:b/>
          <w:sz w:val="28"/>
          <w:szCs w:val="28"/>
        </w:rPr>
        <w:t xml:space="preserve">29:18:100117:42, </w:t>
      </w:r>
      <w:r>
        <w:rPr>
          <w:sz w:val="28"/>
          <w:szCs w:val="28"/>
        </w:rPr>
        <w:t>Категория земель: земли населенных пунктов. Разрешенное использование: для размещения здания газобаллонных установок. Площадь: 74 кв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ичное поступление по договорам купли-продажи: ИП Бардеев ВА – 642,0 т.р.; ИП Сергеева НВ – 30,5  руб. объекта по адресу  п. Октябрьский, ул. Победы, дом 9 Решением сессии Собрания депутатов МО «Устьянский муниципальный район» от 27 февраля 2015 года № 197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составили 642,4 т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е 1 050,0 т. руб. или 59,9% плановых назначений. К кассовому исполнению  91,6%. По итогам аукционов заключено 36 договоров купли-продажи земельных участков общей площадью более 121 030 кв.м., в основном земли сельскохозяйственного назначения 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за 9 месяцев2015 года выполнены на 56,7%.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2 508,0 т. руб., исполнение составило –  1 421,4т. руб. К кассовому плану  89,4%. Невыполнение плановых показателей обусловлено недопоступлением в бюджет денежных взысканий (штрафов) взыскиваемые с лиц, виновных в совершении преступлений, и в возмещение ущерба имуществу, зачисляемых в бюджеты; за нарушение законодательства Российской Федерации об административных правонарушениях;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дохо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выясненные поступления:</w:t>
      </w:r>
      <w:r>
        <w:rPr>
          <w:sz w:val="28"/>
          <w:szCs w:val="28"/>
        </w:rPr>
        <w:t xml:space="preserve"> на 1.10.2015 года составили по бюджету « – » 107,8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величения поступлений в местные бюджеты в течение 2015 года принимались действенные меры, направленные на погашение налоговыми агентами задолж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районом, совместно с налоговым органом проведено 6 межведомственных комиссий, на которых рассмотрено 60 налогоплательщиков, имеющих задолженность в бюджет и </w:t>
      </w:r>
      <w:r>
        <w:rPr>
          <w:iCs/>
          <w:sz w:val="28"/>
          <w:szCs w:val="28"/>
        </w:rPr>
        <w:t>выплачивающих заработную плату ниже среднеотраслевой</w:t>
      </w:r>
      <w:r>
        <w:rPr>
          <w:sz w:val="28"/>
          <w:szCs w:val="28"/>
        </w:rPr>
        <w:t>. В результате контрольно-надзорных мероприятий погашена задолженность 17 неплательщиками в сумме 11 105,4 тыс. руб., четыре налогоплательщика повысили заработную плату до установлен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упило безвозмездных поступлений  от других бюджетов бюджетной системы</w:t>
      </w:r>
      <w:r>
        <w:rPr>
          <w:sz w:val="28"/>
        </w:rPr>
        <w:t xml:space="preserve"> за 9 месяцев в сумме 635 916,6 т.р. или  78,5% (</w:t>
      </w:r>
      <w:r>
        <w:rPr>
          <w:i/>
          <w:iCs/>
          <w:sz w:val="28"/>
        </w:rPr>
        <w:t>аналогичный период</w:t>
      </w:r>
      <w:r>
        <w:rPr>
          <w:sz w:val="28"/>
        </w:rPr>
        <w:t xml:space="preserve"> </w:t>
      </w:r>
      <w:r>
        <w:rPr>
          <w:i/>
          <w:iCs/>
          <w:sz w:val="28"/>
        </w:rPr>
        <w:t>прошлого года</w:t>
      </w:r>
      <w:r>
        <w:rPr>
          <w:sz w:val="28"/>
        </w:rPr>
        <w:t xml:space="preserve">  850 693,5 т.р. ), в том числе</w:t>
      </w:r>
    </w:p>
    <w:p>
      <w:pPr>
        <w:pStyle w:val="Normal"/>
        <w:jc w:val="both"/>
        <w:rPr/>
      </w:pPr>
      <w:r>
        <w:rPr>
          <w:sz w:val="28"/>
        </w:rPr>
        <w:t xml:space="preserve">- дотации  бюджетам муниципальных районов  на сумму 50 600,9 т.р. (прош. год 33 304,7 т.р.) или 94,5% годовых назначений. </w:t>
      </w:r>
    </w:p>
    <w:p>
      <w:pPr>
        <w:pStyle w:val="Normal"/>
        <w:jc w:val="both"/>
        <w:rPr/>
      </w:pPr>
      <w:r>
        <w:rPr>
          <w:sz w:val="28"/>
        </w:rPr>
        <w:t>- субвенций от других   бюджетов бюджетной системы РФ на сумму 349862,6т.р ( прош. год  318 332,6 т.р.) или 73,8% годовых назначений</w:t>
      </w:r>
    </w:p>
    <w:p>
      <w:pPr>
        <w:pStyle w:val="Normal"/>
        <w:jc w:val="both"/>
        <w:rPr/>
      </w:pPr>
      <w:r>
        <w:rPr>
          <w:sz w:val="28"/>
        </w:rPr>
        <w:t>- субсидий от других бюджетов системы РФ на сумму 226 552,4 т.р. ( прош. год 493 302,5т.р.) или  83,0% годовых назнач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ые межбюджетные поступления  от других уровней бюджетов 8 694,7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рош .год  5 554,5 т.р.)  или 94,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е безвозмездные поступления (спонсорские помощи) 1 372,0т.р.</w:t>
      </w:r>
    </w:p>
    <w:p>
      <w:pPr>
        <w:pStyle w:val="Normal"/>
        <w:jc w:val="both"/>
        <w:rPr/>
      </w:pPr>
      <w:r>
        <w:rPr>
          <w:sz w:val="28"/>
        </w:rPr>
        <w:t>( прош. год  3 820,3 т.р.) или  106,0%</w:t>
      </w:r>
    </w:p>
    <w:p>
      <w:pPr>
        <w:pStyle w:val="Normal"/>
        <w:jc w:val="both"/>
        <w:rPr/>
      </w:pPr>
      <w:r>
        <w:rPr>
          <w:sz w:val="28"/>
        </w:rPr>
        <w:t>Доходы от возврата в субъект остатков субсидий, субвенций и  иных межбюджетных трансфертов, имеющих целевое назначение  из бюджета муниципального района –  1 166,0 т.р.</w:t>
      </w:r>
    </w:p>
    <w:p>
      <w:pPr>
        <w:pStyle w:val="Normal"/>
        <w:ind w:left="177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СХОДЫ (76,3 %)</w:t>
      </w:r>
    </w:p>
    <w:p>
      <w:pPr>
        <w:pStyle w:val="Normal"/>
        <w:ind w:left="1416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180" w:hanging="180"/>
        <w:jc w:val="both"/>
        <w:rPr/>
      </w:pPr>
      <w:r>
        <w:rPr/>
        <w:t xml:space="preserve">На раздел  </w:t>
      </w:r>
      <w:r>
        <w:rPr>
          <w:b/>
        </w:rPr>
        <w:t>Общегосударственные  вопросы</w:t>
      </w:r>
      <w:r>
        <w:rPr/>
        <w:t xml:space="preserve"> за 9 месяцев 2015 года направлено 42 277,8  т.р. ( прош. год  40 508,6 т.р.) или  76,2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ысшего должностного лица направлено  58,8%, низкий процент исполнения в связи с больничным листом и задержка на месяц оплаты фондов ( начислений на оплату труда 30,2%)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представительным органам исполнены на 64,3%, задержка на месяц оплаты фондов ( начислений на оплату труда 30,2%).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органов исполнительной власти (включая расходы по передаваемым гос. полномочиям) направлено 82,4%, высокий процент исполнения за счет списания лимитов для исполнения судеб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 администрации использован в сумме 387 308,0 т.р. </w:t>
      </w:r>
    </w:p>
    <w:p>
      <w:pPr>
        <w:pStyle w:val="Normal"/>
        <w:jc w:val="both"/>
        <w:rPr/>
      </w:pPr>
      <w:r>
        <w:rPr>
          <w:sz w:val="28"/>
          <w:szCs w:val="28"/>
        </w:rPr>
        <w:t>или 60,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 общегосударственные расходы исполнены на75,4%  ( содержание ХЭУ и ремонт имуществ, предоставление субсидии на компенсацию выпадающих неналоговых доходов поселениям -  1 679,7 т.р. ,  поддержка  социальных НКО  - 355,0т.р.  , развитие ТОСов – 1667,4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здел</w:t>
      </w:r>
      <w:r>
        <w:rPr>
          <w:b/>
          <w:sz w:val="28"/>
          <w:szCs w:val="28"/>
        </w:rPr>
        <w:t xml:space="preserve"> Национальная оборона </w:t>
      </w:r>
      <w:r>
        <w:rPr>
          <w:sz w:val="28"/>
          <w:szCs w:val="28"/>
        </w:rPr>
        <w:t xml:space="preserve">за 9 месяцев 2015год направлено 1 390,4 т.р. или 100% годовых назначений. По данному разделу прошли расходы перечисленные поселениям на 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по разделу «</w:t>
      </w:r>
      <w:r>
        <w:rPr>
          <w:b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sz w:val="28"/>
          <w:szCs w:val="28"/>
        </w:rPr>
        <w:t>при плане 262,8т.р., расходы  составили 15,6 т.р. (от потребности). По данному разделу запланированы:  средства по передаваемым полномочиям от поселений от ГО и ЧС мероприятия – 182,8 т.р. и резервный фонд района по ЧС -30,0т.р.(исполнено 15,6 т.р.)., мероприятия по МП «Профилактика преступлений, терроризма, экстремизма и иных правонарушений» 30,0т.р., мероприятия по МП «Профилактика безопасности и правонарушений несовершеннолетних» - 20,0 т.р.(расходы предусмотрены на 4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» расходы за 9 месяцев  составили 7 210,5 т.р. или от годовых назначений 47,7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Транспорт» исполнение составило1 623,6 т.р. или 82,3% годовых назначений, в том числе прошли расходы по исполнительному листу на возмещение части затрат перевозчикам  пассажиров по социально значимым маршрутам 500,0 т.р. или 58,8%, исполнительный лист за  2 - ой автобус в сумме 1089,1 т.р. и возмещение расходов по исполнительным листа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Дорожное хозяйство» исполнение составило 44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 %   сложился по исполнению Дорожного Фонда ( исполнение составило 4 925,7т.р. или 51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Ф сформирован за с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й от акциз на нефтепродукты план по доходам утвержден в сумме 5 789,8 т.р. , поступило 5 621,8 т.р., израсходовано 1803,4 т.р. или 31,1% (исходят  из возможностей наличия финансовых средств и предоставленной отчетности от посел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 из областного бюджета от  уплаты транспортного налога зачисляемого на территории Устьянского района  1 493,0 т.р., поступило 943,2 т.р., исполнено 943,2т.р. или 63,2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редств  на финансовое обеспечение дорожной деятельности за счет ФБ в части выпадающих доходов по акцизам за 2014 год в сумме 1 691,8т.р.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татка средств ДФ на 01.01.2015г.  в сумме 644,7 т.р.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Другие расходы в области национальной экономики» исполнение составило 33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тупили средства из Областного бюджета на проведение кадастровых работ в отношении земельных участков, предоставляемых многодетным семьям  на сумму 313,0 т.р., соответственно не направлялись средства из в части софинансирвания из  РБ - 16,5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роприятиям по землеустройству и землепользованию направлено 40,0т.р. из 300,0т.р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созданию условий для обеспечения поселений услугами торговли за счет средств  РБ -   146,1т.р. или  78,1%  годовых назначений. Из областного бюджета на эти цели поступило 69,4т.р.  или  24,7%. утвержденных лимито.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П « «Развитие малого и среднего предпринимательства  в Устьянском районе на 2014 – 2016 годы»  из 320,0 т.р. направлено 20,0 т.р. на сопровождение сайта или 6,3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азработку генеральных планов и правил землепользования за счет средств ОБ направлено 194,5 т.р. или 64,9% на МО «Череновское» (по потреб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>Жилищное - коммунальное хозяйство</w:t>
      </w:r>
      <w:r>
        <w:rPr>
          <w:sz w:val="28"/>
          <w:szCs w:val="28"/>
        </w:rPr>
        <w:t>» за 9 месяцев 2015года  составили –  82 581,0 т.р. или 81,2% 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 «Жилищное хозяйство» исполнение составило 81,6% , по данному подраздел  проходят средства Фонда содействия реформирования ЖКХ по переселению граждан из аварийного жилого фонд  ФБ – план 37 033,7 т.р., поступило 32 713,9 т.р. или 88,3%,  ОБ  - план  5 141,3 т.р. исполнение 28 037,1 т.р. или 74,5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«Коммунальное хозяйство» расходы составили 20 66,4 т.р. или 80,1%. Данный подраздел  включае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роприятия по обеспечению качественным, доступным жильем и объектами инфраструктуры многодетных семей за счет средств  РБ 93,4 т.р. в рамках МП «Социальное строительство и обеспечение качественным, доступным жилье и услугами жилищно – коммунального хозяйства населения Устьянского района на 2014 – 2016 годы», ОБ  2 663,6 т.р. исполнены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модернизации и капитальному ремонту объектов топливно- энергетического комплекса и жилищно- коммунального хозяйства  ОБ - 19 994,5 т.р.,  поступило 14 939,3 т.р. или 7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зервному фонду Правительств Архангельской области 341, 7т.р. ( аварийно - восстановительные работы на котельной №2 п. Кизима) , резервный фонд Администрации муниципального образования 12,5 т.р.( на МО Синицкое на приобретение ГСМ для дополнительного источника питания для предотвращения чрезвычайной ситуации в котельной п. Кидю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дразделу «Благоустройство» прошли средства резервного фонда администрации  298,4 т.р., в том числе для администрации на МО  «Череновское» на восстановление подвесного моста через реку Устья в п. Квазеньга в сумме 98,4 т.р. ,</w:t>
      </w:r>
      <w:r>
        <w:rPr/>
        <w:t xml:space="preserve"> </w:t>
      </w:r>
      <w:r>
        <w:rPr>
          <w:sz w:val="28"/>
          <w:szCs w:val="28"/>
        </w:rPr>
        <w:t>МО «Лихачевское»  на восстановление настила подвесного моста через Устью в д. Михалево в сумме 20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данному разделу не  финансировались. Запланированы расходы в рамках МП «Безопасное обращение с отходами производства и потребления в МО Устьянский муниципальный район» на 2014 -2015 годы. ( на софинансирование мероприятия по разработке ПСД на строительство полигона ТБО на территории МО «Устьянский муниципальный район» - 20,0т.р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финансирование учреждений и мероприятий в области образования за 9 месяцев текущего года составили в</w:t>
      </w:r>
      <w:r>
        <w:rPr/>
        <w:t xml:space="preserve"> </w:t>
      </w:r>
      <w:r>
        <w:rPr>
          <w:sz w:val="28"/>
          <w:szCs w:val="28"/>
        </w:rPr>
        <w:t xml:space="preserve">сумме  506 987,6 тыс.руб. ( прош. год 489 249,8 т.р.) или  77,7% к плану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школьные учреждения направлено 169 180,3т.р. или 83,4%  к годовым назначениям (высокий % исполнения за счет внутренней пересортицы в  учреждениях между подразделами, на конец года все выровня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щему образованию (содержание школ, школ со структурными подразделениями  учреждения по внешкольной работе УЦДО, ДЮК ФП; ДЮШОР, музыкальные школы) составили 328 922,3т.р. или  75,2 % к годовым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предоставлению мер соцподдержки педагогическим работникам составили  26 463,1 т.р.  или 100% поступивш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объёме  направлены расходы на ремонт спортзала в Устьянской школе в сумме 2848,9 т.р. (ФБ 2448,9 т.р., ОБ 400,0 т.р.), на строительство учебно - методического центра в форме автогородка за счет средств  ОБ 1394,0 т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езервного фонда Правительства направлено 350,0 т.р., в том числе 150,0 т.р. на приобретение строительных материалов для внутренних отделочных работ в  МБОУ «Илезкая СОШ» , 200,0 т.р. на приобретение строительных материалов для ремонта кровли здания МБОУ «Кизем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монт образовательных учреждений направлено 300,0 т.р. или 18,3% (ремонт кровли в Бестужевской школ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для участию детей в олимпиадах, конкурсах и т.д. направлено 246,0 т.р. или 61,5% год. н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молодежной политике и оздоровлению детей в каникулярное время за 9 месяцев составили 6 566,1 т.р. или 83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айонных мероприятий по молодежи составили 8,6 т.р. (план 22,0 т.р.) или 36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 содержанию сотрудников и обеспечение деятельности аппарата управления, содержание медкомиссии в Центре психолого – медико – социального сопровождения)  составили –  6 545,3 т.р. или 72,6%  год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 Развития физкультуры и спорта в Устьянском районе на 2014 – 2016 годы» на мероприятие Первенства России направлено 342,0 т.р. на покупку металлоискателей через бюджетное учреждение ДЮШ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трасли «Культура»  составили сумме – 34 131,1 т.р. или  75,3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ш. год 35 891,7 т.р. или  77,2% )  к годовым бюджетн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учреждений культуры,  искусства и кинематографии направлено -   30 171,4 т.р.   или 75,4 % к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резервного фонда  Правительства Архангельской области направлено 551,1 т.р., в том числе  200,0 т.р. на ремонт фасада, крыльца и навеса здания в «Павлицовском сельском  клубе» МО «Октябрьское», 50,0 т.р. на приобретение кресел для зрительного зала «Лойгинского культурно – оздоровительного центра» МО «Лойгинское», 301,1 т.р. на приобретение материалов для проведения ремонта системы отопления в «Орловском доме культуры» МО «Ор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ультурных мероприятий направлено 286,0т.р. ( ОБ 210,0т.р., РБ 76,0т.р.)  или  5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сотрудников и обеспечение деятельности аппарата, направлено – 3852,4 т.р. или 74,9% к годовым назначениям.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социальной политике исполнены за 9 месяцев -   26 086,7 т.р.</w:t>
      </w:r>
    </w:p>
    <w:p>
      <w:pPr>
        <w:pStyle w:val="Normal"/>
        <w:jc w:val="both"/>
        <w:rPr/>
      </w:pPr>
      <w:r>
        <w:rPr>
          <w:sz w:val="28"/>
          <w:szCs w:val="28"/>
        </w:rPr>
        <w:t>( прош. год  15 558,0т.р.) или  69,3% 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На пенсионное обеспечение в соответствии с област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й службе МО «Устьянский район» установлены доплаты к пенсиям муниципальных служащих, на эти цели направлено -  540,8 т.р. или  55,9 % к годовым назначениям. (по 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 социальное обеспечение по  подразделу  10.03 направлено – 9006,5т.р.  или 63,9 % год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разделу прошли расходы на мероприятия по обеспечению жильем молодых семей по МП «Обеспечение жильем молодых семей на 2014 – 2020 г.» за счет всех уровней бюджетов 3 534,6 т.р. или 41,9% годовых назначений ( по потребности) обеспечено 4 молодых семьи по соглашениям 2014 года( ещё в плане 7 семей по соглашениям 2015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учшение жилищных условий  граждан, проживающих в сельской местности по  программе  «Устойчивое развитие сельских территорий на 2014 – 2017 годы»  направлено за счет всех уровней бюджетов  5 198,2т.р. или 99% годовых назначений (субсидия предоставлена 9 семь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равной доступности услугами общественного транспорта по закону «О ветеранах» из  ФБ поступило 100,5 т.р. или 49,3% год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–  95,2т.р. ( по потребности) или 61,1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на оказание мер социальной поддержки  гражданам утратившим имущество в результате пожара  направлено  20,0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подразделу «Охрана семьи и детства» исполнены в сумме  16 509,0 т.р. или 79,6%, к годовым назначениям. Данный подраздел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в части средств на выплату  родительской платы в детских садах  составили 8 042,9т.р. или 59,6%  годовых назначений( по потреб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е жилыми помещениями детей сирот, детей оставшихся без попечения родителей составили   8 374,0 т.р. или 95,6% ( приобретено 8 квартир) ( план. назначения 8 752,1т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приемным семьям  составили 92,0т.р. или 51,1%.( по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 включают в себя  федеральные средства на выплату вознаграждение профессиональным опекунам (за не дееспособным)  в сумме 30,4т.р. или 22,2% к годовым назначениям.( по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ассовый спорт» расходы составили 741,3 т.р.  или 80,3%. По данному подразделу профинансированы расходы по проектированию  и  строительству лыжно - биатлонного центра в Устьянском районе  сумме  525,1 т.р.  или 100% годовым назначениям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проведение спортивных мероприятий составили  216,1 т.р. или 54,5%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обслуживанию государственного и муниципального долга составили – 979,1т.р. или 97,6% 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расходы составили -  34 112,5т.р. ( прош. год  39 250,3 т.р.) или 66,0% к годовым назначениям,  финансовая помощь бюджета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поселениям за счет средств областного бюджета направл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 5 91,5 т.р. или 75,0%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и поселениям за сет средств районного бюджета –240,4т.р. или 100% к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вопросов местного значения за счет средств районного бюджета  в сумме –  28 280,5 т.р. или  64,3% к годовым назначениям.  Низкий % исполнения связан с тем, что сентябрьская субсидия в поселения ушла в первых числах октября в связи с отсутствием средств, а так же не подписано соглашение с МО «Октябрьское» на сумму 1 576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в рамках  МП  за 9 месяцев  составили  614  581,2 т.р. или 76,5 % год. назнач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их расходах бюджета расходы по МП составили  83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униципальная программа «Развитие образования МО «Устьянский муниципальный район» на 2014-2016годы»  исполнение составило 484 857,4 т.р. или 77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Муниципальная программа «Развитие культуры Устьянского района» на 2014-2016годы» исполнение составило 43 309,1 или 7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ая программа «Развитие физкультуры и спорта в Устьянском районе» на 2014-2020годы годы» исполнение составило 10 291,2т.р. или 8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ая программа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исполнение составило 2 022,4 или  9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ая программа «Защита населения и территории Устьянского района от чрезвычайных ситуаций природного и техногенного характера и обеспечение безопасности людей на водных объектах на 2014-2016 годы» исполнение составило  15,6 т.р. или 52% ( по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ая программа «Профилактика преступлений, терроризма, экстремизма и иных правонарушений в МО «Устьянский муниципальный район на 2014-2015годы» расходы не проходила (план. наз.30,0т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ая программа «Устойчивое развитие сельских территорий Устьянского района» исполнение составило  5 198,2 т.р. или 99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ая программа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 исполнение составило 5 627,9 или 91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ая программа «Обеспечение жильем молодых семей на 2014 – 2020годы» исполнение составило  3 534,6 т.р. или 4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ая программа «Ремонт и пожарная безопасность недвижимого имущества МО «Устьянский муниципальный район» на 2014-2016годы» исполнение составило   350,0 т.р. или 94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униципальная программа «Энергосбережение и повышение энергетической эффективности в муниципальном образовании «Устьянский муниципальный район3 на 2014 -2020 годы» расходов на было( план 500,0т.р.), потребность  средства в нояб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униципальная программа» Развитие малого и среднего предпринимательства в Устьянском районе на 2014 – 2016 годы» исполнение составило 20,0т.р. или 6,3% ( план 320,0 т.р.) потребность в средствах в 4 кварт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ая программа «Управление муниципальными финансами и муниципальным долгом Устьянского района на 2014-2016годы»  исполнение составило  53 114,4 т.р. или 70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униципальная программа «Развитие АПК, торговли и общественного питания» исполнение составило  231,6 т.р. или  47,0% ( не поступили средства из областного бюджета за 3 квартал на обеспечение товарами первой необходимости ж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5.Муниципальная программа «Доступная среда для инвалидов» исполнение составило за счет средств РБ 58,0т.р. или 47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Муниципальная программа «Профилактика безнадзорности и правонарушений несовершеннолетних в Устьянском районе на 2014-2016годы» расходы не проходили ( план 20,0 т.р.) потребность в средствах в 4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ая программа «Развитие туризма в Устьянском районе на 2014-2020годы» исполнение составило 9,6 т.р. или  4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ая программа «Молодежь Устьянского района на 2014-2020годы» исполнение составило  158,1 т.р. или 9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.Муниципальная программа «Развитие транспортной системы Устьянского района на 2014-2016годы» исполнение составило  3 246,9 т.р. или 40,2% (средства Дорож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Муниципальная программа «Безопасное обращение с отходами производства и потребления в муниципальном образовании «Устьянский муниципальный район» на 2014 – 2016 годы»  расходы не проходили (план 20,0 т.р.)</w:t>
      </w:r>
    </w:p>
    <w:p>
      <w:pPr>
        <w:pStyle w:val="Normal"/>
        <w:jc w:val="both"/>
        <w:rPr/>
      </w:pPr>
      <w:r>
        <w:rPr>
          <w:sz w:val="28"/>
          <w:szCs w:val="28"/>
        </w:rPr>
        <w:t>21. Муниципальная программа «Управления муниципальным имуществом муниципального образования «Устьянский муниципальный район» на 2014 – 2016 годы» исполнение составило  2 537,0 т.р. или 6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ервный фонд администрации МО «Устьянский муниципальный район» использован в сумме 387,3. или 60,3% годовых назначений. Отчет по использованию резервного фонда администрац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по учреждениям органов исполнительной власти на 01.10.2015г. составила   2 601,7 т.р. ( на 01.07.2015 год - 3 057,3 т.р., на 01.01.1015 года  - 3 780,0 т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бюджетным учреждениям на 01. 10.2015 года составила  18 841,0 т.р.( на 01.07.2015 года -  23 327,0т.р., на 01.01.2015 года – 19 550,2 т.р.),  в том числе по коммун. услуга   на 01.10.2015 год  - 5 015,5 т.р. (на 01.07. 2015 г. -  11 355,4т.р., на 01.01.2015 года  – 8 218,1 т.р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атки средств на 01.10.2015года на счетах  + 25 615,7 т.р.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х и областных целевых денежных  +  13 725,3т.р.,   соб. средств  +12 595,9 т.р. ( поступивших в конце месяца дотаций и субсидий без кода цели), в том же время в средствах учреждений – 22 035,5 т.р.,  свободный остаток для финансирования  3 580,2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15 года  кредитов от кредитных организаций (банков)  на покрытие дефицита не привлек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Погашено кредитов всего на 01.10.2015 года –  14 300,0 т. р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Погашено  кредитов  кредитным организациям  на сумму 14 300,0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10.2014 года муниципальный долг составил  -  нет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коммерческие кредиты –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служивание долгов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 01.10.2015г. – 979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муниципальных служащих органов самоуправления, работников муниципальных учреждений Устьянского района на 01. 10. 2015 года – 2000,4 шт.ед. ( на 01.07. 2015г. – 1 983,0  шт. ед., на 01.04.2015г. – 1 989,0 шт.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(зарплата с начислениями)  - 428 926,7 т.р.  (прош. год 407 826,8 т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к отчету на 01.07.2015 года произошло  на 17,4 шт. ед., по результатам тарификации  рост на 23 шт.ед в учреждениях РУО ( в основном по пед. работникам для работы в спортивных клубах и учебных консультативных центрах), по учреждениям  Управления культуры ,спорта, туризма и молодежи  снижение на 5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2:00Z</dcterms:created>
  <dc:creator>Comp</dc:creator>
  <dc:description/>
  <cp:keywords/>
  <dc:language>en-US</dc:language>
  <cp:lastModifiedBy>Zav</cp:lastModifiedBy>
  <cp:lastPrinted>2015-11-05T15:05:00Z</cp:lastPrinted>
  <dcterms:modified xsi:type="dcterms:W3CDTF">2015-11-19T13:07:00Z</dcterms:modified>
  <cp:revision>49</cp:revision>
  <dc:subject/>
  <dc:title>Уважаемые депутаты</dc:title>
</cp:coreProperties>
</file>