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лад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на  сессию с поправками от   27 ноября  201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Уважаемые депутаты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ab/>
        <w:t xml:space="preserve"> НА Ваше рассмотрение выносится проект решения «О внесении изменений и дополнений  в решение № 172 от 19. 12. 2014 года «О бюджете муниципального образования «Устьянский муниципальный район» на 2015 год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Необходимо внести следующие изменения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Уточнить доходную и расходную часть бюджета   за счет изменения  объема    целевой финансовой помощи из бюджетов других уровней и собственных доходов в  части акциз по подакцизным товарам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- Уточнить  объем  дорожного фонда, с дальнейшим  распределением по  направлениям, в соответствии с порядком о  Дорожном фонде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Уточнить объём средств на муниципальные программы путем переноса бюджетных ассигнований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- Уточнить </w:t>
      </w:r>
      <w:r>
        <w:rPr>
          <w:b/>
          <w:bCs/>
          <w:sz w:val="28"/>
        </w:rPr>
        <w:t>« Порядок предоставления и расходования субсидии бюджетам муниципальных образований сельских поселений Устьянского района на компенсацию выпадающих неналоговых доходов в 2015 году»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Уточнить  расходную часть бюджета  с учетом  переносов бюджетных ассигнований по заявкам главных распорядителей бюджетных средств согласно статьи Б.К.217 и утвержденного порядка ведения бюджетной роспис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>1.Уточнить доходную и расходную   частью бюджета з</w:t>
      </w:r>
      <w:r>
        <w:rPr>
          <w:b/>
          <w:bCs/>
          <w:sz w:val="28"/>
        </w:rPr>
        <w:t xml:space="preserve">а  счет внесения изменений в объем   целевой финансовой помощи из других уровне бюджетов на  +  29 157 740,87 к..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в том числе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убсидии  на реализацию ГП Арх. обл. «Обеспечение качественным доступным жильем и объектами инфрастр. населения АО ( на 2014- 2020 г.). Разработка генеральных планов и правил землепользования. + 293 710,00к , согласно приложению №6 (на МО Бестужевское и МО Строевское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убсидии бюджетам МО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  +  9 587 267,49 к. , согласно приложению № 5 ( на МО Октябрьское 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</w:rPr>
        <w:t xml:space="preserve">-  Субсидия для возмещения расходов по предоставлению мер социальной поддержки пед. работников проживающих в сельской местности    +  9 200 000,00к.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( РУО  9 050 000,00к., Отдел культуры, туризма, спорта и молодежи  150 000,00к.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Субсидии из резервного фонда Правительства Архангельской области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+ 1 548 968,96к., в том числе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+  1 400  000,0 на ремонт кровли МБОУ «Киземская средняя общеобразовательная школа» (на РУО)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+ 98 968,96 к. на приобретение материалов для подключения отопления к раздевалкам хоккейного корта  для  МБОУ «Октябрьская средняя общеобразовательная школа №2 ( на РУО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Субсидии бюджету МО на реализацию мероприятий ФЦП "Устойчивое развитие сельских территорий" </w:t>
      </w:r>
      <w:r>
        <w:rPr>
          <w:b/>
          <w:bCs/>
          <w:color w:val="000000"/>
          <w:sz w:val="28"/>
        </w:rPr>
        <w:t>о</w:t>
      </w:r>
      <w:r>
        <w:rPr>
          <w:color w:val="000000"/>
          <w:sz w:val="28"/>
        </w:rPr>
        <w:t xml:space="preserve">беспечение жильем граждан, прожив. в сельской местности. Обеспечение жильем молодых специалистов за счет средств  (ФБ.)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+     2 441 801,00к. ( на Админ.),  улучшение жилищных условий граждан  проживающих на селе + 788 762,0к. ( на Админ.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Субсидия на осуществл. мероприятий  по обеспечению жильем граждан РФ,прожив.в се/местности  за счет средств ОБ. Обеспечение жильем молодых специалистов  + 2 182 356,0 к. ( на Админ.), улучшение жилищных условий граждан проживающих на селе.   -  792 000,00к. ( с Админ.)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 Субвенции на осуществление  государственных полномочий по присвоению спортивных разрядов, подпрограмма «Спорт Беломорья»   - 36 400,00к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(с Управления культуры, туризма, спорта и молодежи) полномочия с 3 квартала не передаются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Субвенции на осуществление  государственных полномочий по выплате вознаграждений профессиональным опекунам – 80 000,0 к.( с Адм.) от фактической птребност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 Средства, передаваемые бюджетам муниципальных районов из бюджетов поселений на осуществление деятельностям КРК по соглашениями с МО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49 689,51к. (с Собрания депутатов), в связи с дополнительными соглашениями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Дотации на поддержку мер по обеспечению сбалансированности бюджетов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+        935 400,00к. на  оплату коммунальных расходов в рамках муниципального задания бюджетным учреждениям ( на РУО)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Дотации бюджетам муниципальных районов на поощрение  достижения наилучших показателей деятельности органов местного самоуправлениях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+ 2 656 000,00к., предлагаем направить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200 000,0к. на  оплату коммунальных расходов в рамках муниципального задания бюджетным учреждениям ( на РУО)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+ 150 000,00к. на восстановление остатков на 01.01.2015 год средств передаваемых в рамках передаваемых полномочий в 2014 году по ГО и ЧС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</w:rPr>
        <w:t xml:space="preserve">+ 1 717 948,11 к. на бетонирование корта ( на восстановление исполнительного листа) для МБОУ «Октябрьской средняя общеобразовательная школа №2» в рамках муниципального задания (на РУО)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</w:rPr>
        <w:t>+ 25 788,96к. на  технические работы по присоединению тепловых сетей к корту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л. Клубная п. Октябрьский ( на Админ.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</w:rPr>
        <w:t>+ 35 251,09 к. для платы технологического присоединения  «Детского сада на 220 мест в п. Октябрьский ( на Админист.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</w:rPr>
        <w:t>+ 225 118,15 к. на оплату повторную экспертизу лыжероллерной трассы ( на Админист. восстановление лимитов на з/п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302 193,69к. на оплату исполнительного листа по оплате автобуса ( на Админист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сстановление лимитов на з/ плату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Уточнить доходную части бюджета  за счет увеличения  собственных доходов на + 481 564,93к., за счет поступления от акциз на нефтепродукты исходя из фактически сложившегося поступления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Предлагаем увеличить Дорожный Фонд и утвердить в объеме 10 100 831,52 к. (был 9 619 266,59 к.), согласно п. 11 к данному решению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sz w:val="28"/>
        </w:rPr>
        <w:t>Сумму дополнительных доходов предлагаем направить на  проектирование, строительство и реконструкция автомобильных дорог общего пользования местного значения вне границах населенных пунктов в границах муниципального района и искусственных сооружений на них. Предлагаем  в приложении №7 к данному решению  по данному направлению утвердить сумму 4 507 782,41к.( было 3 576076,00 к.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ь средств 398 156,00к.( из 481 564,93к. ) предлагаем направить в  поселения по передаваемым полномочиям, согласно приложению №8 к данному решению  - в МО «Бестужевское»  98 156,00к. ( на ремонт дороги протяженностью 0,3 км  д. Веригинская – д.Соболевская, с. Бестужево – д. Шалимово)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 xml:space="preserve">- в МО «Лойгинское» 300 000,00к. (на ремонт дороги Лойга – Кизема протяженностью 13,1 км.)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Оставшуюся сумму средств 83 408,93к. открыть на проектирование, экспертизу и строительство автомобильной дороги Кононовская – Малиновка участок протяженностью 2,215 км ( на Админ.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3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Уточнить объём средств на муниципальные программы путем переноса лимитов между программами</w:t>
      </w:r>
      <w:r>
        <w:rPr>
          <w:bCs/>
          <w:sz w:val="28"/>
        </w:rPr>
        <w:t>. Предлагаем на основании заявки от Администрации с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П « Развитие малого и среднего предпринимательства в Устьянском районе на 2014 – 2016 годы»  перенести 150 000,00к. ( в связи с отсутствием потребности)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утч. сумма 170 000,00к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МП «Развитие транспортной системы Устьянского района на 2014-2016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возмещение части затрат перевозчикам, осуществляющим перевозку пассажиров и багажа по социально значимым маршрутам Устьянского района. ( уточ. сумма  940 282,85 к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4. Предлагаем внести изменения в « Порядок предоставления и расходования субсидии бюджетам муниципальных образований сельских поселений Устьянского района на компенсацию выпадающих неналоговых доходов в 2015 году» (по арендной плате за земельные участки) </w:t>
      </w:r>
      <w:r>
        <w:rPr>
          <w:bCs/>
          <w:sz w:val="28"/>
        </w:rPr>
        <w:t>в части перечисления фактически поступившего налога за 4 квартал 2015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ечисление предлагаем произвести не поздней 27 декабря 2015года при наличии фактически поступивших доходов не позднее 23 декабря 2015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лагаем уточнить  расходную часть бюджета  с учетом  переносов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  <w:szCs w:val="28"/>
        </w:rPr>
        <w:t>бюджетных ассигнований по заявкам главных распорядителей бюджетных средств согласно статьи Б.К.217 и утвержденного порядка ведения бюджетной росписи.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Comp</dc:creator>
  <dc:description/>
  <cp:keywords/>
  <dc:language>en-US</dc:language>
  <cp:lastModifiedBy>PALATA</cp:lastModifiedBy>
  <cp:lastPrinted>2015-11-20T09:14:00Z</cp:lastPrinted>
  <dcterms:modified xsi:type="dcterms:W3CDTF">2015-11-20T05:14:00Z</dcterms:modified>
  <cp:revision>3</cp:revision>
  <dc:subject/>
  <dc:title>Доклад</dc:title>
</cp:coreProperties>
</file>