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 – экономическое 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Устьянский муниципальны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4 год (оцен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составит к концу года 10,7 млрд.руб. (в прошлом году объем составил 7,6 млрд.руб. Таким образом рост составит 40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 году будет заготовлено около 1800,0 тыс.кбм. древесины (138,5% к уровню 2013 года), в том числе на предприятиях лесопромышленного комплекса – 1197 тыс.кбм. . Увеличение объемов заготовки произойдет за счет стремительного наращивания объемов предприятием ООО «Устьянская лесоперерабатывающая компания». Предприятие по вывозке древесины лидирует среди лесопромышленных предприяти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успешной работе ООО «Устьянский лесопромышленный комплекс» производство пиломатериалов увеличится по сравнению с соответствующим периодом 2012 года в 1,5 раза и составит около 263,6 тыс.кб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предприятия лесного комплекса планируют получить прибыль около 230,0 млн.руб. (в 2013 году прибыль составила 130,0 млн.руб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увеличится на 16 % и составит 237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ьянском районе за сельхозпредприятиями числится сельскохозяйственных угодий – 14,532 тыс. га, из них пашня – 12,872 тыс.га. Из них используется  сельскохозяйственных угодий - 13,637 тыс. га, пашня – 12,564 тыс. г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4 году  яровой сев составил 4220 га при плане 4184 га  (в 2013 г. – 3 559 га). В структуре посевных площадей значительная часть отводится многолетним.  Подсев многолетних трав в 2014 году был произведен на площади 1473 га  (в 2013 г - 818 га), беспокровно на площади 30 га.  Под картофелем  занято 8 га  (в 2013 г – 9,5 га). Многолетние используются на площади 9065  га, в том числе по сельхозпредприятиям  8916 га. Производство картофеля 81 тн., производство зерна - 1497 т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крупного рогатого  скота за 9 месяцев  2014 г  составило 5833 гол. (+ 383 гол. к 2013 г), в том числе  коров -  2632  гол  (+ 286 гол.)  Производство молока составило 13083  тонн (121  % к уровню 2013  за тот же период). Удой молока на 1 фуражную корову составил 4971г. (+326 кг к 2013 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четвертом квартале  2014 года ожидается рост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 17261 тонн (рост к аналогичному периоду прошлого года 18,9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 (ж.в.)  800 тонн (рост составит 6,6%),  в том числе: мясо КРС  720 тонн,  мясо свиное  8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 увеличится на 6,2% и составит  5850 голов,  в том числе  коров 2650 (+217 голов к показателю  прошлому года).  Надой на 1 фуражную корову  увеличится на 340 кг и составит  6500 к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БАТЫВАЮЩАЯ ПРОМЫШ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ое  производство продукции ООО « Агрохолдинг Двина» (в пересчете на цельномолочную продукцию)  за 2014 год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локо   - 982 тонн,   творог  -   219,4   тонн,   сыр - 4,64 тонн,  масло -  38,8 тонн, кисломолочная продукция (в пересчете) - 122 тон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ое производство продукции  ООО « Родник» составит: производство пива - 18400 д/кл, кваса и  лимонада -  3765 д/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рыбы  ООО « Три Карася» составит 3,5 тон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ъем выполненных работ по виду деятельности «строительство» ожидается в сумме 1456,7 млн.руб. (снижение, по сравнению с прошлым годом на 5,6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2014 году планируется ввести в эксплуатацию 11760 м2 жиль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но разрешений на строительство объектов капитального строительства в количестве 120 ш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но  35 разрешений на ввод  объектов капитального строительства на территории МО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2014 года освоено бюджетных средств в объеме 245144,16 тыс.руб., в том числе средства федерального бюджета 139984,35 тыс.руб, областной бюджет – 103038,16 тыс.руб, бюджет муниципального образования – 2122,75 тыс.руб.(Средства направленные на освоение через бухгалтерию МО «Устьянский муниципальный район»). Объем выполненных работ составит 253156,4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2014 года будет введен в эксплуатацию объект «Проектирование и строительство лыжно-биатлонного комплекса в д. Малиновка Устьянского района  и  детский сад на 220 мест в п. Октябрьский  (подрядчик  ОАО «Октябрьский ДСК»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конце текущего года будут  завершены работы     по следующим объек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 обеспечение  коммунальной инфраструктурой земельных участков для строительства ИЖД многодетным семьям в п.Октябрьский микрорайон «Сосенки-4» и «Кедровый-2» (строительство ведет подрядчик ООО «БилдГрупп» (г.Архангельск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строительство сетей водопрово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строительство дорог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кущем году. завершены работы по разработке схемы территориального планирования Усть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за счет средств государственной корпорации – Фонд содействия реформированию жилищно-коммунального хозяйства, средств областного бюджета, средств местного бюджета в рамках ОАИП «Переселение граждан из аварийного жилищного фонда с учетом развития малоэтажного строительства на 2014 год поселениями МО «Октябрьское», МО «Шангальское», МО «Малодорское», МО «Ростовско-Минское», МО «Плоское», МО «Киземское» приобретены и приобретаются жилые помещения у застройщиков для переселения граждан из многоквартирных домов, признанных аварийными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ревозку пассажиров на маршрутах общего пользования осуществляется предприятием ОАО «Устьянское АТП», предпринимателями Илатовским В.С. и Пушкиной И.Н. Всего в районе действует 17 пригородных и 1 междугородный маршрут   Шангалы – В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года будет выполнено около 10,3 тыс. рейсов (снижение по сравнению с прошлым годом на 2,2%), перевезено около 430 тыс.пассажиров, что на 78,6 тыс. пас. меньше 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,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орот розничной торговли во всех каналах реализации за 2014 год составит 1 984,4 млн.руб. (102,3% к уровню 2013 года в действующих ценах). </w:t>
      </w:r>
      <w:r>
        <w:rPr>
          <w:color w:val="000000"/>
          <w:sz w:val="28"/>
          <w:szCs w:val="28"/>
        </w:rPr>
        <w:t>Организациями общественного питания будет реализовано продукции на сумму около  77 млн. руб. (115 % к уровню  2013 года). В макроструктуре</w:t>
      </w:r>
      <w:r>
        <w:rPr>
          <w:sz w:val="28"/>
          <w:szCs w:val="28"/>
        </w:rPr>
        <w:t xml:space="preserve"> оборота розничной торговли преобладающую долю занимают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латных услуг населению увеличится по сравнению с 2013 годом на 7 % и составит 97,9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йоне насчитывается немногим менее 12,0 тысяч пенсионеров, из них 4,32 тыс. работающих. Средний размер пенсии по всем категориям получателей составит 12448,62 рублей (рост к соответствующему периоду 2013 года 7,7%). Минимальная пенсия составит 4065,02 руб. (рост к 2013 году 86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Количество получателей детских пособий  около 1400 человек (снижение по сравнению с прошлым годом на 97% в связи с перерегистрацией получателей пособий на 2014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будут произведены следующие выпл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 ветеранам (6585 чел.)  Архангельской области – 44,14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 реабилитированным (24 чел.) – 17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В труженикам тыла (4 чел.) – 16,87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 на оплату жилья и коммунальных услуг получат 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65 чел. на сумму 17,9 млн. руб. ( ФЗ от 24.11.1995 г. №181-ФЗ «О социальной поддержке инвалидов в РФ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 чел. (ветераны труда)  на сумму 51,07 тыс. руб. (ОЗ от 10.11.2004 г.  №262-33-ОЗ «О мерах социальной поддержки ветеранов, граждан, пострадавших от политических репрессий и иных категорий граждан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07 чел. на сумму 484,5 тыс. руб. (ОЗ от 22.06.2005 г. №55-4-ОЗ «о мерах социальной поддержки многодетных семей в Архангельской обла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ую социальную помощь получили 373 чел. на сумму 1,3 млн. руб. (ОЗ от 05.06.2001 г.  «О государственной социальной помощи на территории Архангельской области» и 47 чел. на сумму 287,1 руб. (ФЗ от 12.01.1996 г. «8-ФЗ «О погребении и похоронном дел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концу 2014 года уровень безработицы  останется  на уровне 2013 года -  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незанятых граждан, зарегистрированных в органах государственной власти, в расчете на одну вакансию будет составлять  1,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огнозом социально – экономического развития МО «Устьянский муниципальный район» на 2015 год и плановый период 2016 и 2017 годов заработная плата к концу 2014 года составит 24453,28 рублей (по полному кругу предприяти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йоне продолжает снижаться численность постоянного населения. По-прежнему превышает рождаемость, а показатель процессов миграции имеет отриц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эти факты, по предварительной оценке численность населения по состоянию на 31.12.2014 года достигнет значения   28,1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П. Гайд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отдела экономики</w:t>
      </w:r>
    </w:p>
    <w:p>
      <w:pPr>
        <w:pStyle w:val="Normal"/>
        <w:rPr/>
      </w:pPr>
      <w:r>
        <w:rPr>
          <w:sz w:val="16"/>
          <w:szCs w:val="16"/>
        </w:rPr>
        <w:t>Самодурова Е.М. тел. (81855) 5 28 58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3:00Z</dcterms:created>
  <dc:creator>Admin</dc:creator>
  <dc:description/>
  <cp:keywords/>
  <dc:language>en-US</dc:language>
  <cp:lastModifiedBy>Admin</cp:lastModifiedBy>
  <cp:lastPrinted>2014-11-17T10:25:00Z</cp:lastPrinted>
  <dcterms:modified xsi:type="dcterms:W3CDTF">2014-11-17T08:02:00Z</dcterms:modified>
  <cp:revision>7</cp:revision>
  <dc:subject/>
  <dc:title>Социально – экономическое положение </dc:title>
</cp:coreProperties>
</file>