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 – экономическое 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О</w:t>
      </w:r>
      <w:r>
        <w:rPr>
          <w:rFonts w:cs="Algerian" w:ascii="Algerian" w:hAnsi="Algerian"/>
          <w:b/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Устьянский</w:t>
      </w:r>
      <w:r>
        <w:rPr>
          <w:rFonts w:cs="Algerian" w:ascii="Algerian" w:hAnsi="Algeri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й</w:t>
      </w:r>
      <w:r>
        <w:rPr>
          <w:rFonts w:cs="Algerian" w:ascii="Algerian" w:hAnsi="Algeri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</w:t>
      </w:r>
      <w:r>
        <w:rPr>
          <w:rFonts w:cs="Algerian" w:ascii="Algerian" w:hAnsi="Algerian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месяцев 2014 года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изводство товаров и у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ым территориального раздела Статистического регистра Росстата на 1 октября 2014 года количество организаций  на территории района составило 355 единицы (по данным государственной регистрации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sz w:val="28"/>
          <w:szCs w:val="28"/>
        </w:rPr>
        <w:t>За январь-сентябрь 2014 года в районе зарегистрировано и ликвидировано по 15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9 месяцев 2014 года крупными и средними предприятиями района отгружено товаров собственного производства, выполнено работ и услуг собственными силами на сумму 4936,95 млн.руб., что в 2,3 раза  больше в сравнении с аналогичным периодом прошлого год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мышлен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 9  месяцев  2014 года предприятиями лесного комплекса заготовлено – 724,5 тыс.кбм. древесины (105,6% к соответствующему периоду прошлого года)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возки составил 789 тыс.кбм., по сравнению с прошлым годом увеличился на 9,9%. Производство круглых лесоматериалов составило 762,9 тыс. кбм. (рост 8,9%), пиломатериалов – 182,6 тыс.кбм. (рост  47,5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лесозаготовительными предприятиями района являются ООО «Устьянская лесоперерабатывающая компания» и ОАО «Дмитриевский ЛПХ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ой объем пиломатериалов (99%) производится на предприятии           ООО «Устьянский лесопромышленный комплекс»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евная площадь основных сельскохозяйственных культур по урожай 2014 года в хозяйствах всех категорий с учетом личных подсобных хозяйств (по данным статистики) составила 13512,8 гектаров, в т.ч. под зерновые культуры – 700 га (106% к прошлому году), под посадку картофеля  - 713,9 га (99,6% к прошлому году), под посадку овощей открытого грунта  109,7  га (97,4% к прошлому году)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январь–сентябрь текущего года производство молока сельхозтоваропроизводителями  составило  13083 тонны,   что  на  21%  больше, чем  за аналогичный период прошлого года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 октября  2014 года по сравнению с соответствующей датой 2013 года поголовье крупного  рогатого  скота  увеличилось на 7,4%  и составило 5833 головы, из него коров – на 12,3 % и составило 2343 головы;  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головье  свиней снизилось  по сравнению с  аналогичным периодом прошлого года  42% и составило на и составило 172 го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й на 1 фуражную  корову составил  4971 кг, что на  433 кг больше, чем за тот же период в прошл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мяса в текущем периоде  составило 682 тонны,  (в т. ч. свиное мясо - 53 тонны), что на  48,3% больше, чем в аналогичном периоде  прошл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1 полугодии 2014 года подписаны  10 соглашений сельхозтоваропроизводителями  об участии в реализации  государственных  программ в сфере  развития сельского хозяйства   с министерством АПК и торговли Архангельской области. Плановая субсидия из бюджетов всех уровней  сельхозтоваропроизводителям  составляет  173,353 млн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арте 2014 года в ОАО «Родина» в д. Нагорская  введен  новый  животноводческий комплекс, в результате  реконструкции  животноводческого комплекса  на 1000 дойных  коров с выращиванием  ремонтного молодняка. В этом комплексе  размещено 851 голов  КРС, в том числе 820  дойных коров.  Производство молока в сутки составляет 17,3 тонн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троительство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обственных и заемных средств населения построено  46 домов общей площадью – 4217 кв.м (47,4% от общего ввода жилья). Введено в эксплуатацию  12 многоквартирных жилых домов общей площадью 4677,6 кв.м.. Общая площадь введенного в эксплуатацию  жилья увеличилась, по сравнению с аналогичных периодом прошлого года,  на 67,4%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За 9 месяцев 2014 года выполняются работы по следующим объектам строитель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ются работы по реализации программы «Активизация индивидуального жилищного строитель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ются работы по строительству биатлонного центра в                         д. Малиновка. Объект готовится к вводу  в эксплуатацию в начале 2015 го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ются работы по вводу в эксплуатацию детского сада на 220 мест в п. Октябрь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4" w:leader="none"/>
        </w:tabs>
        <w:jc w:val="both"/>
        <w:rPr/>
      </w:pPr>
      <w:r>
        <w:rPr>
          <w:color w:val="000000"/>
          <w:sz w:val="28"/>
          <w:szCs w:val="28"/>
        </w:rPr>
        <w:t>Продолжаются работы по строительству коммунальной  и транспортной инфраструктуры м/р Сосенки 4 и м/р Кедровый (многодетные семь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4" w:leader="none"/>
        </w:tabs>
        <w:jc w:val="both"/>
        <w:rPr/>
      </w:pPr>
      <w:r>
        <w:rPr>
          <w:color w:val="000000"/>
          <w:sz w:val="28"/>
          <w:szCs w:val="28"/>
        </w:rPr>
        <w:t>Утверждена  схема  территориального  планирования Устьянского района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мущество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января по сентябрь 2014 года начислено арендной платы по договорам аренды нежилых помещений  - 2063,02 тыс. руб.; поступило по договорам аренды нежилых помещений – 1758,35 тыс. руб.; поступило от продажи муниципального имущества  - 261,6 тыс. руб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анспорт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ка пассажиров на маршрутах общего пользования осуществляется предприятием ОАО «Устьянское АТП», предпринимателями Илатовским В.С. (п. Квазеньга) и Пушкиной И.Н. (д. Ивашевска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действует 17 пригородных  и 1 междугородный маршрут. За 9 месяцев  2014 года выполнено 7788 рейсов, в т.ч. 62 междугородных. Перевезено 308,8 тыс. пассажиров. Пассажирооборот с начала года составил 6413,4 тыс. пас. к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автобусного сообщения в районе функционируют несколько фирм по предоставлению услуг «Такси»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рговля, услуги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розничной торговли в период с января по сентябрь  2014 (по данным статистики)  в 2 раза больше, чем за январь-сентябрь  прошлого года. 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Организациями общественного питания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реализовано продукции на </w:t>
      </w:r>
      <w:r>
        <w:rPr>
          <w:rStyle w:val="Style13"/>
          <w:rFonts w:cs="Times New Roman"/>
          <w:sz w:val="28"/>
          <w:szCs w:val="28"/>
        </w:rPr>
        <w:t>12306</w:t>
      </w:r>
      <w:r>
        <w:rPr>
          <w:sz w:val="28"/>
          <w:szCs w:val="28"/>
        </w:rPr>
        <w:t xml:space="preserve"> </w:t>
      </w:r>
      <w:r>
        <w:rPr>
          <w:rStyle w:val="Style13"/>
          <w:rFonts w:cs="Times New Roman"/>
          <w:sz w:val="28"/>
          <w:szCs w:val="28"/>
        </w:rPr>
        <w:t>тыс.</w:t>
      </w:r>
      <w:r>
        <w:rPr>
          <w:sz w:val="28"/>
          <w:szCs w:val="28"/>
        </w:rPr>
        <w:t xml:space="preserve"> рублей, что на 2.8% больше уровня соответствующего периода 2013г.).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>Объем платных услуг, оказанных населению района за отчетный период 2014 года, составил 67,735 млн. рублей, что на 32% меньше уровня аналогичного периода 2013 года.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рриториальное общественное самоупра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году областная субсидия на поддержку ТОС составляет  765,2 тыс. рублей (что в 2 раза меньше суммы прошлого года). Доля софинансирования из районного бюджета составляет 1/3 от областной субсидии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поступило 27 заявок на получение субсидии, но финансовую поддержку  получили 16  проектов  на сумму 255,07 тыс. рублей за счет средств  районного бюджета и 765,2 тыс. руб. за счет областного бюджета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финансирование проектов за счет дополнительных источников (спонсорская, волонтерская помощь, бюджеты поселений) составило 661,162 тыс. рублей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юджет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данным финансового управления  доходы консолидированного бюджета за 9 месяцев  2014 года составили  994,3 млн. руб., в том числе собственные – 142,9 млн.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бюджета за первое полугодие – 997,3 млн.руб., в том числ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фере образования – 489,4 млн.руб.(49,1%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области культуры  – 69,4 млн.руб.(6,9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ализация федеральных целевых программ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доровье»</w:t>
      </w:r>
    </w:p>
    <w:p>
      <w:pPr>
        <w:pStyle w:val="Heading1"/>
        <w:jc w:val="both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  <w:t>Приоритет 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первичной медицинской помощ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лок № 1 «Подготовка и переподготовка врачей общей (семейной) практики, врачей – терапевтов участковых и врачей – педиатров участковых» - обучение не проводилос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лок № 2 «Осуществление денежных выплат врачам общей (семейной) практики, врачам терапевтам-участковым, врачам педиатрам-участковым, медицинским сестрам врачей общей (семейной) практики, врачей-терапевтов участковых, врачей педиатров – участковых»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Дополнительные соглашения к трудовому договору между ЛПУ и медицинскими работниками не заключал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жемесячный регистр численностью – 27 человек, в том числе врач терапевт участковый – 5, врач педиатр участковый – 3, врач общей практики –2, медицинские сестры – 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исленность врачей, оказывающих первичную медико – санитарную помощь, по данным бюджетных заявок ТФОМС в соответствии с которыми фактически произведены денежные выплаты – 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статок неиспользованных средств на начало отчетного периода – 0, объем финансовых средств, перечисленных ТФОМС в ЛПУ – 0,0 млн.руб. Объем финансовых средств, использованных учреждениями здравоохранения на осуществление денежных выплат врачам в отчетном периоде – 0,0 млн.руб., остаток денежных средств – 0 млн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медицинских сестер, оказывающих первичную помощь, по данным бюджетных заявок ТФОМС в соответствии с которыми фактически произведены денежные выплаты – 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таток неиспользованных средств, перечисленных ТФОМС в ЛПУ на начало отчетного периода – 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ых средств, перечисленных ТФОМС в ЛПУ – 0,0 млн.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м финансовых средств, использованных учреждениями здравоохранения на осуществление денежных выплат медицинским сестрам в отчетном периоде – 0,0 млн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к неиспользованных средств – 0 млн.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лок №3 «Осуществление денежных выплат медицинскому персоналу фельдшерско-акушерских пунктов, врачам, фельдшерами медицинским сестрам «Скорой медицинской помощ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гистр персонала сформирован на 58 физических лиц, в том числе медицинский персонал ФАП – 38 человека (заведующие – 31 человек, фельдшеры – 2 человека, акушерки – 1 человек, мед.сестры – 4 человек), медицинский персонал СМП –20 человека (фельдшеры – 15 человек, мед.сестры – 5 человек.)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>Выплаты медицинскому персоналу ФАП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персонала ФАПов, которым фактически произведены выплаты – 0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ых средств, перечисленных ТФОМС в ЛПУ – 0,0 млн.руб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бъем финансовых средств, использованных учреждениями здравоохранения на осуществление денежных выплат в отчетном периоде – 0,0 млн.руб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ток неиспользованных средств – 0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ыплаты медицинскому персоналу СМП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персонала СМП, которым фактически произведены выплаты – 0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ых средств, перечисленных ТФОМС в ЛПУ – 0,0 млн.руб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бъем финансовых средств, использованных учреждениями здравоохранения на осуществление денежных выплат в отчетном периоде – 0,0 млн.руб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к неиспользованных средств – 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лок №4 «Оснащение диагностическим оборудованием амбулаторно-поликлинических учреждений»</w:t>
      </w:r>
    </w:p>
    <w:p>
      <w:pPr>
        <w:pStyle w:val="2"/>
        <w:spacing w:lineRule="auto" w:line="24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Диагностического оборудования за период 9 мес. 2014 года  не поступал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ьзованием диагностического оборудования амбулаторно-поликлиническими учреждениями в 2014 году возложен на заместителя главного врача ГБУЗ «Устьянская ЦРБ» О.П.Артюш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№ 5 «Оснащение автомобилями скорой медицинской помощ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и санитарного автотранспорта, в том числе реанимобилей в 2014 году (в соответствии с графиком поставки Минздравсоцразвития России) не был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 № 6. «Профилактика ВИЧ-инфекций, гепатита В.и С, выявление и лечение больных ВИЧ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учено 5 комплектов комбибест ВИЧ – 1,2 АГ/АТ на сумму 36 975 руб., 20 наборов детермин </w:t>
      </w:r>
      <w:r>
        <w:rPr>
          <w:color w:val="000000"/>
          <w:sz w:val="28"/>
          <w:szCs w:val="28"/>
          <w:lang w:val="en-US"/>
        </w:rPr>
        <w:t>HIV</w:t>
      </w:r>
      <w:r>
        <w:rPr>
          <w:color w:val="000000"/>
          <w:sz w:val="28"/>
          <w:szCs w:val="28"/>
        </w:rPr>
        <w:t xml:space="preserve"> – ½ тест – карта на сумму 3 100 руб., тесты на ВИЧ ИХА-ВИЧ Ѕ ФАКТОР №100 на сумму 6 600,0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филактически обследовано на ВИЧ инфекцию – 2562 человек. Лечение больных не проводи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 проведении профилактических обследований н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патит «В»: обследовано человек –244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о исследований –296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патит «С»:  обследовано человек – 2443, проведено исследований –309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лок № 7 «Иммунизация населения в рамках национального календаря прививок, а также грипп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учено 420 доз вакцины против полиомиелита на сумму 80 913,84 руб. и 624 дозы вакцины против гепатита В на сумму 41 232,06 руб., 3 005 доз вакцины против гриппа на сумму 476 367,88 руб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 xml:space="preserve">Привито против полиомиелита: вакцинация 1 –  231человек; вакцинация 2 -  236 человек; вакцинация 3 -   0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вито против гепатита «В»: вакцинация 1 – 208 человек; вакцинация 2 -  207 человек , законченная вакцинация  –  270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о против кори –  вакцинация  - 43 человека, ревакцинация - 4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ировано против гриппа  -  988 челове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ГБУЗ «Устьянская ЦРБ» разработаны следующие документ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«План мероприятий по организации дополнительной иммунизации населения Устьянского района в 2014 г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 проф. прививок населения на 2014 год и по месяц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лок № 8. «Обследование новорожденных детей на  галактоземию, адреногенитальный синдром и муковисцидоз»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ест – бланки используются только в родильном отделении Устьянской ЦРБ. Медсестры родильного отделения ГБУЗ «Устьянская ЦРБ» обучены работе с тест-бланками в 2006 году. Обследовано 135 новорожденных. </w:t>
      </w:r>
    </w:p>
    <w:p>
      <w:pPr>
        <w:pStyle w:val="2"/>
        <w:spacing w:lineRule="auto" w:line="24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Информационно- методических рекомендаций не поступал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Блок № 9. «Дополнительная диспансеризация работающего населени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лок № 10. «Оказание медицинской помощи женщинам в период беременности и родов в государственных и муниципальных учреждениях здравоохранения».</w:t>
      </w:r>
    </w:p>
    <w:p>
      <w:pPr>
        <w:pStyle w:val="TextBody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 регистр врачей акушер–гинекологов Устьянского района численностью 4 человека, врачей неонатологов – 0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оказании медицинской помощи женщинам в период беременности и родов в государственных и муниципальных учреждениях здравоохранения (родовой сертификат)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ональным отделением ФСС передано в женские консультации, родильные дома и иные медицинские учреждения 240 родовых сертификатов.   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ональным отделением Фонда оплачено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онов № 1 –  247 на сумму  0,741 млн. рублей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онов № 2 –   138 на сумму  0,828 млн. рублей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лонов № 3 –  193 на сумму  0,193 млн. рублей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ового сертификата на общую сумму  1,762 млн. рублей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помощь оказана 144 женщинам. На средства родовых сертификатов ничего не приобреталось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8"/>
          <w:szCs w:val="28"/>
        </w:rPr>
        <w:t>Количество детей, родившихся живыми: в</w:t>
      </w:r>
      <w:r>
        <w:rPr>
          <w:color w:val="000000"/>
          <w:sz w:val="28"/>
          <w:szCs w:val="28"/>
        </w:rPr>
        <w:t>сего – 145, в.т.ч. от первых родов – 44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 вторых родов – 66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т третьих родов -27</w:t>
      </w:r>
      <w:r>
        <w:rPr>
          <w:bCs/>
          <w:color w:val="000000"/>
          <w:sz w:val="28"/>
          <w:szCs w:val="28"/>
        </w:rPr>
        <w:t>, от четвертых родов – 5, от пятых и более родов –3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оритет №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населения высокотехнологичной медицинской помощью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ок: "Увеличение объемов оказания высокотехнологичной медицинской помощи (ВМП) (2014 год)"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Устьянской ЦРБ сформирован  и ведется «лист ожидания» больных на получение ВМП. На 31 августа 2014 г. в «листе ожидания» состоит  125 человек /(109 взрослых и 16 детей)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или лечение в областных учреждениях здравоохранения за третий квартал 2014 года –  55 человек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клиники -   20 чел.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УЗ «Северный МЦ им. Семашко ФМБА» -   1  чел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З «Областная клиническая больница»  -   29 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З «Областная детская клин. больница» -   0 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З «Первая гор. клин. больница СМП» -   5 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оритет №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ализация информационной поддержки и управления проектом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ок: "Управление и координация проектом в 2014 году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 встреч с общественными организациями  МО Архангельской области не проводило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ок: "Информирование различных групп населения по вопросам профилактики и сохранения здоровья (2014 год)"</w:t>
      </w:r>
    </w:p>
    <w:p>
      <w:pPr>
        <w:pStyle w:val="TextBodyIndent"/>
        <w:spacing w:before="0" w:after="0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третий квартал 2014 года распространено 400  информационных материалов, опубликовано 6 статей в местных газетах.</w:t>
      </w:r>
    </w:p>
    <w:p>
      <w:pPr>
        <w:pStyle w:val="TextBodyIndent"/>
        <w:spacing w:before="0" w:after="0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агропромышленного комплекс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правление «Ускоренное развитие животноводства»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Ростово»: строительство коровника №4 на 200 голов в д. Ульяновская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е значение: 12,0 млн.руб. (кредитные средства)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значение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14000 тыс. руб. (на строительство) – инвестиционный кредит сроком на  8 лет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техники ООО «Агрофирма Устьянская»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600 тыс. руб. (на комбайн) – инвест. кредит сроком на 5 лет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3000 тыс. руб. (с/х техника) – инвест. кредит сроком на 8 лет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color w:val="000000"/>
          <w:sz w:val="28"/>
          <w:szCs w:val="28"/>
          <w:u w:val="single"/>
        </w:rPr>
        <w:t>.  Направление «Стимулирование  развития малых  форм хозяйствования в  агропромышленном комплексе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рование процентных ставок по кредитам и займам, привлеченным на развитие производства сельскохозяйственной продукции ЛПХ, КХ и СПК: ФБ – 89,0 тыс.руб., ОБ – 6,6 тыс.руб.(плановые значения). Фактические значения: ФБ – 24,362 тыс.руб., ОБ – 1,269 тыс.руб. Кредитные средства не оформлены.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3.Направление «Обеспечение доступным жильем молодых специалистов»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финансирование: ОБ – 1065,0тыс. руб.  Субсидирование строительства (приобретения) жилья для молодых специалистов (или их семей) на селе хозяйствующими субъектами (работодателями): ФБ – 1103,036 тыс. руб.; ОБ – 1065,0 тыс.руб.; РБ – 300,0 тыс. руб. Финансирование началось в 3 квартале 2014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политика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по состоянию на 1 июля 2014 года насчитывается 11 998 пенсионер, в том числе 4 323 работающие пенсионер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ний размер пенсии по всем категориям получателей по состоянию на 01.10.2014 г. составил 12462,22 руб., в т.ч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трудовые пенсии по старости -  13131,8 руб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 инвалидности – 8211,76 руб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 случаю утери кормильца – 9540,65 руб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сударственные пенсии – 8075,01 руб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ый размер пенс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 старости составляет 5546,23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валидности – 3587,99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лучаю утери кормильца – 2708,93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государственному пенсионному обеспечению – 4416,93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лучателей детских пособий за 9 месяцев 2014 года 1342 че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еловек, получивших материальную помощь – 311, на сумму 1,104 млн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размер социальных выплат 1204,3 рублей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дравоохранение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омплектованность медицинскими кадрами, в т.ч. врачи  93,9%, средний медперсонал – 92,7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госгарантий оказания бесплатной медицинской помощи за 9 месяцев  2014 года  выполнена  на 101,8% (кассовые расходы составили 200604,3 руб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ы  текущие  ремонты  зданий и помещений  на сумму 983,46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первый квартал текущего года приобретено оборудование на сумму 1776168,14 руб., а также получено  безвозмездно -  2602914,63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нятость</w:t>
      </w:r>
    </w:p>
    <w:p>
      <w:pPr>
        <w:pStyle w:val="3"/>
        <w:tabs>
          <w:tab w:val="clear" w:pos="0"/>
          <w:tab w:val="clear" w:pos="9000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январь – сентябрь  2014 года в службу занятости населения Устьянского района обратилось за предоставлением государственных услуг  2383 человека, в том числе за содействием в поиске работы –  683 человека. Среди обратившихся  681 человек - незанятые граждане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начала 2014 года число вакансий, заявленных в службу занятости, составило 2212 единицы. Предложение рабочей силы за данный период –                 1045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содействия занятости за 9 месяцев позволил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устроить 896 челов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на профессиональное обучение 62 безработных граждани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ременную занятость 448 несовершеннолетних граждан в возрасте от 14 до 18 л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участие в общественных работах 117 незанятых гражда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ть содействие в организации предпринимательской деятельности (самозанятости) с оказанием финансовой помощи 6 безработным граждан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1 октября 2014 года на территории Устьянского района  зарегистрировано 229 граждан ищущих работу (на 6% больше, чем в аналогичном периоде прошлого года), из них 202 безработных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гистрируемой безработицы (отношение численности зарегистрированных безработных к численности населения в трудоспособном возрасте)  с начала года снизился на 1% и составил 1,3%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явленная работодателями потребность в работниках – 514 человек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эффициент напряженности (численность незанятых граждан, зарегистрированных в службе занятости в расчете на одну вакансию) –                    по сравнению с началом  года снизился на 1,1 и составил 0,4 человека  на одну вакансию.</w:t>
      </w:r>
    </w:p>
    <w:p>
      <w:pPr>
        <w:pStyle w:val="3"/>
        <w:tabs>
          <w:tab w:val="clear" w:pos="0"/>
          <w:tab w:val="clear" w:pos="9000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авопорядок</w:t>
      </w:r>
    </w:p>
    <w:p>
      <w:pPr>
        <w:pStyle w:val="3"/>
        <w:tabs>
          <w:tab w:val="clear" w:pos="0"/>
          <w:tab w:val="clear" w:pos="9000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3"/>
        <w:tabs>
          <w:tab w:val="clear" w:pos="0"/>
          <w:tab w:val="clear" w:pos="9000"/>
        </w:tabs>
        <w:ind w:firstLine="709"/>
        <w:rPr/>
      </w:pPr>
      <w:r>
        <w:rPr>
          <w:bCs/>
          <w:color w:val="000000"/>
        </w:rPr>
        <w:t>За 9 месяцев 2014 года число зарегистрированных  преступлений сократилось  на  8% (с 326 до 300), в т.ч.  тяжкого и особо тяжкого характера  -  на 23,3% (с 60 до 46).</w:t>
      </w:r>
    </w:p>
    <w:p>
      <w:pPr>
        <w:pStyle w:val="3"/>
        <w:tabs>
          <w:tab w:val="clear" w:pos="0"/>
          <w:tab w:val="clear" w:pos="9000"/>
        </w:tabs>
        <w:ind w:firstLine="709"/>
        <w:rPr/>
      </w:pPr>
      <w:r>
        <w:rPr>
          <w:bCs/>
          <w:color w:val="000000"/>
        </w:rPr>
        <w:t>Уровень преступности снизился со 110,3 до 103,9 преступлений на 10 тыс. населения, а тяжкого и особо тяжкого характера с 20,3 до 15,9 преступлений.</w:t>
      </w:r>
    </w:p>
    <w:p>
      <w:pPr>
        <w:pStyle w:val="3"/>
        <w:tabs>
          <w:tab w:val="clear" w:pos="0"/>
          <w:tab w:val="clear" w:pos="9000"/>
        </w:tabs>
        <w:ind w:firstLine="709"/>
        <w:rPr/>
      </w:pPr>
      <w:r>
        <w:rPr>
          <w:bCs/>
          <w:color w:val="000000"/>
        </w:rPr>
        <w:t>За 9 месяцев 2014 года сотрудниками  ОМВД России по Устьянскому району  раскрыто 216 преступлений (что на 16,6% меньше, чем за аналогичный период прошлого года), в том числе 35 преступлений тяжкого.</w:t>
      </w:r>
    </w:p>
    <w:p>
      <w:pPr>
        <w:pStyle w:val="3"/>
        <w:tabs>
          <w:tab w:val="clear" w:pos="0"/>
          <w:tab w:val="clear" w:pos="9000"/>
        </w:tabs>
        <w:ind w:firstLine="709"/>
        <w:rPr/>
      </w:pPr>
      <w:r>
        <w:rPr>
          <w:bCs/>
          <w:color w:val="000000"/>
        </w:rPr>
        <w:t xml:space="preserve">В отчетном периоде выявлено 2 преступления экономической направленности, но, ни одного преступления экономической направленности тяжкого и особо тяжкого характера (в прошлом году было совершено 6  преступлений такого характера). </w:t>
      </w:r>
    </w:p>
    <w:p>
      <w:pPr>
        <w:pStyle w:val="3"/>
        <w:tabs>
          <w:tab w:val="clear" w:pos="0"/>
          <w:tab w:val="clear" w:pos="9000"/>
        </w:tabs>
        <w:ind w:firstLine="709"/>
        <w:rPr>
          <w:bCs/>
          <w:color w:val="000000"/>
        </w:rPr>
      </w:pPr>
      <w:r>
        <w:rPr>
          <w:bCs/>
          <w:color w:val="000000"/>
        </w:rPr>
        <w:t>Также, в отчетном периоде сократилось  количество совершенных ДТП на 2,4%. Сократилось число раненых в ДТП на 10,9%, в том числе детей на 60%. Число погибших в ДТП возросло в 2,5 раза.</w:t>
      </w:r>
    </w:p>
    <w:p>
      <w:pPr>
        <w:pStyle w:val="3"/>
        <w:tabs>
          <w:tab w:val="clear" w:pos="0"/>
          <w:tab w:val="clear" w:pos="9000"/>
        </w:tabs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"/>
        <w:tabs>
          <w:tab w:val="clear" w:pos="0"/>
          <w:tab w:val="clear" w:pos="9000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Уровень жизни (статистика)</w:t>
      </w:r>
    </w:p>
    <w:p>
      <w:pPr>
        <w:pStyle w:val="3"/>
        <w:tabs>
          <w:tab w:val="clear" w:pos="0"/>
          <w:tab w:val="clear" w:pos="9000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3"/>
        <w:ind w:firstLine="567"/>
        <w:rPr/>
      </w:pPr>
      <w:r>
        <w:rPr>
          <w:color w:val="000000"/>
        </w:rPr>
        <w:t>Среднемесячная начисленная заработная плата работников организаций</w:t>
      </w:r>
      <w:r>
        <w:rPr>
          <w:bCs/>
          <w:color w:val="000000"/>
        </w:rPr>
        <w:t xml:space="preserve"> </w:t>
      </w:r>
      <w:r>
        <w:rPr>
          <w:rStyle w:val="Style13"/>
          <w:rFonts w:cs="Times New Roman"/>
          <w:color w:val="000000"/>
          <w:sz w:val="28"/>
        </w:rPr>
        <w:t>за 9 месяцев 2014 года</w:t>
      </w:r>
      <w:r>
        <w:rPr>
          <w:color w:val="000000"/>
        </w:rPr>
        <w:t xml:space="preserve"> составила </w:t>
      </w:r>
      <w:r>
        <w:rPr>
          <w:rStyle w:val="Style13"/>
          <w:rFonts w:cs="Times New Roman"/>
          <w:color w:val="000000"/>
          <w:sz w:val="28"/>
        </w:rPr>
        <w:t>27566,1</w:t>
      </w:r>
      <w:r>
        <w:rPr>
          <w:color w:val="000000"/>
        </w:rPr>
        <w:t xml:space="preserve"> рублей</w:t>
      </w:r>
      <w:r>
        <w:rPr>
          <w:bCs/>
          <w:color w:val="000000"/>
        </w:rPr>
        <w:t xml:space="preserve"> (по сравнению с соответствующим периодом прошлого года она выросла на 16,3%).              </w:t>
      </w:r>
    </w:p>
    <w:p>
      <w:pPr>
        <w:pStyle w:val="3"/>
        <w:ind w:firstLine="567"/>
        <w:rPr>
          <w:bCs/>
          <w:color w:val="000000"/>
        </w:rPr>
      </w:pPr>
      <w:r>
        <w:rPr>
          <w:bCs/>
          <w:color w:val="000000"/>
        </w:rPr>
        <w:t>Просроченная  задолженность   по заработной плате на 1 октября 2014 года  по организациям отсутствует.</w:t>
      </w:r>
    </w:p>
    <w:p>
      <w:pPr>
        <w:pStyle w:val="3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емографическая ситуация</w:t>
      </w:r>
    </w:p>
    <w:p>
      <w:pPr>
        <w:pStyle w:val="3"/>
        <w:ind w:firstLine="899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мографическая ситуация в районе такова: за  9 месяцев  2014 года  в районе  родилось   266 младенцев, умерло 302 человека.   Естественная убыль составила 36  человек, что на 52 человек меньше, чем за аналогичный период  прошлого года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 счет процессов миграции (по данным статистики) численность населения  района  в период с января по сентябрь  2014 года уменьшилась на 80 человека (прибыло 684, а убыло 764  человека), что на  134 человека  меньше, чем  за аналогичный  период  прошлого года. Таким  образом, </w:t>
      </w:r>
      <w:r>
        <w:rPr>
          <w:bCs/>
          <w:color w:val="000000"/>
          <w:sz w:val="28"/>
          <w:szCs w:val="28"/>
          <w:u w:val="single"/>
        </w:rPr>
        <w:t xml:space="preserve">на 1 октября  2014 года население района составляет  28168 человек.      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муниципального образования                                        Гайдуков Д.П.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ный специалист отдела экономики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модурова Екатерина Михайло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-818-55-5-28-58</w:t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00" w:leader="none"/>
      </w:tabs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  <w:color w:val="993366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color w:val="00008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(лев) Знак"/>
    <w:qFormat/>
    <w:rPr>
      <w:rFonts w:ascii="Arial" w:hAnsi="Arial" w:cs="Arial"/>
      <w:sz w:val="18"/>
      <w:lang w:bidi="ar-SA"/>
    </w:rPr>
  </w:style>
  <w:style w:type="character" w:styleId="Style13">
    <w:name w:val="Текст в табл"/>
    <w:basedOn w:val="Style11"/>
    <w:qFormat/>
    <w:rPr>
      <w:rFonts w:ascii="Arial" w:hAnsi="Arial" w:cs="Arial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9000" w:leader="none"/>
      </w:tabs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bidi="ar-SA" w:val="en-US" w:eastAsia="zh-CN"/>
    </w:rPr>
  </w:style>
  <w:style w:type="paragraph" w:styleId="Style15">
    <w:name w:val="Текст (цнтр)"/>
    <w:basedOn w:val="Style14"/>
    <w:next w:val="Style14"/>
    <w:qFormat/>
    <w:pPr>
      <w:spacing w:before="60" w:after="60"/>
      <w:ind w:hanging="0"/>
      <w:jc w:val="center"/>
    </w:pPr>
    <w:rPr/>
  </w:style>
  <w:style w:type="paragraph" w:styleId="Style16">
    <w:name w:val="Заголовок раздела"/>
    <w:next w:val="Style14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17">
    <w:name w:val="Заголовок подраздела"/>
    <w:next w:val="Style14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7:00Z</dcterms:created>
  <dc:creator>Admin</dc:creator>
  <dc:description/>
  <cp:keywords/>
  <dc:language>en-US</dc:language>
  <cp:lastModifiedBy>Admin</cp:lastModifiedBy>
  <cp:lastPrinted>2014-10-29T09:34:00Z</cp:lastPrinted>
  <dcterms:modified xsi:type="dcterms:W3CDTF">2014-11-05T06:39:00Z</dcterms:modified>
  <cp:revision>12</cp:revision>
  <dc:subject/>
  <dc:title>Социально – экономическое положение</dc:title>
</cp:coreProperties>
</file>