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октября 2019 года  № 13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9 месяцев 2019 год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, администрация муниципального образования «Устьянский муниципальный район»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1. Утвердить отчет «Об исполнении бюджета  муниципального образования «Устьянский муниципальный район» за 9 месяцев 2019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9 месяцев 2019 года направить в Собрание депутатов 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сполняющий обязанности глав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>муниципального образования</w:t>
      </w:r>
      <w:r>
        <w:rPr>
          <w:b/>
          <w:szCs w:val="28"/>
        </w:rPr>
        <w:t xml:space="preserve">                                         О.В. Мемнонова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. делами администрации                                                                     С.В.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администрации                                                             С.А. Молч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                                                                           Е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. Фин.управления                                                                           </w:t>
        <w:tab/>
        <w:t xml:space="preserve">   С.В. Асамб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    </w:t>
      </w:r>
    </w:p>
    <w:p>
      <w:pPr>
        <w:pStyle w:val="Normal"/>
        <w:rPr/>
      </w:pPr>
      <w:r>
        <w:rPr>
          <w:sz w:val="20"/>
          <w:szCs w:val="20"/>
        </w:rPr>
        <w:t>Гл. специалист Финансового управления                                                                              И.А. Оке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н. управление   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4:00Z</dcterms:created>
  <dc:creator>ECONOM-2</dc:creator>
  <dc:description/>
  <cp:keywords/>
  <dc:language>en-US</dc:language>
  <cp:lastModifiedBy>Inna</cp:lastModifiedBy>
  <cp:lastPrinted>2019-10-21T16:55:00Z</cp:lastPrinted>
  <dcterms:modified xsi:type="dcterms:W3CDTF">2019-10-21T13:56:00Z</dcterms:modified>
  <cp:revision>117</cp:revision>
  <dc:subject/>
  <dc:title> </dc:title>
</cp:coreProperties>
</file>