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</w:t>
      </w:r>
    </w:p>
    <w:p>
      <w:pPr>
        <w:pStyle w:val="Normal"/>
        <w:jc w:val="both"/>
        <w:rPr/>
      </w:pPr>
      <w:r>
        <w:rPr>
          <w:sz w:val="28"/>
        </w:rPr>
        <w:t>К проекту решения сессии Собрания депутатов от 25.11.2016год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внесении изменений в решение  от 25.12.2015года №308</w:t>
      </w:r>
      <w:r>
        <w:rPr>
          <w:b/>
          <w:sz w:val="28"/>
        </w:rPr>
        <w:t xml:space="preserve"> «</w:t>
      </w:r>
      <w:r>
        <w:rPr>
          <w:sz w:val="28"/>
        </w:rPr>
        <w:t>О бюджете муниципального образования «Устьянский муниципальный район» на 2016 год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ектом решения предлагаем внести в доходную и расходную часть бюджета следующие изменения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1D1B11"/>
          <w:sz w:val="28"/>
        </w:rPr>
      </w:pPr>
      <w:r>
        <w:rPr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color w:val="1D1B11"/>
          <w:sz w:val="28"/>
        </w:rPr>
        <w:t>1.Уточнить доходную и расходную   частью бюджета з</w:t>
      </w:r>
      <w:r>
        <w:rPr>
          <w:bCs/>
          <w:color w:val="1D1B11"/>
          <w:sz w:val="28"/>
        </w:rPr>
        <w:t>а  счет увеличения  собственных доходов и безвозмездных поступлений от бюджетов других уровней  на +  9 134 419,54руб</w:t>
      </w:r>
      <w:r>
        <w:rPr>
          <w:b/>
          <w:bCs/>
          <w:color w:val="1D1B11"/>
          <w:sz w:val="28"/>
        </w:rPr>
        <w:t>.</w:t>
      </w:r>
      <w:r>
        <w:rPr>
          <w:b/>
          <w:color w:val="1D1B11"/>
          <w:sz w:val="28"/>
        </w:rPr>
        <w:t>,</w:t>
      </w:r>
      <w:r>
        <w:rPr>
          <w:color w:val="1D1B11"/>
          <w:sz w:val="28"/>
        </w:rPr>
        <w:t>из них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1D1B11"/>
          <w:sz w:val="28"/>
        </w:rPr>
      </w:pPr>
      <w:r>
        <w:rPr>
          <w:b/>
          <w:color w:val="1D1B11"/>
          <w:sz w:val="28"/>
        </w:rPr>
        <w:t xml:space="preserve"> </w:t>
      </w:r>
      <w:r>
        <w:rPr>
          <w:b/>
          <w:color w:val="1D1B11"/>
          <w:sz w:val="28"/>
        </w:rPr>
        <w:t>собственные доходы</w:t>
      </w:r>
      <w:r>
        <w:rPr>
          <w:color w:val="1D1B11"/>
          <w:sz w:val="28"/>
        </w:rPr>
        <w:t xml:space="preserve"> увеличить на +1 051 969,0руб., и предлагаем дополнительно увеличить лимиты  Управлению образования муниципального образования «Устьянский муниципальный район» в объеме +1 000 000,0руб.,для оплаты коммунальных услуг и Эксплуатационному управлению в объеме + 51 969,0 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1D1B11"/>
          <w:sz w:val="28"/>
        </w:rPr>
      </w:pPr>
      <w:r>
        <w:rPr>
          <w:color w:val="1D1B11"/>
          <w:sz w:val="28"/>
        </w:rPr>
        <w:t>для оплаты счетов за бензин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color w:val="1D1B11"/>
          <w:sz w:val="28"/>
        </w:rPr>
      </w:pPr>
      <w:r>
        <w:rPr>
          <w:color w:val="1D1B11"/>
          <w:sz w:val="28"/>
        </w:rPr>
        <w:t xml:space="preserve"> </w:t>
      </w:r>
      <w:r>
        <w:rPr>
          <w:b/>
          <w:color w:val="1D1B11"/>
          <w:sz w:val="28"/>
        </w:rPr>
        <w:t>безвозмездные поступления от бюджетов других уровней</w:t>
      </w:r>
      <w:r>
        <w:rPr>
          <w:color w:val="1D1B11"/>
          <w:sz w:val="28"/>
        </w:rPr>
        <w:t xml:space="preserve"> увеличить на +8 082 450,54,0руб., и предлагаем дополнительно открыть лимиты на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color w:val="1D1B11"/>
          <w:sz w:val="28"/>
        </w:rPr>
      </w:pPr>
      <w:r>
        <w:rPr>
          <w:b/>
          <w:bCs/>
          <w:color w:val="1D1B11"/>
          <w:sz w:val="28"/>
        </w:rPr>
        <w:t xml:space="preserve"> </w:t>
      </w:r>
      <w:r>
        <w:rPr>
          <w:bCs/>
          <w:color w:val="1D1B11"/>
          <w:sz w:val="28"/>
        </w:rPr>
        <w:t xml:space="preserve">- субсидии на частичное возмещение расходов по предоставлению мер социальной поддержки педработников проживающих в сельской местности  +3 000 000,0руб., (лимиты увеличены </w:t>
      </w:r>
      <w:r>
        <w:rPr>
          <w:sz w:val="28"/>
        </w:rPr>
        <w:t xml:space="preserve">Управлению образования администрации муниципального образования «Устьянский муниципальный район» </w:t>
      </w:r>
      <w:r>
        <w:rPr>
          <w:bCs/>
          <w:color w:val="1D1B11"/>
          <w:sz w:val="28"/>
        </w:rPr>
        <w:t xml:space="preserve"> по разделу «Образование» в объеме +2 890 000,0 и Управлению культуры спорта туризма и молодежи по разделу «Образования» в объеме +110 000,0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color w:val="1D1B11"/>
          <w:sz w:val="28"/>
        </w:rPr>
        <w:t>-субсидии на обеспечение мероприятий по переселению граждан из аварийного жилищного фонда (</w:t>
      </w:r>
      <w:r>
        <w:rPr>
          <w:color w:val="000000"/>
          <w:sz w:val="28"/>
          <w:szCs w:val="28"/>
        </w:rPr>
        <w:t xml:space="preserve"> лимиты увеличить администрации муниципального образования «Октябрьское»</w:t>
      </w:r>
      <w:r>
        <w:rPr>
          <w:bCs/>
          <w:color w:val="1D1B11"/>
          <w:sz w:val="28"/>
        </w:rPr>
        <w:t xml:space="preserve">  в объем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</w:rPr>
        <w:t xml:space="preserve"> в объеме +3 349 280,0руб.,);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color w:val="1D1B11"/>
          <w:sz w:val="28"/>
        </w:rPr>
      </w:pPr>
      <w:r>
        <w:rPr>
          <w:bCs/>
          <w:color w:val="1D1B11"/>
          <w:sz w:val="28"/>
        </w:rPr>
        <w:t>-субсидии на оснащение образовательных организаций специальными транспортными средствами для перевозки детей (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>Управлению образования администрации муниципального образования  «Устьянский муниципальный район» в объеме 1 000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color w:val="1D1B11"/>
          <w:sz w:val="28"/>
        </w:rPr>
        <w:t xml:space="preserve">-субсидии из резервного фонда Правительства Архангельской области  на приобретение оборудования и материалов для устройства освещения лыжной трассы ( </w:t>
      </w:r>
      <w:r>
        <w:rPr>
          <w:color w:val="000000"/>
          <w:sz w:val="28"/>
          <w:szCs w:val="28"/>
        </w:rPr>
        <w:t xml:space="preserve">лимиты увеличены  </w:t>
      </w:r>
      <w:r>
        <w:rPr>
          <w:bCs/>
          <w:color w:val="1D1B11"/>
          <w:sz w:val="28"/>
        </w:rPr>
        <w:t xml:space="preserve">Управлению культуры спорта туризма и молодеж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</w:rPr>
        <w:t>по разделу «Образование»  в объеме + 198 000,0руб.,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bCs/>
          <w:color w:val="1D1B11"/>
          <w:sz w:val="28"/>
        </w:rPr>
        <w:t>-иные межбюджетные трансферты из бюджетов поселений на осуществление дорожной деятельности в отношении автомобильных дорог общего пользования в границах поселения  (</w:t>
      </w:r>
      <w:r>
        <w:rPr>
          <w:color w:val="000000"/>
          <w:sz w:val="28"/>
          <w:szCs w:val="28"/>
        </w:rPr>
        <w:t>лимиты увеличены  администрации муниципального образования «Устьянский муниципальный район»</w:t>
      </w:r>
      <w:r>
        <w:rPr>
          <w:bCs/>
          <w:color w:val="1D1B11"/>
          <w:sz w:val="28"/>
        </w:rPr>
        <w:t xml:space="preserve"> по подразделу  «Дорожное хозяйство» в объем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</w:rPr>
        <w:t xml:space="preserve">  + 155 476,38руб., и Управлению строительства и инфраструктуры в объеме +406 761,16руб.,);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z w:val="28"/>
          <w:szCs w:val="28"/>
        </w:rPr>
        <w:t>- средства, передаваемые бюджетам муниципальных районов из бюджетов поселений на содержание КРК по соглашениям ( лимиты уменьшены   Собранию депутатов муниципального образования «Устьянский муниципальный район по разделу «Общегосударственные вопросы» в объеме -27 067,0 руб.,)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sz w:val="28"/>
        </w:rPr>
        <w:t>2.Предлагаем внести корректировки в расходную часть бюджета  путем переноса   бюджетных ассигнований: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sz w:val="28"/>
        </w:rPr>
        <w:t xml:space="preserve">- с  Финансового управления администрации муниципального образования «Устьянский муниципальный район»:   с раздела «Обслуживание государственного и муниципального долга» в объеме –485 000,0руб.,  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- с муниципальной программы  «Развитие АПК, торговли и общественного питания на 2014-2016годы» в объеме -200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- с муниципальной программы «Безопасное обращение с отходами производства и потребления в МО «Устьянский муниципальный район» на 2014-2016годы» в объеме-385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>
          <w:sz w:val="28"/>
        </w:rPr>
        <w:t>- с муниципальной программы «Социальное строительство и обеспечение качественным, доступным жильем и услугами ЖКХ населения Устьянского района на 2014-2016год» в объеме-150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- с муниципальной программы «Комплексное развитие систем коммунальной инфраструктуры сельских поселений МО «Устьянский муниципальный район» на 2016-2025годы» в объеме -65 000,0руб.,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ть бюджетные ассигнования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  <w:t>-  Управлению образования администрации муниципального образования «Устьянский муниципальный район» в объеме- 1 169 600,0руб.,(на частичное увеличение заработной платы ОП до МРОТ в объеме-565 600,0руб.,; на софинансирование государственной программы Архангельской области «Развитие образования и науки Архангельской области (2013-2020годы)» на оснащение образовательных организаций Архангельской области специальными транспортными средствами для перевозки детей в бъеме-494 000,0руб., подключение раздевалки спортивного корта к водоснабжению и канализации  в объеме-110 000,0руб.,: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Эксплуатационному управлению администрации муниципального образования «Устьянский муниципальный район»</w:t>
      </w:r>
      <w:r>
        <w:rPr>
          <w:color w:val="000000"/>
          <w:sz w:val="28"/>
          <w:szCs w:val="28"/>
        </w:rPr>
        <w:t xml:space="preserve">  в объеме – 115 400,0руб., (для оплаты счетов за электроэнергию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360" w:right="-365" w:hanging="0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9:00Z</dcterms:created>
  <dc:creator>Comp</dc:creator>
  <dc:description/>
  <cp:keywords/>
  <dc:language>en-US</dc:language>
  <cp:lastModifiedBy>User</cp:lastModifiedBy>
  <cp:lastPrinted>2016-11-15T17:07:00Z</cp:lastPrinted>
  <dcterms:modified xsi:type="dcterms:W3CDTF">2016-11-28T06:04:00Z</dcterms:modified>
  <cp:revision>156</cp:revision>
  <dc:subject/>
  <dc:title>Доклад</dc:title>
</cp:coreProperties>
</file>