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яснительная</w:t>
      </w:r>
    </w:p>
    <w:p>
      <w:pPr>
        <w:pStyle w:val="Normal"/>
        <w:rPr/>
      </w:pPr>
      <w:r>
        <w:rPr>
          <w:sz w:val="28"/>
        </w:rPr>
        <w:t>К проекту решения сессии Собрания депутатов от 23.12.2016го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решение  от 25.12.2015года №308</w:t>
      </w:r>
      <w:r>
        <w:rPr>
          <w:b/>
          <w:sz w:val="28"/>
        </w:rPr>
        <w:t xml:space="preserve"> «</w:t>
      </w:r>
      <w:r>
        <w:rPr>
          <w:sz w:val="28"/>
        </w:rPr>
        <w:t>О бюджете муниципального образования «Устьянский муниципальный район» на 2016 год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ектом решения предлагаем внести в доходную и расходную часть бюджета следующие изменения:</w:t>
      </w:r>
    </w:p>
    <w:p>
      <w:pPr>
        <w:pStyle w:val="Normal"/>
        <w:tabs>
          <w:tab w:val="clear" w:pos="708"/>
          <w:tab w:val="left" w:pos="1066" w:leader="none"/>
        </w:tabs>
        <w:rPr>
          <w:color w:val="1D1B11"/>
          <w:sz w:val="28"/>
        </w:rPr>
      </w:pP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color w:val="1D1B11"/>
          <w:sz w:val="28"/>
        </w:rPr>
        <w:t>1.Уточнить доходную и расходную   частью бюджета з</w:t>
      </w:r>
      <w:r>
        <w:rPr>
          <w:bCs/>
          <w:color w:val="1D1B11"/>
          <w:sz w:val="28"/>
        </w:rPr>
        <w:t>а  счет увеличения   собственных доходов на +1 000 000,90руб., и безвозмездных поступлений от бюджетов других уровней  на +12 502 877,43руб</w:t>
      </w:r>
      <w:r>
        <w:rPr>
          <w:b/>
          <w:bCs/>
          <w:color w:val="1D1B11"/>
          <w:sz w:val="28"/>
        </w:rPr>
        <w:t>.</w:t>
      </w:r>
      <w:r>
        <w:rPr>
          <w:b/>
          <w:color w:val="1D1B11"/>
          <w:sz w:val="28"/>
        </w:rPr>
        <w:t>,</w:t>
      </w:r>
      <w:r>
        <w:rPr>
          <w:color w:val="1D1B11"/>
          <w:sz w:val="28"/>
        </w:rPr>
        <w:t>из них: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1D1B11"/>
          <w:sz w:val="28"/>
        </w:rPr>
        <w:t xml:space="preserve"> </w:t>
      </w:r>
      <w:r>
        <w:rPr>
          <w:color w:val="1D1B11"/>
          <w:sz w:val="28"/>
        </w:rPr>
        <w:t>предлагаем дополнительно увеличить лимиты :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color w:val="1D1B11"/>
          <w:sz w:val="28"/>
        </w:rPr>
        <w:t xml:space="preserve">за счет собственных доходов Управлению образования муниципального образования  «Устьянский муниципальный район» на 1000 000,0руб.,( оплата  коммунальных услуг +400 000 и </w:t>
      </w:r>
      <w:r>
        <w:rPr>
          <w:sz w:val="28"/>
        </w:rPr>
        <w:t>на частичное увеличение заработной платы ОП до МРОТ  +600 000,0руб.,); и Эксплуатационному управлению +0,90коп.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счет безвозмездных поступлений; 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/>
          <w:bCs/>
          <w:color w:val="1D1B11"/>
          <w:sz w:val="28"/>
        </w:rPr>
        <w:t xml:space="preserve"> </w:t>
      </w:r>
      <w:r>
        <w:rPr>
          <w:bCs/>
          <w:color w:val="1D1B11"/>
          <w:sz w:val="28"/>
        </w:rPr>
        <w:t xml:space="preserve">- субсидии на частичное возмещение расходов по предоставлению мер социальной поддержки педработников проживающих в сельской местности  + 4 110 400,00руб., (лимиты увеличены </w:t>
      </w:r>
      <w:r>
        <w:rPr>
          <w:sz w:val="28"/>
        </w:rPr>
        <w:t xml:space="preserve">Управлению образования администрации муниципального образования «Устьянский муниципальный район» </w:t>
      </w:r>
      <w:r>
        <w:rPr>
          <w:bCs/>
          <w:color w:val="1D1B11"/>
          <w:sz w:val="28"/>
        </w:rPr>
        <w:t xml:space="preserve"> по разделу «Образование» в объеме +3 910 400,0 и Управлению культуры спорта туризма и молодежи по разделу «Образования» в объеме +200 000,0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на государственную поддержку малого и среднего предпринимательства, включая крестьянские хозяйства +2 311 992,19руб., (лимиты увеличены администрации муниципального образования «Устьянский муниципальный район в объеме +1 193 286,29руб., и </w:t>
      </w:r>
      <w:r>
        <w:rPr>
          <w:color w:val="000000"/>
          <w:sz w:val="28"/>
          <w:szCs w:val="28"/>
        </w:rPr>
        <w:t xml:space="preserve"> администрации муниципального образования «Октябрьское»</w:t>
      </w:r>
      <w:r>
        <w:rPr>
          <w:bCs/>
          <w:color w:val="1D1B11"/>
          <w:sz w:val="28"/>
        </w:rPr>
        <w:t xml:space="preserve">  в объем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</w:rPr>
        <w:t xml:space="preserve"> в объеме +1 118 705,9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>-субсидии на реализацию ГП РФ «Доступная среда» на 2011-2020годы за счет областного и федерального бюджета (</w:t>
      </w:r>
      <w:r>
        <w:rPr>
          <w:color w:val="000000"/>
          <w:sz w:val="28"/>
          <w:szCs w:val="28"/>
        </w:rPr>
        <w:t xml:space="preserve"> лимиты увеличены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  в объеме +930 000,0руб.,приобретение специализированного автомобильного транспорта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>-субвенции на компенсацию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(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>Управлению образования администрации муниципального образования  «Устьянский муниципальный район» в объеме +240 10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из резервного фонда Правительства Архангельской области  на ремонт системы водоснабжения в п. Кизема, участок №2  ( 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>Управлению строительства и инфраструктуры муниципального образования «Устьянский муниципальный район»»  в объеме +535 879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из резервного фонда Правительства Архангельской области  для МБУК «Устьянская  межпоселенческая центральная районная библиотека» на приобретение материалов и оборудования для проведения ремонтных работ  ( 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>Управлению культуры спорта туризма и молодежи  в объеме +900 00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>-иные межбюджетные трансферты из бюджетов поселений на осуществление дорожной деятельности в отношении автомобильных дорог общего пользования в границах поселения  (</w:t>
      </w:r>
      <w:r>
        <w:rPr>
          <w:color w:val="000000"/>
          <w:sz w:val="28"/>
          <w:szCs w:val="28"/>
        </w:rPr>
        <w:t>лимиты увеличены 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по подразделу  «Дорожное хозяйство» в объем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</w:rPr>
        <w:t xml:space="preserve">  + 1 482 491,24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 на реализацию ГП Архангельской области «Устойчивое развитие сельских территорий Архангельской области (2014-2017гг.».Субсидия на осуществление  мероприятий по обеспечению жильем граждан РФ, проживающих в сельской местности  ( </w:t>
      </w:r>
      <w:r>
        <w:rPr>
          <w:color w:val="000000"/>
          <w:sz w:val="28"/>
          <w:szCs w:val="28"/>
        </w:rPr>
        <w:t>лимиты увеличены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 в объеме + 1 420 875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субсидии  на реализацию ГП Архангельской области «Устойчивое развитие сельских территорий Архангельской области (2014-2017гг.».Субсидия на осуществление  мероприятий по обеспечению жильем молодых специалистов, проживающих в сельской местности  ( </w:t>
      </w:r>
      <w:r>
        <w:rPr>
          <w:color w:val="000000"/>
          <w:sz w:val="28"/>
          <w:szCs w:val="28"/>
        </w:rPr>
        <w:t>лимиты увеличены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 в объеме –452 96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- субсидии на «Мероприятия по проведению оздоровительной компании детей» в объеме +175 000,0руб.,  (лимиты увеличены </w:t>
      </w:r>
      <w:r>
        <w:rPr>
          <w:sz w:val="28"/>
        </w:rPr>
        <w:t xml:space="preserve">Управлению образования администрации муниципального образования «Устьянский муниципальный район» </w:t>
      </w:r>
      <w:r>
        <w:rPr>
          <w:bCs/>
          <w:color w:val="1D1B11"/>
          <w:sz w:val="28"/>
        </w:rPr>
        <w:t xml:space="preserve">  +35 980,0 и Управлению культуры спорта туризма и молодежи +139 020,0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увели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х безвозмездных поступления в бюджеты муниципальных районов от юридических и физических лиц + 620 000,0 руб.,.( спонсорская помощь)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софинасирование  муниципальной программы «Развитие транспортной системы Устьянского района на 2014-2016годы»  ( лимиты увеличены  администрации муниципального образования «Устьянский муниципальный район»);</w:t>
      </w:r>
      <w:r>
        <w:rPr>
          <w:bCs/>
          <w:color w:val="1D1B11"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 xml:space="preserve">-субсидии  на реализацию мероприятий ФЦП «Устойчивое развитие сельских территорий» обеспечение жильем граждан, проживающих в сельской местности. 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 </w:t>
      </w:r>
      <w:r>
        <w:rPr>
          <w:bCs/>
          <w:color w:val="1D1B11"/>
          <w:sz w:val="28"/>
        </w:rPr>
        <w:t xml:space="preserve">( </w:t>
      </w:r>
      <w:r>
        <w:rPr>
          <w:color w:val="000000"/>
          <w:sz w:val="28"/>
          <w:szCs w:val="28"/>
        </w:rPr>
        <w:t>лимиты уменьшены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 в объеме - 41 33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>-субсидии на реализацию ГП Архангельской области «Обеспечение качественным доступным жильем и объектами инфраструктуры населения Архангельской оболасти (2014-2020гг.).Разработка генеральных планов и правил землепользования  (</w:t>
      </w:r>
      <w:r>
        <w:rPr>
          <w:color w:val="000000"/>
          <w:sz w:val="28"/>
          <w:szCs w:val="28"/>
        </w:rPr>
        <w:t>лимиты уменьшены Управлению строительства и инфраструктуры муниципального образования  «Устьянский муниципальный район»</w:t>
      </w:r>
      <w:r>
        <w:rPr>
          <w:bCs/>
          <w:color w:val="1D1B11"/>
          <w:sz w:val="28"/>
        </w:rPr>
        <w:t xml:space="preserve">  в объеме -62 210,0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1D1B11"/>
          <w:sz w:val="28"/>
        </w:rPr>
      </w:pPr>
      <w:r>
        <w:rPr>
          <w:bCs/>
          <w:color w:val="1D1B11"/>
          <w:sz w:val="28"/>
        </w:rPr>
        <w:t xml:space="preserve">-субвенции на осуществление государствен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 </w:t>
      </w:r>
      <w:r>
        <w:rPr>
          <w:color w:val="000000"/>
          <w:sz w:val="28"/>
          <w:szCs w:val="28"/>
        </w:rPr>
        <w:t>лимиты уменьшены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 в объеме – 525 183,0руб.,);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ередаваемые бюджетам муниципальных районов из бюджетов поселений на содержание КРК по соглашениям ( лимиты уменьшены   Собранию депутатов муниципального образования «Устьянский муниципальный район по разделу «Общегосударственные вопросы» в объеме – 48 097,0 руб.,);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 xml:space="preserve">2.Предлагаем внести корректировки в расходную часть бюджета  путем переноса   бюджетных ассигнований: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 xml:space="preserve">- с  Финансового управления администрации муниципального образования «Устьянский муниципальный район»:   с раздела «Общегосударственные вопросы» в объеме – 269 466,0руб., 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 с муниципальной программы  «Комплексное развитие систем коммунальной инфраструктуры сельских поселений муниципального образования «Устьянский муниципальный район» на 2016-2025годы» в объеме – 244 327,0руб.,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ть бюджетные ассигнования: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  Управлению образования администрации муниципального образования «Устьянский муниципальный район» в объеме- +371 893,0руб.,(на частичное увеличение заработной платы ОП до МРОТ в объеме +273 893,0руб.,; и на оплату коммунальных услуг +98 000,0руб.,);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000000"/>
          <w:sz w:val="28"/>
        </w:rPr>
        <w:t>- Собранию депутатов муниципального образования «Устьянский муниципальный район»</w:t>
      </w:r>
      <w:r>
        <w:rPr>
          <w:color w:val="000000"/>
          <w:sz w:val="28"/>
          <w:szCs w:val="28"/>
        </w:rPr>
        <w:t xml:space="preserve">  в объеме +900,0руб., (на увеличение взносов по обязательному социальному страхованию контрольно-ревизионной комиссии);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color w:val="000000"/>
          <w:sz w:val="28"/>
          <w:szCs w:val="28"/>
        </w:rPr>
        <w:t>-Администрации муниципального образования «Устьянский муниципальный район» в объеме +141 000,0руб., (на выплату социальной помощи онкобольным +42 000,0руб.,; и на  расходы по исполнительному листу ООО «ВолГеоКом» +99 000,0руб.,(расходы по выполнению инженерно-геологических и инженерно-геодезических изысканий на объекте «Реконструкция теплотрассы от котельной ДСК до микрорайона «Сосенки»)).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Comp</dc:creator>
  <dc:description/>
  <cp:keywords/>
  <dc:language>en-US</dc:language>
  <cp:lastModifiedBy>User</cp:lastModifiedBy>
  <cp:lastPrinted>2016-12-14T17:15:00Z</cp:lastPrinted>
  <dcterms:modified xsi:type="dcterms:W3CDTF">2016-12-22T12:31:00Z</dcterms:modified>
  <cp:revision>198</cp:revision>
  <dc:subject/>
  <dc:title>Доклад</dc:title>
</cp:coreProperties>
</file>