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ояснительная записка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к прогнозу социально-экономического развития Устьянского района на 2015 год и плановый период 2016 и  2017 годов</w:t>
      </w:r>
    </w:p>
    <w:p>
      <w:p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color w:val="000000"/>
          <w:szCs w:val="28"/>
        </w:rPr>
        <w:tab/>
        <w:t>Прогноз социально – экономического развития Устьянского района на 2015 год и плановый период 2016 и 2017 годов разработан в соответствии с постановлением Правительства Архангельской области от 03 июля  2012 года № 290 – пп «Об утверждении Порядка разработки прогнозов социально – экономического развития Архангельской области и Ненецкого автономного округа», распоряжением Правительства Архангельской области от 27.05.2013 г. № 143-рп «О разработке проекта областного закона «Об областном бюджете на 2015 год и плановый период 2016 и 2017 годов» и постановлением администрации МО «Устьянский муниципальный район» от 16 апреля  2013 года № 709 «</w:t>
      </w:r>
      <w:r>
        <w:rPr>
          <w:b w:val="false"/>
          <w:bCs w:val="false"/>
          <w:szCs w:val="28"/>
        </w:rPr>
        <w:t>Об утверждении порядка разработки прогноза социально – экономического развития муниципального образования «Устьянский муниципальный район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омышленное производство</w:t>
      </w:r>
    </w:p>
    <w:p>
      <w:pPr>
        <w:pStyle w:val="2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Устьянского района перерабатывающее  производство  по состоянию на 1 января 2013 год в соответствии с классификацией ОКВЭД представлено следующими предприятиями: ООО «Устьянский лесопромышленный комплекс» (деревообработка), который начал свою деятельность с 1 июня 2011 года, ООО «Дмитриевский ЛПХ», ООО «Родник (производство пива, лимонада, кваса). 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 целом по разделу «Обрабатывающие производства» в 2013 году произошло  значительное увеличение объема отгруженных товаров: во основном за счет  введения новых производственных мощностей ООО «Устьянская лесоперерабатывающая компания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отгруженных товаров собственного производства  в  пищевой промышленности  в  2013 году  составил 140,11  млн. руб., что составило 5,2%  к  уровню 2012 года (в сопоставимых ценах).  В последующие годы наблюдается хоть и незначительный, но рост объемов производства. К 2017 году объем отгруженных товаров подраздела «Производство пищевых продуктов, включая напитки, и табака» увеличится на 25,6% к уровню 2012 года и составит 167,26 млн.руб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ном периоде отрасль будет работать не стабильно, т.к. в сентябре 2013 года прекратили  свою деятельность  колбасный цех, а в апреле 2014 молокоперерабатывающий цех ООО «Устьянская перерабатывающая компания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 деревообрабатывающей отрасли в прогнозном периоде будет наблюдаться  положительная динамика благодаря значительному увеличению производства  пиломатериалов деревообрабатывающим  заводом ООО «Устьянский лесопромышленный комплекс». </w:t>
      </w:r>
      <w:r>
        <w:rPr>
          <w:sz w:val="28"/>
          <w:szCs w:val="28"/>
        </w:rPr>
        <w:t>К 2017 году планируется увеличить производство пиломатериалов до 263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что составит 293,9 % к уровню 2012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ведением новых  производственных  мощностей ООО «УЛК» объем отгруженных товаров значительно  увеличился  и  составил в 2013 году 3664 млн. руб., что  на  308,7 % больше по  сравнению с  объемами 2012 года. В последующие годы, в связи с введением в эксплуатацию новых обрабатывающих производств, будет наблюдаться значительный  рост объема  товаров  деревообработки  и, исходя из этого,  к 2017 году объем составит  7101,3 млн. руб., что по отношению к 2012 году больше на              823,7 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2. Сельское хозяйство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изводства  продукции растениевод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хозяйствах всех категорий  в  2013  году  незначительно увеличился  по сравнению с 2012 годом (всего на 1,6%), хотя и произошло  снижение производства  основных видов продукции. Это обусловлено повышением цен на сельскохозяйственную продукцию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произойдет снижение объема продукции растениеводства   на 31,5%, т.к. поголовье  КРС в текущем периоде  по населению уменьшилось, в связи с чем,  уменьшились и посевные площади, и соответственно, валовая продукция  растениеводства  по населению снизится. К 2017 году объем  продукции растениеводства снизится на 40 млн. руб. по сравнению  с  2013 годом в связи с уменьшением посевных площадей по насел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оводство – основное  направление сельского хозяйства в рай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3 году объем продукции животноводства в действующих ценах увеличился на 3,6%, так как основные сельхозтоваропроизводители ориентируются на увеличение производства молока, которое    в  2014 году обеспечивается  повышением продуктивности и увеличением поголовья скот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огнозном периоде с вводом новых животноводческих комплексов ОАО «Родина» и ООО «Агрофирма Устьянская» произойдет увеличение поголовье  крупного  рогатого  скота, благодаря  чему  производство молока в 2017 году составит 168500 тонн (107,8% к уровню 2013 года)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мяса  также будет  увеличиваться и</w:t>
      </w:r>
      <w:r>
        <w:rPr>
          <w:bCs/>
          <w:color w:val="000000"/>
          <w:sz w:val="28"/>
          <w:szCs w:val="28"/>
        </w:rPr>
        <w:t xml:space="preserve">  к  2017 году составит 945 млн.руб. (116% к уровню 2013 года).</w:t>
      </w:r>
    </w:p>
    <w:p>
      <w:pPr>
        <w:pStyle w:val="2"/>
        <w:spacing w:lineRule="auto" w:line="360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Финансы</w:t>
      </w:r>
    </w:p>
    <w:p>
      <w:pPr>
        <w:pStyle w:val="2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 предварительным данным по состоянию на 1 января 2014 года сальдированный финансовый результат деятельности предприятий района составил 339,5 млн.руб. прибыли, а прибыль прибыльных предприятий составила 526,5  млн.руб., что указывает на увеличение по сравнению с 2012 года на 37%.  Доля прибыльных предприятий составила 75 %. По предварительной оценке в прогнозном периоде прибыль хотя и не значительно, но будет увеличиваться  за счет увеличения прибыли крупными  предприятиями, в частности ООО «Устьянский лесопромышленный комплекс», ООО «Устьянская лесоперерабатывающая компания», ОАО «Дмитриевский ЛПХ», ООО «Агрофирма Устьянская», ОАО «Родина», ООО «Ростово». Доля прибыльных предприятий в прогнозном периоде составит около 75%.</w:t>
      </w:r>
    </w:p>
    <w:p>
      <w:pPr>
        <w:pStyle w:val="2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360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Потребительский рынок</w:t>
      </w:r>
    </w:p>
    <w:p>
      <w:pPr>
        <w:pStyle w:val="2"/>
        <w:spacing w:lineRule="auto" w:line="360"/>
        <w:ind w:firstLine="709"/>
        <w:rPr/>
      </w:pPr>
      <w:r>
        <w:rPr>
          <w:color w:val="000000"/>
          <w:szCs w:val="28"/>
        </w:rPr>
        <w:t>Оборот розничной торговли во всех каналах реализации в 2013 году составил 1 832 млн.руб., что на 9,9 % больше соответствующего периода 2012 года (в сопоставимых ценах ).   Оборот розничной торговли  ежегодно будет увеличиваться на 2-4%  и к 2017 году составит 2457,7 млн.руб.</w:t>
      </w:r>
    </w:p>
    <w:p>
      <w:pPr>
        <w:pStyle w:val="2"/>
        <w:spacing w:lineRule="auto" w:line="360"/>
        <w:ind w:firstLine="709"/>
        <w:rPr/>
      </w:pPr>
      <w:r>
        <w:rPr>
          <w:color w:val="000000"/>
          <w:szCs w:val="28"/>
        </w:rPr>
        <w:t>Объем платных услуг, оказанных населению района, в 2013 году увеличился  на 2,1 % (в ценах соответствующих лет).   В прогнозном периоде будет ежегодное увеличение на 2-3%, и  к 2017 году  объема платных услуг составит 124,3 млн.руб..</w:t>
      </w:r>
    </w:p>
    <w:p>
      <w:pPr>
        <w:pStyle w:val="2"/>
        <w:spacing w:lineRule="auto" w:line="360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Инвестиции</w:t>
      </w:r>
    </w:p>
    <w:p>
      <w:pPr>
        <w:pStyle w:val="2"/>
        <w:spacing w:lineRule="auto" w:line="360"/>
        <w:ind w:firstLine="709"/>
        <w:rPr/>
      </w:pPr>
      <w:r>
        <w:rPr>
          <w:color w:val="000000"/>
          <w:szCs w:val="28"/>
        </w:rPr>
        <w:t xml:space="preserve">Инвестиции в основной капитал за счет всех источников финансирования  в 2013 году составил 1369,5 млн.руб. (86,9% к 2012 году). </w:t>
      </w:r>
    </w:p>
    <w:p>
      <w:pPr>
        <w:pStyle w:val="2"/>
        <w:spacing w:lineRule="auto" w:line="360"/>
        <w:ind w:firstLine="709"/>
        <w:rPr/>
      </w:pPr>
      <w:r>
        <w:rPr>
          <w:color w:val="000000"/>
          <w:szCs w:val="28"/>
        </w:rPr>
        <w:t>В 2013 году был введен 20 жилых домов различной площади, построенных предприятиями и предпринимателями. В отчетном году были произведены  работы по строительству д/с на 220 мест, биатлонного комплекса в д. Малиновка, животноводческого комплекса ОАО «Родина», лесного селекционно-семеноводческого центра.</w:t>
      </w:r>
    </w:p>
    <w:p>
      <w:pPr>
        <w:pStyle w:val="2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текущем 2014 году произведена реконструкция фермы на 1000 голов ОАО «Родина», будет введен в эксплуатацию детский сад на 220 мест в              п. Октябрьский  и  биатлонный  центр  в д. Малиновка, а  также,   планируется  к запуску в производство новая  котельная  ООО «Устьянская теплоэнергетическая компания». </w:t>
      </w:r>
    </w:p>
    <w:p>
      <w:pPr>
        <w:pStyle w:val="2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2016 году планируется введение в эксплуатацию  пеллетного завода  в п. Октябрьский и завода по распиловке тонкомерной древесины.</w:t>
      </w:r>
    </w:p>
    <w:p>
      <w:pPr>
        <w:pStyle w:val="2"/>
        <w:spacing w:lineRule="auto" w:line="360"/>
        <w:ind w:firstLine="709"/>
        <w:rPr/>
      </w:pPr>
      <w:r>
        <w:rPr>
          <w:color w:val="000000"/>
          <w:szCs w:val="28"/>
        </w:rPr>
        <w:t>Подробный перечень вновь вводимых объектов приведен в разделе «Строительство и Инвестиции».</w:t>
      </w:r>
    </w:p>
    <w:p>
      <w:pPr>
        <w:pStyle w:val="2"/>
        <w:spacing w:lineRule="auto" w:line="360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Труд. Демографическая ситуация.</w:t>
      </w:r>
    </w:p>
    <w:p>
      <w:pPr>
        <w:pStyle w:val="2"/>
        <w:spacing w:lineRule="auto" w:line="360"/>
        <w:ind w:firstLine="709"/>
        <w:rPr/>
      </w:pPr>
      <w:r>
        <w:rPr>
          <w:color w:val="000000"/>
          <w:szCs w:val="28"/>
        </w:rPr>
        <w:tab/>
        <w:t>Из–за  превышения смертности над рождаемостью и миграционных процессов население района ежегодно уменьшается. По данным  статистики, с учетом всероссийской переписи населения 2010 года среднегодовая  численность постоянного населения района  за 2013 год составила 28 562 человека, в том числе 9 104 человека – городское население. В течение прогнозного периода ожидается уменьшение численности населения в среднем на 600 - 700 человек в год за счет естественной убыли и миграционных процессов и к 2017 году около  26,1 тыс. чел.</w:t>
      </w:r>
    </w:p>
    <w:p>
      <w:pPr>
        <w:pStyle w:val="2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 данным статистики средняя заработная плата за 2013 год по полному кругу предприятий составила 22434,2 руб., рост к 2012 году составил 116,4%. Фонд начисленной заработной платы составил 2110,6 млн.руб. (109,2% к 2012 году).</w:t>
      </w:r>
    </w:p>
    <w:p>
      <w:pPr>
        <w:pStyle w:val="2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Большого сокращения среднесписочной численности работников в 2014 году и в прогнозном периоде не будет. </w:t>
      </w:r>
    </w:p>
    <w:p>
      <w:pPr>
        <w:pStyle w:val="2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 вводом в эксплуатацию новых ферм, котельной и детского сада на 220 мест ситуация также не изменится, так как там будут работать люди с закрывшихся объектов. Небольшое увеличение количества рабочих мест даст ввод биатлонного центра, но в целом это ситуацию не изменит: среднесписочная численность будет продолжать уменьшаться. Уменьшению среднесписочной численности работников будет способствовать процесс старения населения.</w:t>
      </w:r>
    </w:p>
    <w:p>
      <w:pPr>
        <w:pStyle w:val="2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оминальная заработная плата в прогнозном периоде будет расти в среднем на 8 – 11%, в основном за счет повышения заработной платы работникам бюджетной сферы.</w:t>
      </w:r>
    </w:p>
    <w:p>
      <w:pPr>
        <w:pStyle w:val="2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Фонд начисленной заработной платы в прогнозном периоде составит 2 307,66 млн. руб. – в 2014 году и к 2017 году увеличится до 2 898,04 млн.руб. (рост к 2013 году 137,3%). </w:t>
      </w:r>
    </w:p>
    <w:p>
      <w:pPr>
        <w:pStyle w:val="2"/>
        <w:spacing w:lineRule="auto" w:line="360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ынок труда </w:t>
      </w:r>
    </w:p>
    <w:p>
      <w:pPr>
        <w:pStyle w:val="2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 данным центра занятости населения численность безработных в 2013 году составила 300 человек, что на 18 человек больше к уровню 2012 года или 2% к численности населения в трудоспособном возрасте. В прогнозном периоде количество безработных снизится совсем незначительно, уровень безработицы составит в 2015 и 2017 году 1,9%, что говорит о том что,  снижения уровня безработицы  к численности  населения в трудоспособном возрасте не предвидится.</w:t>
      </w:r>
    </w:p>
    <w:p>
      <w:pPr>
        <w:pStyle w:val="2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эффициент напряженности на рынке труда (число незанятых граждан, зарегистрированных в службе занятости в расчете на одну вакансию)  в 2013 году снизился и составил 1,4 человека (в 2012 году он составлял 1,9).  К 2017 году ожидается  увеличение численности незанятых граждан  до 1,7 человек.</w:t>
      </w:r>
    </w:p>
    <w:p>
      <w:pPr>
        <w:pStyle w:val="2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Главный специалист отдела экономики                           Самодурова Е.М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53:00Z</dcterms:created>
  <dc:creator>ECO-GALA</dc:creator>
  <dc:description/>
  <cp:keywords/>
  <dc:language>en-US</dc:language>
  <cp:lastModifiedBy>Bud</cp:lastModifiedBy>
  <cp:lastPrinted>2014-07-07T17:24:00Z</cp:lastPrinted>
  <dcterms:modified xsi:type="dcterms:W3CDTF">2014-11-16T13:23:00Z</dcterms:modified>
  <cp:revision>9</cp:revision>
  <dc:subject/>
  <dc:title>Пояснительная записка </dc:title>
</cp:coreProperties>
</file>