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>
          <w:b/>
          <w:b/>
          <w:bCs/>
          <w:sz w:val="28"/>
        </w:rPr>
      </w:pPr>
      <w:r>
        <w:rPr>
          <w:bCs/>
          <w:sz w:val="28"/>
        </w:rPr>
        <w:t xml:space="preserve">Уточнить доходную  и расходную часть бюджета на сумму </w:t>
      </w:r>
      <w:r>
        <w:rPr>
          <w:b/>
          <w:bCs/>
          <w:sz w:val="28"/>
        </w:rPr>
        <w:t>+ 16 495 974,80руб.,</w:t>
      </w:r>
      <w:r>
        <w:rPr>
          <w:bCs/>
          <w:sz w:val="28"/>
        </w:rPr>
        <w:t xml:space="preserve"> в том числе  поступлений от других бюджетов бюджетной системы на сумму + </w:t>
      </w:r>
      <w:r>
        <w:rPr>
          <w:b/>
          <w:bCs/>
          <w:sz w:val="28"/>
        </w:rPr>
        <w:t>16 495 974,80руб.,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bCs/>
          <w:sz w:val="28"/>
        </w:rPr>
        <w:t>2.Поступление от других бюджетов бюджетной системы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Cs/>
          <w:sz w:val="28"/>
        </w:rPr>
      </w:pPr>
      <w:r>
        <w:rPr>
          <w:bCs/>
          <w:sz w:val="28"/>
        </w:rPr>
        <w:t xml:space="preserve">- Уменьшена дотация на выравнивание бюджетной обеспеченности муниципальных районов на сумму – </w:t>
      </w:r>
      <w:r>
        <w:rPr>
          <w:b/>
          <w:bCs/>
          <w:sz w:val="28"/>
        </w:rPr>
        <w:t>2 533 500,0руб.,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Cs/>
          <w:sz w:val="28"/>
        </w:rPr>
      </w:pPr>
      <w:r>
        <w:rPr>
          <w:bCs/>
          <w:sz w:val="28"/>
        </w:rPr>
        <w:t xml:space="preserve">- Дополнительно выделена муниципальному району дотация на поддержку мер по обеспечению сбалансированности местных бюджетов </w:t>
      </w:r>
      <w:r>
        <w:rPr>
          <w:b/>
          <w:bCs/>
          <w:sz w:val="28"/>
        </w:rPr>
        <w:t>+2 056 700,0руб.,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bCs/>
          <w:sz w:val="28"/>
        </w:rPr>
      </w:pPr>
      <w:r>
        <w:rPr>
          <w:bCs/>
          <w:sz w:val="28"/>
        </w:rPr>
        <w:t>- Увеличена субсидия бюджетам муниципальных районов на реализацию мероприятий по устойчивому развитию сельских территорий за счет средств федерального и областного бюджета (строительство жилья в сельской местности) +</w:t>
      </w:r>
      <w:r>
        <w:rPr>
          <w:b/>
          <w:bCs/>
          <w:sz w:val="28"/>
        </w:rPr>
        <w:t>1 132 733,04руб.,в том числе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ероприятия по обеспечению жильем в сельской местности молодых семей и молодых специалистов +841 792,36руб., и мероприятия по улучшению условий граждан, проживающих в сельской местности +290940,68руб., (лимиты открыть на администрацию МО «Устьянский муниципальный район)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bCs/>
          <w:sz w:val="28"/>
        </w:rPr>
      </w:pPr>
      <w:r>
        <w:rPr>
          <w:bCs/>
          <w:sz w:val="28"/>
        </w:rPr>
        <w:t xml:space="preserve">- Увеличена субсидия бюджетам муниципальных районов на реализацию мероприятий по устойчивому развитию сельских территорий за счет средств федерального бюджета(строительство жилья в сельской местности) + </w:t>
      </w:r>
      <w:r>
        <w:rPr>
          <w:b/>
          <w:bCs/>
          <w:sz w:val="28"/>
        </w:rPr>
        <w:t xml:space="preserve">584 741,76руб., в том числе: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Cs/>
          <w:sz w:val="28"/>
        </w:rPr>
      </w:pPr>
      <w:r>
        <w:rPr>
          <w:bCs/>
          <w:sz w:val="28"/>
        </w:rPr>
        <w:t>мероприятия по обеспечению жильем в сельской местности молодых семей и молодых специалистов + 434 551,77руб., и мероприятия по улучшению условий граждан, проживающих в сельской местности + 150189,99руб.,; (лимиты открыть на администрацию МО «Устьянский муниципальный район»)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Cs/>
          <w:sz w:val="28"/>
        </w:rPr>
      </w:pPr>
      <w:r>
        <w:rPr>
          <w:bCs/>
          <w:sz w:val="28"/>
        </w:rPr>
        <w:t>- Увеличена субвенция на возмещение расходов, связанных с реализации мер социальной поддержки по предоставлению компенсации расходов на оплату жилых помещений, отопления и освещения педагогических работников образовательных организаций в сельской местности +</w:t>
      </w:r>
      <w:r>
        <w:rPr>
          <w:b/>
          <w:bCs/>
          <w:sz w:val="28"/>
        </w:rPr>
        <w:t>2 962 700,0руб</w:t>
      </w:r>
      <w:r>
        <w:rPr>
          <w:bCs/>
          <w:sz w:val="28"/>
        </w:rPr>
        <w:t>.,(лимиты открыть на Управление образования +2 462 700,0руб.,и Управление культуры, спорта, туризма и молодежи +500 000,0руб.,)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Cs/>
          <w:sz w:val="28"/>
        </w:rPr>
      </w:pPr>
      <w:r>
        <w:rPr>
          <w:bCs/>
          <w:sz w:val="28"/>
        </w:rPr>
        <w:t>-Увеличена субвенция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 +</w:t>
      </w:r>
      <w:r>
        <w:rPr>
          <w:b/>
          <w:bCs/>
          <w:sz w:val="28"/>
        </w:rPr>
        <w:t>421 400,0руб</w:t>
      </w:r>
      <w:r>
        <w:rPr>
          <w:bCs/>
          <w:sz w:val="28"/>
        </w:rPr>
        <w:t>., (лимиты открыть на Управление образования)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>-Увеличена субвенция на реализацию образовательных программ +</w:t>
      </w:r>
      <w:r>
        <w:rPr>
          <w:b/>
          <w:bCs/>
          <w:sz w:val="28"/>
        </w:rPr>
        <w:t>11 096 200,0руб</w:t>
      </w:r>
      <w:r>
        <w:rPr>
          <w:bCs/>
          <w:sz w:val="28"/>
        </w:rPr>
        <w:t>.,(лимиты открыть на Управление образования)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 Иные межбюджетные трансферты из резервного фонда Правительства Архангельской области для МБОУ «ОСШ №2» на инженерные изыскания, разработку ПСД и сопровождение экспертизы для ввода в эксплуатацию лыжероллерной трассы  в сумме </w:t>
      </w:r>
      <w:r>
        <w:rPr>
          <w:b/>
          <w:bCs/>
          <w:sz w:val="28"/>
        </w:rPr>
        <w:t>+775 000,0руб., (</w:t>
      </w:r>
      <w:r>
        <w:rPr>
          <w:bCs/>
          <w:sz w:val="28"/>
        </w:rPr>
        <w:t>лимиты открыть на Управление образования)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.Предлагаем уточнить  расходную часть бюджета  с учетом  переносов бюджетных ассигнований по заявкам главных распорядителей бюджетных средств согласно статье Б.К.217, Решения «О бюджете муниципального образования «Устьянский муниципальный район» на 2019 год и на плановый период 2020и 2021годов» от 21.12.2018г. №49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i/>
          <w:i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iCs/>
          <w:sz w:val="28"/>
        </w:rPr>
      </w:pPr>
      <w:r>
        <w:rPr>
          <w:bCs/>
          <w:sz w:val="28"/>
        </w:rPr>
        <w:t xml:space="preserve">-Перенести лимиты бюджетных обязательств в сумме </w:t>
      </w:r>
      <w:r>
        <w:rPr>
          <w:b/>
          <w:bCs/>
          <w:sz w:val="28"/>
        </w:rPr>
        <w:t>-99 000,0руб</w:t>
      </w:r>
      <w:r>
        <w:rPr>
          <w:bCs/>
          <w:sz w:val="28"/>
        </w:rPr>
        <w:t xml:space="preserve">.,с администрации МО «Устьянский муниципальный район» выделенные сессией Собрания депутатов №153 от 22.12.2019годана </w:t>
      </w:r>
      <w:r>
        <w:rPr>
          <w:bCs/>
          <w:iCs/>
          <w:sz w:val="28"/>
        </w:rPr>
        <w:t xml:space="preserve">на приобретении программного обеспечения интернет шлюза в связи с невозможностью расходования в текущем году по закону 44-ФЗ на Финансовое управление </w:t>
      </w:r>
      <w:r>
        <w:rPr>
          <w:b/>
          <w:bCs/>
          <w:iCs/>
          <w:sz w:val="28"/>
        </w:rPr>
        <w:t>+99 000,0руб</w:t>
      </w:r>
      <w:r>
        <w:rPr>
          <w:bCs/>
          <w:iCs/>
          <w:sz w:val="28"/>
        </w:rPr>
        <w:t>., на те же цели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Перенести с МП «Устойчивое развитие сельских территорий на 2018-2020годы» с мероприятия  «Грантовая поддержка местных инициатив граждан проживающих в сельской местности» в сумме </w:t>
      </w:r>
      <w:r>
        <w:rPr>
          <w:b/>
          <w:bCs/>
          <w:iCs/>
          <w:sz w:val="28"/>
        </w:rPr>
        <w:t>-57 690,75руб</w:t>
      </w:r>
      <w:r>
        <w:rPr>
          <w:bCs/>
          <w:iCs/>
          <w:sz w:val="28"/>
        </w:rPr>
        <w:t xml:space="preserve">., на мероприятие «Обеспечение жильем в сельской местности молодых семей и молодых специалистов» </w:t>
      </w:r>
      <w:r>
        <w:rPr>
          <w:b/>
          <w:bCs/>
          <w:iCs/>
          <w:sz w:val="28"/>
        </w:rPr>
        <w:t>+57 690,75руб</w:t>
      </w:r>
      <w:r>
        <w:rPr>
          <w:bCs/>
          <w:iCs/>
          <w:sz w:val="28"/>
        </w:rPr>
        <w:t>.,;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iCs/>
          <w:sz w:val="28"/>
        </w:rPr>
        <w:t>-Перераспределить мероприятия в МП «Развитие культуры Устьянского района на 2011—2021годы» снять иным образом зарезервированные средства в сумме -</w:t>
      </w:r>
      <w:r>
        <w:rPr>
          <w:b/>
          <w:bCs/>
          <w:iCs/>
          <w:sz w:val="28"/>
        </w:rPr>
        <w:t>3 445 624,0руб</w:t>
      </w:r>
      <w:r>
        <w:rPr>
          <w:bCs/>
          <w:iCs/>
          <w:sz w:val="28"/>
        </w:rPr>
        <w:t xml:space="preserve">., и перераспределить на увеличение муниципального задания МБУК «Центральная библиотека» в сумме </w:t>
      </w:r>
      <w:r>
        <w:rPr>
          <w:b/>
          <w:bCs/>
          <w:iCs/>
          <w:sz w:val="28"/>
        </w:rPr>
        <w:t>+1 613 923,43</w:t>
      </w:r>
      <w:r>
        <w:rPr>
          <w:bCs/>
          <w:iCs/>
          <w:sz w:val="28"/>
        </w:rPr>
        <w:t xml:space="preserve">;МБУК  «Устьянский  краеведческий музей» </w:t>
      </w:r>
      <w:r>
        <w:rPr>
          <w:b/>
          <w:bCs/>
          <w:iCs/>
          <w:sz w:val="28"/>
        </w:rPr>
        <w:t>+390 993,66руб</w:t>
      </w:r>
      <w:r>
        <w:rPr>
          <w:bCs/>
          <w:iCs/>
          <w:sz w:val="28"/>
        </w:rPr>
        <w:t xml:space="preserve">.,и Дома культуры </w:t>
      </w:r>
      <w:r>
        <w:rPr>
          <w:b/>
          <w:bCs/>
          <w:iCs/>
          <w:sz w:val="28"/>
        </w:rPr>
        <w:t>+1 440 706,91руб</w:t>
      </w:r>
      <w:r>
        <w:rPr>
          <w:bCs/>
          <w:iCs/>
          <w:sz w:val="28"/>
        </w:rPr>
        <w:t xml:space="preserve">.,;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iCs/>
          <w:sz w:val="28"/>
        </w:rPr>
        <w:t xml:space="preserve">-Перераспределить мероприятия в МП «Развитие транспортной системы Устьянского района на 2019-2021годы» с содержания, капитальный ремонт, ремонт и обустройство автомобильных дорог общего пользования местного значения вне границ населенных пунктов, в границах муниципального района, включая обеспечение безопасности дорожного движения на них </w:t>
      </w:r>
      <w:r>
        <w:rPr>
          <w:b/>
          <w:bCs/>
          <w:iCs/>
          <w:sz w:val="28"/>
        </w:rPr>
        <w:t>-200 000,0руб</w:t>
      </w:r>
      <w:r>
        <w:rPr>
          <w:bCs/>
          <w:iCs/>
          <w:sz w:val="28"/>
        </w:rPr>
        <w:t xml:space="preserve">., на мероприятие содержание , капитальный ремонт, ремонт и обустройство автомобильных дорог общего пользования местного значения в границах населенных пунктов, в границах муниципального района, включая обеспечение безопасности дорожного движения на них </w:t>
      </w:r>
      <w:r>
        <w:rPr>
          <w:b/>
          <w:bCs/>
          <w:iCs/>
          <w:sz w:val="28"/>
        </w:rPr>
        <w:t>+200 000,0руб</w:t>
      </w:r>
      <w:r>
        <w:rPr>
          <w:bCs/>
          <w:iCs/>
          <w:sz w:val="28"/>
        </w:rPr>
        <w:t>.,(согласно Ходатайства МО «Малодорское));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iCs/>
          <w:sz w:val="28"/>
        </w:rPr>
        <w:t xml:space="preserve">-Увеличить МП «Безопасное обращение с отходами производства и потребления в муниципальном образовании «Устьянский муниципальный район» на 2017-2019годы» на мероприятие   по содержанию мест (площадок) накопления ТКО </w:t>
      </w:r>
      <w:r>
        <w:rPr>
          <w:b/>
          <w:bCs/>
          <w:iCs/>
          <w:sz w:val="28"/>
        </w:rPr>
        <w:t>+390 343,65руб</w:t>
      </w:r>
      <w:r>
        <w:rPr>
          <w:bCs/>
          <w:iCs/>
          <w:sz w:val="28"/>
        </w:rPr>
        <w:t>.,за счет уменьшения расходов: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«Расходы на содержание муниципальных органов и обеспечение их функций УСИИ-</w:t>
      </w:r>
      <w:r>
        <w:rPr>
          <w:b/>
          <w:bCs/>
          <w:iCs/>
          <w:sz w:val="28"/>
        </w:rPr>
        <w:t>40 000.0руб.,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МП «Социальное строительство и обеспечение качественным, доступным жильем и услугами ЖКХ населения Устьянского района на 2017-2019годы</w:t>
      </w:r>
      <w:r>
        <w:rPr>
          <w:b/>
          <w:bCs/>
          <w:iCs/>
          <w:sz w:val="28"/>
        </w:rPr>
        <w:t>» -146 473,99руб</w:t>
      </w:r>
      <w:r>
        <w:rPr>
          <w:bCs/>
          <w:iCs/>
          <w:sz w:val="28"/>
        </w:rPr>
        <w:t>., уменьшаем мероприятие «разработка документации по планировке территории под строительство жилого фонда» по причине не состоящего электронного аукциона по разработке документации по планировке территории «Проект планировки и проект межевания территорий МО «Киземское»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П «Комплексное развитие систем коммунальной инфраструктуры сельских поселений муниципального образования «Устьянский муниципальный район» на 2016-2025годы» </w:t>
      </w:r>
      <w:r>
        <w:rPr>
          <w:b/>
          <w:bCs/>
          <w:iCs/>
          <w:sz w:val="28"/>
        </w:rPr>
        <w:t>-203 869,66руб.,</w:t>
      </w:r>
      <w:r>
        <w:rPr>
          <w:bCs/>
          <w:iCs/>
          <w:sz w:val="28"/>
        </w:rPr>
        <w:t xml:space="preserve"> (с содержания кладбищ-51 679,66 и разработка ПСД кладбищ-112 190,0 за счет экономии после электронного аукциона; и за счет экономии расходов по оплате э/энергии водонапорной скважины в районе «Сосенки» - 40000,0)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Уменьшаем МП «Социальное строительство и обеспечение качественным, доступным жильем и услугами ЖКХ населения Устьянского района на 2017-2019годы» </w:t>
      </w:r>
      <w:r>
        <w:rPr>
          <w:b/>
          <w:bCs/>
          <w:iCs/>
          <w:sz w:val="28"/>
        </w:rPr>
        <w:t>- 500 000,0руб</w:t>
      </w:r>
      <w:r>
        <w:rPr>
          <w:bCs/>
          <w:iCs/>
          <w:sz w:val="28"/>
        </w:rPr>
        <w:t xml:space="preserve">., с мероприятия «разработка документации по планировке территории под строительство жилого фонда» по причине не состоящего электронного аукциона по разработке документации по планировке территории «Проект планировки и проект межевания территорий в МО «Киземское»; и увеличиваем МП «Комплексное развитие систем коммунальной инфраструктуры сельских поселений муниципального образования «Устьянский муниципальный район» на 2016-2025годы» </w:t>
      </w:r>
      <w:r>
        <w:rPr>
          <w:b/>
          <w:bCs/>
          <w:iCs/>
          <w:sz w:val="28"/>
        </w:rPr>
        <w:t>+500 000,0руб</w:t>
      </w:r>
      <w:r>
        <w:rPr>
          <w:bCs/>
          <w:iCs/>
          <w:sz w:val="28"/>
        </w:rPr>
        <w:t>., для оплаты муниципального контракта по поставке оборудования для котельной в д.Веригинская МО «Бестужевское»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iCs/>
          <w:sz w:val="28"/>
        </w:rPr>
        <w:t xml:space="preserve">-Перераспределить мероприятия в МП «Социальное строительство и обеспечение качественным, доступным жильем и услугами ЖКХ населения Устьянского района на 2017-2019годы» </w:t>
      </w:r>
      <w:r>
        <w:rPr>
          <w:b/>
          <w:bCs/>
          <w:iCs/>
          <w:sz w:val="28"/>
        </w:rPr>
        <w:t>- 116 920,01руб</w:t>
      </w:r>
      <w:r>
        <w:rPr>
          <w:bCs/>
          <w:iCs/>
          <w:sz w:val="28"/>
        </w:rPr>
        <w:t>., с мероприятия «разработка документации по планировке территории под строительство жилого фонда» по причине не состоящего электронного аукциона по разработке документации по планировке территории «Проект планировки и проект межевания территорий в МО «Киземское»  для оплаты муниципального контракта по инженерным изысканиям в п. «Кизема» (для строительства жилья по программе переселения из ветхого и аварийного жилого фонада)+</w:t>
      </w:r>
      <w:r>
        <w:rPr>
          <w:b/>
          <w:bCs/>
          <w:iCs/>
          <w:sz w:val="28"/>
        </w:rPr>
        <w:t>116 920,01руб</w:t>
      </w:r>
      <w:r>
        <w:rPr>
          <w:bCs/>
          <w:iCs/>
          <w:sz w:val="28"/>
        </w:rPr>
        <w:t>.,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-Перераспределить мероприятия в МП « Ремонт и пожарная безопасность недвижимого имущества МО «Устьянский муниципальный район» на 2017-2019годы»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с мероприятия «Установка и обслуживание пожарной сигнализации» -17 080,0руб на мероприятие «капитальный и текущий ремонт кровли, здания и административных помещений» +17 080.0руб.,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Увеличить МП «Развитие культуры Устьянского района на 2019-2021годы» </w:t>
      </w:r>
      <w:r>
        <w:rPr>
          <w:b/>
          <w:bCs/>
          <w:iCs/>
          <w:sz w:val="28"/>
        </w:rPr>
        <w:t>+1022</w:t>
      </w: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389,58руб</w:t>
      </w:r>
      <w:r>
        <w:rPr>
          <w:bCs/>
          <w:iCs/>
          <w:sz w:val="28"/>
        </w:rPr>
        <w:t xml:space="preserve"> на увеличение муниципального задания  МБУК «Центральная районная библиотека за счет уменьшения расходов аппарата управления Отдела культуры, спорта туризма и молодежи -447 520,87руб.,уменшены непрограммные расходы -36 693,48руб.и за счет уменьшения иным образом зарезервированных средств по муниципальной программе «Развитие физкультуры и спорта в Устьянском районе» на 2014-2020годы» -538 175,23руб»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-Остаток иным образом </w:t>
      </w:r>
      <w:r>
        <w:rPr>
          <w:bCs/>
          <w:iCs/>
          <w:sz w:val="28"/>
        </w:rPr>
        <w:t>зарезервированных средств по муниципальной программе «Развитие физкультуры и спорта в Устьянском районе» на 2014-2020годы» в сумме -38 435,04руб., направить  МБУ ДО «ДШИ»  +38 435,04руб., на доведение средней заработной платы до +49 812,30ру.,;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>-</w:t>
      </w:r>
      <w:r>
        <w:rPr>
          <w:bCs/>
          <w:iCs/>
          <w:sz w:val="28"/>
        </w:rPr>
        <w:t xml:space="preserve"> Уменьшить лимиты по МП «Социальное строительство и обеспечение качественным, доступным жильем и услугами ЖКХ населения Устьянского района на 2017-2019годы</w:t>
      </w:r>
      <w:r>
        <w:rPr>
          <w:b/>
          <w:bCs/>
          <w:iCs/>
          <w:sz w:val="28"/>
        </w:rPr>
        <w:t>» - 241 000,0руб.,руб</w:t>
      </w:r>
      <w:r>
        <w:rPr>
          <w:bCs/>
          <w:iCs/>
          <w:sz w:val="28"/>
        </w:rPr>
        <w:t xml:space="preserve">.,(экономия средств по разработке ПСД по строительству спортзала МБОУ «Илезская СОШ» и перенести  на МП «Развитие образования Устьянского района» </w:t>
      </w:r>
      <w:r>
        <w:rPr>
          <w:b/>
          <w:bCs/>
          <w:iCs/>
          <w:sz w:val="28"/>
        </w:rPr>
        <w:t>+241 000,0руб</w:t>
      </w:r>
      <w:r>
        <w:rPr>
          <w:bCs/>
          <w:iCs/>
          <w:sz w:val="28"/>
        </w:rPr>
        <w:t xml:space="preserve"> (ремонт д/с  «Бережок» в с.Шангалы;);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iCs/>
          <w:sz w:val="28"/>
        </w:rPr>
        <w:t>-Уменьшить лимиты по МП «Социальное строительство и обеспечение качественным, доступным жильем и услугами ЖКХ населения Устьянского района на 2017-2019годы</w:t>
      </w:r>
      <w:r>
        <w:rPr>
          <w:b/>
          <w:bCs/>
          <w:iCs/>
          <w:sz w:val="28"/>
        </w:rPr>
        <w:t>» - 155 000руб.,руб</w:t>
      </w:r>
      <w:r>
        <w:rPr>
          <w:bCs/>
          <w:iCs/>
          <w:sz w:val="28"/>
        </w:rPr>
        <w:t>.,(экономия средств по разработке ПСД по строительству спортзала МБОУ «ОСОШ №1» и перенести  на МП «Развитие образования Устьянского района» +155 000,0руб (ремонт МБОУ «ОСОШ №1);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iCs/>
          <w:sz w:val="28"/>
        </w:rPr>
        <w:t>-На гашение исполнительного листа № А05-1591/2019 от 05.06.2019года (долг за выполненные работы по проекту сметы лыжероллерной трассы  в д.Малиновка  ООО «РА») направлена сумма 162 672,47руб., за счет ведомственной структуры администрации МО «Устьянский муниципальный район» (уменьшена сумма с пенсионного обеспечения-49 810,49ру.,;уменьшена сумма по публичным обязательствам-44 861,98руб.,и проведение конференций ТОС -68 000,0руб.,)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Уменьшить остаток  резерва  МП  «Устойчивое развитие сельских территорий на 2018-2020годы» с мероприятия  «Грантовая поддержка местных инициатив граждан проживающих в сельской местности» </w:t>
      </w:r>
      <w:r>
        <w:rPr>
          <w:b/>
          <w:bCs/>
          <w:iCs/>
          <w:sz w:val="28"/>
        </w:rPr>
        <w:t>-65 656,35</w:t>
      </w:r>
      <w:r>
        <w:rPr>
          <w:bCs/>
          <w:iCs/>
          <w:sz w:val="28"/>
        </w:rPr>
        <w:t xml:space="preserve">., и перераспределить на МП «Безопасное обращение с отходами производства и потребления в муниципальном образовании «Устьянский муниципальный район» на 2017-2019годы» на мероприятие   по содержанию мест (площадок) накопления ТКО </w:t>
      </w:r>
      <w:r>
        <w:rPr>
          <w:b/>
          <w:bCs/>
          <w:iCs/>
          <w:sz w:val="28"/>
        </w:rPr>
        <w:t>+65 656,35руб</w:t>
      </w:r>
      <w:r>
        <w:rPr>
          <w:bCs/>
          <w:iCs/>
          <w:sz w:val="28"/>
        </w:rPr>
        <w:t>.,: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iCs/>
          <w:sz w:val="28"/>
        </w:rPr>
        <w:t xml:space="preserve">Уменьшена  дотация МР на сбалансированность бюджета на сумму -476 800,0руб., и чтоб не уменьшать расходы учреждений  предлагаем остаток резерва   МП  «Устойчивое развитие сельских территорий на 2018-2020годы» с мероприятия  «Грантовая поддержка местных инициатив граждан проживающих в сельской местности» в сумме -3 713,80руб.,; и остаток МП «Безопасное обращение с отходами производства и потребления в МО «Устьянский муниципальный район» на 2017-2019годы»  в сумме 13 000,0руб., направить на уменьшение расходов, а также на уменьшение расходов предлагаем направить бюджетные средства предусмотренные по ведомственной структуре Финансового управления на  гашению исполнительных листов -460 086,20руб.,. </w:t>
      </w:r>
    </w:p>
    <w:sectPr>
      <w:type w:val="nextPage"/>
      <w:pgSz w:w="11906" w:h="16838"/>
      <w:pgMar w:left="709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360" w:right="-365" w:hanging="0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8:00Z</dcterms:created>
  <dc:creator>Comp</dc:creator>
  <dc:description/>
  <cp:keywords/>
  <dc:language>en-US</dc:language>
  <cp:lastModifiedBy>User</cp:lastModifiedBy>
  <cp:lastPrinted>2019-09-09T10:34:00Z</cp:lastPrinted>
  <dcterms:modified xsi:type="dcterms:W3CDTF">2019-12-23T08:15:00Z</dcterms:modified>
  <cp:revision>120</cp:revision>
  <dc:subject/>
  <dc:title>Доклад</dc:title>
</cp:coreProperties>
</file>